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51040</wp:posOffset>
                </wp:positionH>
                <wp:positionV relativeFrom="paragraph">
                  <wp:posOffset>-133350</wp:posOffset>
                </wp:positionV>
                <wp:extent cx="956945" cy="29527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5.2pt;margin-top:-10.5pt;width:75.3pt;height:23.2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64285</wp:posOffset>
                </wp:positionH>
                <wp:positionV relativeFrom="paragraph">
                  <wp:posOffset>3752215</wp:posOffset>
                </wp:positionV>
                <wp:extent cx="6877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6pt;margin-top:295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14450</wp:posOffset>
                </wp:positionH>
                <wp:positionV relativeFrom="paragraph">
                  <wp:posOffset>-534035</wp:posOffset>
                </wp:positionV>
                <wp:extent cx="517525" cy="49149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5pt;margin-top:-42.05pt;width:40.7pt;height:38.6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58685</wp:posOffset>
                </wp:positionH>
                <wp:positionV relativeFrom="paragraph">
                  <wp:posOffset>4011295</wp:posOffset>
                </wp:positionV>
                <wp:extent cx="749300" cy="29527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1.55pt;margin-top:315.85pt;width:58.95pt;height:23.2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4285</wp:posOffset>
                </wp:positionH>
                <wp:positionV relativeFrom="paragraph">
                  <wp:posOffset>-581025</wp:posOffset>
                </wp:positionV>
                <wp:extent cx="6877050" cy="9725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972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FullBlast5-Module Three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Gramm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Do as shown between the bracket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I haven't ( hear ) from him for years.  ( correct the verb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Has she done her homework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?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No, ...............................          ( complete the answer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Have you passed the exa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Ye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, 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We visited many interesting sights .       ( change to Present Perfect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pell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Choose the correct lett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noti - e          ( c - g - q )                        2- disc - ss       ( u - e - n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wo - der         ( i - n - w )                        4- st - re         ( x - a - z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ima - ine         ( a - h - g )                        6-but - er        ( v - o - t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Match ( A ) with ( B )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)                                            (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proce                                     (   ) lat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ingred                                    (   ) du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sauc                                       (   ) ient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nap                                        (   ) p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mix                                        (   ) k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choco                                     (   ) tu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765.75pt;mso-wrap-distance-left:9.05pt;mso-wrap-distance-right:9.05pt;mso-wrap-distance-top:0pt;mso-wrap-distance-bottom:0pt;margin-top:-45.75pt;mso-position-vertical-relative:text;margin-left:9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FullBlast5-Module Three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Gramma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Do as shown between the brackets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I haven't ( hear ) from him for years.  ( correct the verb 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Has she done her homework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?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No, ...............................          ( complete the answer 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Have you passed the exam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?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Yes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, 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We visited many interesting sights .       ( change to Present Perfect 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Spelling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Choose the correct letter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noti - e          ( c - g - q )                        2- disc - ss       ( u - e - n 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wo - der         ( i - n - w )                        4- st - re         ( x - a - z 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ima - ine         ( a - h - g )                        6-but - er        ( v - o - t 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Match ( A ) with ( B )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)                                            (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proce                                     (   ) lat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ingred                                    (   ) du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sauc                                       (   ) ient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nap                                        (   ) pa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mix                                        (   ) k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choco                                     (   ) tu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84300</wp:posOffset>
                </wp:positionH>
                <wp:positionV relativeFrom="paragraph">
                  <wp:posOffset>-491490</wp:posOffset>
                </wp:positionV>
                <wp:extent cx="491490" cy="4489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5.35pt;mso-wrap-distance-left:9.05pt;mso-wrap-distance-right:9.05pt;mso-wrap-distance-top:0pt;mso-wrap-distance-bottom:0pt;margin-top:-38.7pt;mso-position-vertical-relative:text;margin-left:10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443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0:13:00Z</dcterms:created>
  <dc:creator>zeze zezo</dc:creator>
  <dc:description/>
  <dc:language>en-US</dc:language>
  <cp:lastModifiedBy>admin</cp:lastModifiedBy>
  <dcterms:modified xsi:type="dcterms:W3CDTF">2015-12-06T10:13:00Z</dcterms:modified>
  <cp:revision>2</cp:revision>
  <dc:subject/>
  <dc:title/>
</cp:coreProperties>
</file>