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</w:r>
    </w:p>
    <w:p>
      <w:pPr>
        <w:pStyle w:val="Header"/>
        <w:jc w:val="center"/>
        <w:rPr>
          <w:rFonts w:ascii="Sakkal Majalla" w:hAnsi="Sakkal Majalla" w:cs="Sakkal Majal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0150</wp:posOffset>
                </wp:positionH>
                <wp:positionV relativeFrom="paragraph">
                  <wp:posOffset>-6350</wp:posOffset>
                </wp:positionV>
                <wp:extent cx="6419850" cy="224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ملكة العربية السعودية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Urdu Typesetting;Arabic Typesetting" w:cs="Urdu Typesetting;Arabic Typesetting" w:ascii="Urdu Typesetting;Arabic Typesetting" w:hAnsi="Urdu Typesetting;Arabic Typesett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rdu Typesetting;Arabic Typesetting" w:cs="Urdu Typesetting;Arabic Typesetting" w:ascii="Urdu Typesetting;Arabic Typesetting" w:hAnsi="Urdu Typesetting;Arabic Typesett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eastAsia="Urdu Typesetting;Arabic Typesetting" w:cs="Urdu Typesetting;Arabic Typesetting" w:ascii="Urdu Typesetting;Arabic Typesetting" w:hAnsi="Urdu Typesetting;Arabic Typesett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دارة التربية والتعلي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rdu Typesetting;Arabic Typesetting" w:cs="Urdu Typesetting;Arabic Typesetting" w:ascii="Urdu Typesetting;Arabic Typesetting" w:hAnsi="Urdu Typesetting;Arabic Typesett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رسة مجمع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Urdu Typesetting;Arabic Typesetting" w:hAnsi="Urdu Typesetting;Arabic Typesetting" w:cs="Urdu Typesetting;Arabic Typesett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ختبار مادة الحاسب الآلي النهائي 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جزء النظري 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لصف ال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ثانوي 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نازل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فصل الدراسي الأول  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</w:rPr>
                              <w:t>143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</w:rPr>
                              <w:t>143</w:t>
                            </w:r>
                            <w:r>
                              <w:rPr>
                                <w:rFonts w:cs="Urdu Typesetting;Arabic Typesetting" w:ascii="Urdu Typesetting;Arabic Typesetting" w:hAnsi="Urdu Typesetting;Arabic Typesetting"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Urdu Typesetting;Arabic Typesetting" w:hAnsi="Urdu Typesetting;Arabic Typesetting" w:cs="Urdu Typesetting;Arabic Typesetting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6.95pt;mso-wrap-distance-left:9.05pt;mso-wrap-distance-right:9.05pt;mso-wrap-distance-top:0pt;mso-wrap-distance-bottom:0pt;margin-top:-0.5pt;mso-position-vertical-relative:text;margin-left:94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Cs w:val="24"/>
                        </w:rPr>
                      </w:pP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ملكة العربية السعودية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Urdu Typesetting;Arabic Typesetting" w:cs="Urdu Typesetting;Arabic Typesetting" w:ascii="Urdu Typesetting;Arabic Typesetting" w:hAnsi="Urdu Typesetting;Arabic Typesetting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Urdu Typesetting;Arabic Typesetting" w:cs="Urdu Typesetting;Arabic Typesetting" w:ascii="Urdu Typesetting;Arabic Typesetting" w:hAnsi="Urdu Typesetting;Arabic Typesetting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eastAsia="Urdu Typesetting;Arabic Typesetting" w:cs="Urdu Typesetting;Arabic Typesetting" w:ascii="Urdu Typesetting;Arabic Typesetting" w:hAnsi="Urdu Typesetting;Arabic Typesetting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دارة التربية والتعلي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Urdu Typesetting;Arabic Typesetting" w:cs="Urdu Typesetting;Arabic Typesetting" w:ascii="Urdu Typesetting;Arabic Typesetting" w:hAnsi="Urdu Typesetting;Arabic Typesetting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درسة مجمع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Urdu Typesetting;Arabic Typesetting" w:hAnsi="Urdu Typesetting;Arabic Typesetting" w:cs="Urdu Typesetting;Arabic Typesetting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Urdu Typesetting;Arabic Typesetting" w:ascii="Urdu Typesetting;Arabic Typesetting" w:hAnsi="Urdu Typesetting;Arabic Typesetting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ختبار مادة الحاسب الآلي النهائي 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 xml:space="preserve">( 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جزء النظري 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 xml:space="preserve">) –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لصف ال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ثالث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ثانوي 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نتظام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>+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نازل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فصل الدراسي الأول  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 xml:space="preserve">-   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</w:rPr>
                        <w:t>143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  <w:rtl w:val="true"/>
                        </w:rPr>
                        <w:t xml:space="preserve"> / 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</w:rPr>
                        <w:t>143</w:t>
                      </w:r>
                      <w:r>
                        <w:rPr>
                          <w:rFonts w:cs="Urdu Typesetting;Arabic Typesetting" w:ascii="Urdu Typesetting;Arabic Typesetting" w:hAnsi="Urdu Typesetting;Arabic Typesetting"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هـ</w:t>
                      </w:r>
                      <w:r>
                        <w:rPr>
                          <w:rFonts w:ascii="Urdu Typesetting;Arabic Typesetting" w:hAnsi="Urdu Typesetting;Arabic Typesetting" w:cs="Urdu Typesetting;Arabic Typesetting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Sakkal Majalla" w:hAnsi="Sakkal Majalla" w:cs="Sakkal Majall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9115</wp:posOffset>
            </wp:positionH>
            <wp:positionV relativeFrom="paragraph">
              <wp:posOffset>73025</wp:posOffset>
            </wp:positionV>
            <wp:extent cx="1365250" cy="83947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1672590" cy="1682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ادة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الحاسب ال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الصـــــف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الثاني ثا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 xml:space="preserve">الزمــــــــن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عدد الأوراق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0"/>
                                      <w:sz w:val="20"/>
                                      <w:rtl w:val="true"/>
                                    </w:rPr>
                                    <w:t>عدد ا أسئلة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32.5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559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 xml:space="preserve">ادة </w:t>
                            </w:r>
                            <w:r>
                              <w:rPr>
                                <w:rFonts w:cs="Sakkal Majalla" w:ascii="Sakkal Majalla" w:hAnsi="Sakkal Majalla"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الحاسب ال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 xml:space="preserve">الصـــــف </w:t>
                            </w:r>
                            <w:r>
                              <w:rPr>
                                <w:rFonts w:cs="Sakkal Majalla" w:ascii="Sakkal Majalla" w:hAnsi="Sakkal Majalla"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الثاني ثا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 xml:space="preserve">الزمــــــــن </w:t>
                            </w:r>
                            <w:r>
                              <w:rPr>
                                <w:rFonts w:cs="Sakkal Majalla" w:ascii="Sakkal Majalla" w:hAnsi="Sakkal Majalla"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س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عدد الأوراق</w:t>
                            </w:r>
                            <w:r>
                              <w:rPr>
                                <w:rFonts w:cs="Sakkal Majalla" w:ascii="Sakkal Majalla" w:hAnsi="Sakkal Majalla"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0"/>
                                <w:sz w:val="20"/>
                                <w:rtl w:val="true"/>
                              </w:rPr>
                              <w:t>عدد ا أسئلة</w:t>
                            </w:r>
                            <w:r>
                              <w:rPr>
                                <w:rFonts w:cs="Sakkal Majalla" w:ascii="Sakkal Majalla" w:hAnsi="Sakkal Majalla"/>
                                <w:sz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akkal Majalla" w:hAnsi="Sakkal Majalla" w:cs="Sakkal Majalla"/>
                                <w:sz w:val="20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52770</wp:posOffset>
                </wp:positionH>
                <wp:positionV relativeFrom="paragraph">
                  <wp:posOffset>156845</wp:posOffset>
                </wp:positionV>
                <wp:extent cx="1957705" cy="1256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98.9pt;mso-wrap-distance-left:9.05pt;mso-wrap-distance-right:9.05pt;mso-wrap-distance-top:0pt;mso-wrap-distance-bottom:0pt;margin-top:12.35pt;mso-position-vertical-relative:text;margin-left:4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799"/>
        <w:gridCol w:w="1275"/>
        <w:gridCol w:w="1672"/>
      </w:tblGrid>
      <w:tr>
        <w:trPr>
          <w:trHeight w:val="9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1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لث ثانوي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/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رقم التسلسل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642745</wp:posOffset>
                      </wp:positionH>
                      <wp:positionV relativeFrom="paragraph">
                        <wp:posOffset>-28575</wp:posOffset>
                      </wp:positionV>
                      <wp:extent cx="668020" cy="591820"/>
                      <wp:effectExtent l="6350" t="6350" r="2921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59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35pt;margin-top:-2.25pt;width:52.55pt;height:46.5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103505</wp:posOffset>
                </wp:positionV>
                <wp:extent cx="5502910" cy="127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1.55pt;margin-top:8.15pt;width:433.3pt;height:0.05pt;mso-position-horizontal-relative:page" type="_x0000_t32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tbl>
      <w:tblPr>
        <w:bidiVisual w:val="true"/>
        <w:tblW w:w="10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82"/>
        <w:gridCol w:w="3798"/>
        <w:gridCol w:w="1817"/>
        <w:gridCol w:w="1818"/>
      </w:tblGrid>
      <w:tr>
        <w:trPr>
          <w:trHeight w:val="55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مصححة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</w:p>
        </w:tc>
      </w:tr>
      <w:tr>
        <w:trPr>
          <w:trHeight w:val="41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رقما</w:t>
            </w: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Urdu Typesetting;Arabic Typesetting" w:ascii="Urdu Typesetting;Arabic Typesetting" w:hAnsi="Urdu Typesetting;Arabic Typesetting"/>
                <w:sz w:val="24"/>
                <w:szCs w:val="24"/>
                <w:rtl w:val="true"/>
              </w:rPr>
              <w:t>/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64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rdu Typesetting;Arabic Typesetting" w:hAnsi="Urdu Typesetting;Arabic Typesetting" w:cs="Urdu Typesetting;Arabic Typesetting"/>
                <w:b/>
                <w:b/>
                <w:bCs/>
                <w:sz w:val="24"/>
                <w:szCs w:val="24"/>
              </w:rPr>
            </w:pPr>
            <w:r>
              <w:rPr>
                <w:rFonts w:cs="Urdu Typesetting;Arabic Typesetting" w:ascii="Urdu Typesetting;Arabic Typesetting" w:hAnsi="Urdu Typesetting;Arabic Typesetting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rdu Typesetting;Arabic Typesetting" w:hAnsi="Urdu Typesetting;Arabic Typesetting" w:cs="Urdu Typesetting;Arabic Typesetting"/>
          <w:b/>
          <w:b/>
          <w:bCs/>
          <w:sz w:val="24"/>
          <w:szCs w:val="24"/>
          <w:u w:val="single"/>
        </w:rPr>
      </w:pPr>
      <w:r>
        <w:rPr>
          <w:rFonts w:ascii="Urdu Typesetting;Arabic Typesetting" w:hAnsi="Urdu Typesetting;Arabic Typesetting" w:cs="Urdu Typesetting;Arabic Typesetting"/>
          <w:b/>
          <w:b/>
          <w:bCs/>
          <w:sz w:val="24"/>
          <w:sz w:val="24"/>
          <w:szCs w:val="24"/>
          <w:u w:val="single"/>
          <w:rtl w:val="true"/>
        </w:rPr>
        <w:t>الاختبار النهائي لمادة الحاسب الآلي – الجزء النظري – للصف ال</w:t>
      </w:r>
      <w:r>
        <w:rPr>
          <w:rFonts w:ascii="Urdu Typesetting;Arabic Typesetting" w:hAnsi="Urdu Typesetting;Arabic Typesetting" w:cs="Urdu Typesetting;Arabic Typesetting"/>
          <w:b/>
          <w:b/>
          <w:bCs/>
          <w:sz w:val="24"/>
          <w:sz w:val="24"/>
          <w:szCs w:val="24"/>
          <w:u w:val="single"/>
          <w:rtl w:val="true"/>
        </w:rPr>
        <w:t>أول</w:t>
      </w:r>
      <w:r>
        <w:rPr>
          <w:rFonts w:ascii="Urdu Typesetting;Arabic Typesetting" w:hAnsi="Urdu Typesetting;Arabic Typesetting" w:cs="Urdu Typesetting;Arabic Typesetting"/>
          <w:b/>
          <w:b/>
          <w:bCs/>
          <w:sz w:val="24"/>
          <w:sz w:val="24"/>
          <w:szCs w:val="24"/>
          <w:u w:val="single"/>
          <w:rtl w:val="true"/>
        </w:rPr>
        <w:t xml:space="preserve"> الثانوي – للفصل الدراسي الأول – الدور الأول – لعام </w:t>
      </w:r>
      <w:r>
        <w:rPr>
          <w:rFonts w:cs="Urdu Typesetting;Arabic Typesetting" w:ascii="Urdu Typesetting;Arabic Typesetting" w:hAnsi="Urdu Typesetting;Arabic Typesetting"/>
          <w:b/>
          <w:bCs/>
          <w:sz w:val="24"/>
          <w:szCs w:val="24"/>
          <w:u w:val="single"/>
        </w:rPr>
        <w:t>143</w:t>
      </w:r>
      <w:r>
        <w:rPr>
          <w:rFonts w:cs="Urdu Typesetting;Arabic Typesetting" w:ascii="Urdu Typesetting;Arabic Typesetting" w:hAnsi="Urdu Typesetting;Arabic Typesetting"/>
          <w:b/>
          <w:bCs/>
          <w:sz w:val="24"/>
          <w:szCs w:val="24"/>
          <w:u w:val="single"/>
        </w:rPr>
        <w:t>5</w:t>
      </w:r>
      <w:r>
        <w:rPr>
          <w:rFonts w:cs="Urdu Typesetting;Arabic Typesetting" w:ascii="Urdu Typesetting;Arabic Typesetting" w:hAnsi="Urdu Typesetting;Arabic Typesetting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cs="Urdu Typesetting;Arabic Typesetting" w:ascii="Urdu Typesetting;Arabic Typesetting" w:hAnsi="Urdu Typesetting;Arabic Typesetting"/>
          <w:b/>
          <w:bCs/>
          <w:sz w:val="24"/>
          <w:szCs w:val="24"/>
          <w:u w:val="single"/>
        </w:rPr>
        <w:t>143</w:t>
      </w:r>
      <w:r>
        <w:rPr>
          <w:rFonts w:cs="Urdu Typesetting;Arabic Typesetting" w:ascii="Urdu Typesetting;Arabic Typesetting" w:hAnsi="Urdu Typesetting;Arabic Typesetting"/>
          <w:b/>
          <w:bCs/>
          <w:sz w:val="24"/>
          <w:szCs w:val="24"/>
          <w:u w:val="single"/>
        </w:rPr>
        <w:t>6</w:t>
      </w:r>
      <w:r>
        <w:rPr>
          <w:rFonts w:ascii="Urdu Typesetting;Arabic Typesetting" w:hAnsi="Urdu Typesetting;Arabic Typesetting" w:cs="Urdu Typesetting;Arabic Typesetting"/>
          <w:b/>
          <w:b/>
          <w:bCs/>
          <w:sz w:val="24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2340</wp:posOffset>
                </wp:positionH>
                <wp:positionV relativeFrom="paragraph">
                  <wp:posOffset>204470</wp:posOffset>
                </wp:positionV>
                <wp:extent cx="69386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7pt;margin-top:16.1pt;width:546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rdu Typesetting;Arabic Typesetting" w:hAnsi="Urdu Typesetting;Arabic Typesetting" w:cs="Urdu Typesetting;Arabic Typesetting"/>
          <w:b/>
          <w:b/>
          <w:bCs/>
          <w:sz w:val="24"/>
          <w:sz w:val="24"/>
          <w:szCs w:val="2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12510</wp:posOffset>
                </wp:positionH>
                <wp:positionV relativeFrom="paragraph">
                  <wp:posOffset>23495</wp:posOffset>
                </wp:positionV>
                <wp:extent cx="1579880" cy="344170"/>
                <wp:effectExtent l="6350" t="635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344160"/>
                          <a:chOff x="0" y="0"/>
                          <a:chExt cx="158004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9840" cy="344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kkal Majalla" w:hAnsi="Sakkal Majalla" w:eastAsia="Calibri" w:cs="Khalid Art bold"/>
                                  <w:color w:val="auto"/>
                                  <w:lang w:val="en-US" w:bidi="ar-SA"/>
                                </w:rPr>
                                <w:t xml:space="preserve">اربع درج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789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3pt;margin-top:1.85pt;width:124.4pt;height:27.1pt" coordorigin="9626,37" coordsize="2488,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38953" stroked="t" o:allowincell="f" style="position:absolute;left:9626;top:37;width:124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kkal Majalla" w:hAnsi="Sakkal Majalla" w:eastAsia="Calibri" w:cs="Khalid Art bold"/>
                            <w:color w:val="auto"/>
                            <w:lang w:val="en-US" w:bidi="ar-SA"/>
                          </w:rPr>
                          <w:t xml:space="preserve">اربع درجات </w:t>
                        </w:r>
                      </w:p>
                    </w:txbxContent>
                  </v:textbox>
                  <v:fill o:detectmouseclick="t" type="solid" color2="#6c76ac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870;top:37;width:1243;height:54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8875</wp:posOffset>
                </wp:positionH>
                <wp:positionV relativeFrom="paragraph">
                  <wp:posOffset>57150</wp:posOffset>
                </wp:positionV>
                <wp:extent cx="464820" cy="42481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25pt;margin-top:4.5pt;width:36.55pt;height:3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ضعي علامة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sz w:val="24"/>
          <w:szCs w:val="24"/>
          <w:u w:val="single"/>
        </w:rPr>
        <w:t>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أمام الإجابة الصحيحة وعلامة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sz w:val="24"/>
          <w:szCs w:val="24"/>
          <w:u w:val="single"/>
        </w:rPr>
        <w:t>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أمام الإجابة الخاطئ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>لكل مما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 يلي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ظام التشغيل هو المستفيد من الخدمات من أي جهاز تقن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(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  )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ثالث مراحل إعداد الوسائط التحليل والتصمي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 (    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       )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تعامل الجبر البولياني مع قيم المتغيرات ليس باعتبارها قيم عدديه بل قيم منطقيه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(             )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تساعد الوسائط المعددة في جعل المعروض أبقى أثرا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.   (        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  ).  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991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20140</wp:posOffset>
                </wp:positionH>
                <wp:positionV relativeFrom="paragraph">
                  <wp:posOffset>63500</wp:posOffset>
                </wp:positionV>
                <wp:extent cx="464820" cy="42481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5pt;width:36.55pt;height:3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صوبي ما تحته خط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262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يتعامل الحاسب مع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>المقاطع المرئي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بأنها سلسلة من الرموز الثنائ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26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262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خدمة </w:t>
      </w:r>
      <w:r>
        <w:rPr>
          <w:rFonts w:cs="Sakkal Majalla" w:ascii="Sakkal Majalla" w:hAnsi="Sakkal Majalla"/>
          <w:b/>
          <w:bCs/>
          <w:sz w:val="24"/>
          <w:szCs w:val="24"/>
          <w:u w:val="single"/>
        </w:rPr>
        <w:t>SAAS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تتضمن أنظمة التشغيل والخدمات المطلوبة لتطبيق معين</w:t>
      </w:r>
    </w:p>
    <w:p>
      <w:pPr>
        <w:pStyle w:val="Normal"/>
        <w:spacing w:lineRule="auto" w:line="360" w:before="0" w:after="0"/>
        <w:ind w:left="126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262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>الرسوم المتحرك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هي لقطات ثابتة لأشياء حقيقية </w:t>
      </w:r>
    </w:p>
    <w:p>
      <w:pPr>
        <w:pStyle w:val="Normal"/>
        <w:spacing w:lineRule="auto" w:line="360" w:before="0" w:after="0"/>
        <w:ind w:left="126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262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شكل الخارجي الظاهري يطلق عليه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</w:p>
    <w:p>
      <w:pPr>
        <w:pStyle w:val="Normal"/>
        <w:spacing w:lineRule="auto" w:line="360" w:before="0" w:after="0"/>
        <w:ind w:left="1262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spacing w:before="0" w:after="0"/>
        <w:ind w:left="425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6480</wp:posOffset>
                </wp:positionH>
                <wp:positionV relativeFrom="paragraph">
                  <wp:posOffset>8255</wp:posOffset>
                </wp:positionV>
                <wp:extent cx="1579880" cy="344170"/>
                <wp:effectExtent l="6350" t="635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344160"/>
                          <a:chOff x="0" y="0"/>
                          <a:chExt cx="158004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9840" cy="344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akkal Majalla" w:hAnsi="Sakkal Majalla" w:eastAsia="Calibri" w:cs="Khalid Art bold"/>
                                  <w:color w:val="auto"/>
                                  <w:lang w:val="en-US" w:bidi="ar-SA"/>
                                </w:rPr>
                                <w:t>اربع در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789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4pt;margin-top:0.65pt;width:124.4pt;height:27.1pt" coordorigin="9648,13" coordsize="2488,542">
                <v:shape id="shape_0" fillcolor="#938953" stroked="t" o:allowincell="f" style="position:absolute;left:9648;top:13;width:124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akkal Majalla" w:hAnsi="Sakkal Majalla" w:eastAsia="Calibri" w:cs="Khalid Art bold"/>
                            <w:color w:val="auto"/>
                            <w:lang w:val="en-US" w:bidi="ar-SA"/>
                          </w:rPr>
                          <w:t>اربع درجات</w:t>
                        </w:r>
                      </w:p>
                    </w:txbxContent>
                  </v:textbox>
                  <v:fill o:detectmouseclick="t" type="solid" color2="#6c76ac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892;top:13;width:1243;height:54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6"/>
        </w:numPr>
        <w:spacing w:lineRule="auto" w:line="360"/>
        <w:ind w:left="1017" w:right="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1090</wp:posOffset>
                </wp:positionH>
                <wp:positionV relativeFrom="paragraph">
                  <wp:posOffset>107950</wp:posOffset>
                </wp:positionV>
                <wp:extent cx="464820" cy="42481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pt;margin-top:8.5pt;width:36.55pt;height:3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.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اكتبي المصطلح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المناسب  في مكانه الصحيح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003"/>
        <w:gridCol w:w="268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وسائط المتعددة</w:t>
            </w:r>
          </w:p>
        </w:tc>
        <w:tc>
          <w:tcPr>
            <w:tcW w:w="30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HD</w:t>
            </w:r>
          </w:p>
        </w:tc>
        <w:tc>
          <w:tcPr>
            <w:tcW w:w="2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يانات الرقمية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نظام التشغيل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آسكي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إشارة التماثلية</w:t>
            </w:r>
          </w:p>
        </w:tc>
      </w:tr>
    </w:tbl>
    <w:p>
      <w:pPr>
        <w:pStyle w:val="Style16"/>
        <w:numPr>
          <w:ilvl w:val="0"/>
          <w:numId w:val="12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ستخدم من قبل مستخدمي الحاسب باللغة الانجليزي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(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12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تقنية عالية الجودة لعرض الصور على الشاش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(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12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ي التي تتغير باستمرار مع مرور الوقت وتأخذ قيم متصل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).</w:t>
      </w:r>
    </w:p>
    <w:p>
      <w:pPr>
        <w:pStyle w:val="Style16"/>
        <w:numPr>
          <w:ilvl w:val="0"/>
          <w:numId w:val="12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ظام يمكنه السماح بالاتصال بالإنترنت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.</w:t>
      </w:r>
    </w:p>
    <w:p>
      <w:pPr>
        <w:pStyle w:val="Style16"/>
        <w:numPr>
          <w:ilvl w:val="0"/>
          <w:numId w:val="12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نتج يدمج بين النص والصورة والصوت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.</w:t>
      </w:r>
    </w:p>
    <w:p>
      <w:pPr>
        <w:pStyle w:val="Style16"/>
        <w:spacing w:lineRule="auto" w:line="360" w:before="240" w:after="200"/>
        <w:ind w:left="1017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01090</wp:posOffset>
                </wp:positionH>
                <wp:positionV relativeFrom="paragraph">
                  <wp:posOffset>44450</wp:posOffset>
                </wp:positionV>
                <wp:extent cx="464820" cy="42481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.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7pt;margin-top:3.5pt;width:36.55pt;height:3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.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>اختاري الإجابة الصحيحة ما يلي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8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نظام ترميز عالمي موحد لكافة لغات العالم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7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آسكي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أسمو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ونيكود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7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صخر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حوسبة سحابية من حيث المفهوم التقني متاحة لعدد محدد من العملاء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حوسبة السحابية العام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حوسبة السحابية الخاص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حوسبة السحابية المشترك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spacing w:before="240" w:after="200"/>
        <w:ind w:left="173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حوسبة السحابية الهجين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8"/>
        </w:numPr>
        <w:spacing w:before="240" w:after="200"/>
        <w:ind w:left="1377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قيمة العدد الثنائي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66725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ي النظام العشري هو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1"/>
        </w:numPr>
        <w:spacing w:before="240" w:after="200"/>
        <w:ind w:left="1737" w:right="0" w:hanging="360"/>
        <w:contextualSpacing/>
        <w:jc w:val="left"/>
        <w:rPr>
          <w:rFonts w:cs="Sakkal Majalla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9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spacing w:before="240" w:after="200"/>
        <w:ind w:left="1737" w:right="0" w:hanging="360"/>
        <w:contextualSpacing/>
        <w:jc w:val="left"/>
        <w:rPr>
          <w:rFonts w:cs="Sakkal Majalla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95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akkal Majalla"/>
          <w:b/>
          <w:bCs/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1"/>
        </w:numPr>
        <w:spacing w:before="240" w:after="200"/>
        <w:ind w:left="1737" w:right="0" w:hanging="360"/>
        <w:contextualSpacing/>
        <w:jc w:val="left"/>
        <w:rPr>
          <w:rFonts w:cs="Sakkal Majalla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9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akkal Majalla"/>
          <w:b/>
          <w:bCs/>
          <w:sz w:val="24"/>
          <w:szCs w:val="24"/>
          <w:rtl w:val="true"/>
        </w:rPr>
        <w:t xml:space="preserve"> .</w:t>
      </w:r>
    </w:p>
    <w:p>
      <w:pPr>
        <w:pStyle w:val="Style16"/>
        <w:numPr>
          <w:ilvl w:val="0"/>
          <w:numId w:val="11"/>
        </w:numPr>
        <w:spacing w:before="240" w:after="200"/>
        <w:ind w:left="1737" w:right="0" w:hanging="360"/>
        <w:contextualSpacing/>
        <w:jc w:val="left"/>
        <w:rPr>
          <w:rFonts w:cs="Sakkal Majalla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14325" cy="209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05195</wp:posOffset>
                </wp:positionH>
                <wp:positionV relativeFrom="paragraph">
                  <wp:posOffset>130810</wp:posOffset>
                </wp:positionV>
                <wp:extent cx="1579880" cy="344170"/>
                <wp:effectExtent l="6350" t="635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344160"/>
                          <a:chOff x="0" y="0"/>
                          <a:chExt cx="158004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9840" cy="3441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akkal Majalla" w:hAnsi="Sakkal Majalla" w:eastAsia="Calibri" w:cs="Khalid Art bold"/>
                                  <w:color w:val="auto"/>
                                  <w:lang w:val="en-US" w:bidi="ar-SA"/>
                                </w:rPr>
                                <w:t>سبع  درج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0"/>
                            <a:ext cx="789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85pt;margin-top:10.3pt;width:124.4pt;height:27.1pt" coordorigin="9457,206" coordsize="2488,542">
                <v:shape id="shape_0" fillcolor="#938953" stroked="t" o:allowincell="f" style="position:absolute;left:9457;top:206;width:124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akkal Majalla" w:hAnsi="Sakkal Majalla" w:eastAsia="Calibri" w:cs="Khalid Art bold"/>
                            <w:color w:val="auto"/>
                            <w:lang w:val="en-US" w:bidi="ar-SA"/>
                          </w:rPr>
                          <w:t>سبع  درجات</w:t>
                        </w:r>
                      </w:p>
                    </w:txbxContent>
                  </v:textbox>
                  <v:fill o:detectmouseclick="t" type="solid" color2="#6c76ac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701;top:206;width:1243;height:54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39190</wp:posOffset>
                </wp:positionH>
                <wp:positionV relativeFrom="paragraph">
                  <wp:posOffset>252730</wp:posOffset>
                </wp:positionV>
                <wp:extent cx="464820" cy="42481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19.9pt;width:36.55pt;height:3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ض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عي رقم الفقرة المناسبة من العمود الأول أمام الإجابة الصحيحة في العمود الثاني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spacing w:lineRule="auto" w:line="240" w:before="0" w:after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tbl>
      <w:tblPr>
        <w:bidiVisual w:val="true"/>
        <w:tblW w:w="953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8"/>
        <w:gridCol w:w="425"/>
        <w:gridCol w:w="850"/>
        <w:gridCol w:w="3013"/>
      </w:tblGrid>
      <w:tr>
        <w:trPr>
          <w:trHeight w:val="343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مود الأول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مود الثاني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جيمب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X+X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X*X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عداد الصور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بسيط المعادلة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F=X*Y+X'*Y+X*Y'+X'*Y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'=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9190</wp:posOffset>
                </wp:positionH>
                <wp:positionV relativeFrom="paragraph">
                  <wp:posOffset>202565</wp:posOffset>
                </wp:positionV>
                <wp:extent cx="464820" cy="42481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7pt;margin-top:15.95pt;width:36.55pt;height:3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08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أجيبي عن الأتي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عددي مراحل إعداد الوسائط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؟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(</w:t>
      </w:r>
      <w:r>
        <w:rPr>
          <w:rFonts w:cs="Sakkal Majalla" w:ascii="Sakkal Majalla" w:hAnsi="Sakkal Majalla"/>
          <w:b/>
          <w:bCs/>
          <w:sz w:val="24"/>
          <w:szCs w:val="24"/>
        </w:rPr>
        <w:t>5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 .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 .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0" w:hanging="36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ذكري </w:t>
      </w:r>
      <w:r>
        <w:rPr>
          <w:rFonts w:cs="Sakkal Majalla" w:ascii="Sakkal Majalla" w:hAnsi="Sakkal Majalla"/>
          <w:b/>
          <w:bCs/>
          <w:sz w:val="24"/>
          <w:szCs w:val="24"/>
        </w:rPr>
        <w:t>3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أمثلة  على خدمات الحوسبة السحابية؟</w:t>
      </w:r>
    </w:p>
    <w:p>
      <w:pPr>
        <w:pStyle w:val="Normal"/>
        <w:spacing w:lineRule="auto" w:line="36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                                            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cs="Sakkal Majalla"/>
          <w:b/>
          <w:b/>
          <w:bCs/>
          <w:sz w:val="24"/>
          <w:szCs w:val="24"/>
        </w:rPr>
      </w:pPr>
      <w:r>
        <w:rPr>
          <w:rFonts w:cs="Sakkal Majalla"/>
          <w:b/>
          <w:bCs/>
          <w:sz w:val="24"/>
          <w:szCs w:val="24"/>
          <w:rtl w:val="true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left="1800" w:right="0" w:hanging="0"/>
        <w:jc w:val="left"/>
        <w:rPr>
          <w:rFonts w:cs="Sakkal Majalla"/>
          <w:b/>
          <w:b/>
          <w:bCs/>
          <w:sz w:val="24"/>
          <w:szCs w:val="24"/>
        </w:rPr>
      </w:pPr>
      <w:r>
        <w:rPr>
          <w:rFonts w:cs="Sakkal Majalla"/>
          <w:b/>
          <w:bCs/>
          <w:sz w:val="24"/>
          <w:szCs w:val="24"/>
          <w:rtl w:val="true"/>
        </w:rPr>
        <w:t>.................................................................</w:t>
      </w:r>
    </w:p>
    <w:p>
      <w:pPr>
        <w:pStyle w:val="Style16"/>
        <w:numPr>
          <w:ilvl w:val="0"/>
          <w:numId w:val="9"/>
        </w:numPr>
        <w:spacing w:lineRule="auto" w:line="360" w:before="0" w:after="0"/>
        <w:ind w:left="1440" w:right="0" w:hanging="360"/>
        <w:contextualSpacing/>
        <w:jc w:val="left"/>
        <w:rPr>
          <w:rFonts w:cs="Sakkal Majalla"/>
          <w:b/>
          <w:b/>
          <w:bCs/>
          <w:sz w:val="24"/>
          <w:szCs w:val="24"/>
        </w:rPr>
      </w:pPr>
      <w:r>
        <w:rPr>
          <w:rFonts w:cs="Sakkal Majalla"/>
          <w:b/>
          <w:b/>
          <w:bCs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البو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المنط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/>
          <w:b/>
          <w:bCs/>
          <w:sz w:val="24"/>
          <w:szCs w:val="24"/>
        </w:rPr>
        <w:t>OR</w:t>
      </w:r>
      <w:r>
        <w:rPr>
          <w:rFonts w:cs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/>
          <w:b/>
          <w:bCs/>
          <w:sz w:val="24"/>
          <w:szCs w:val="24"/>
          <w:rtl w:val="true"/>
        </w:rPr>
        <w:t xml:space="preserve">   (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Sakkal Majalla"/>
          <w:b/>
          <w:bCs/>
          <w:sz w:val="24"/>
          <w:szCs w:val="24"/>
          <w:rtl w:val="true"/>
        </w:rPr>
        <w:t xml:space="preserve">) </w:t>
      </w:r>
      <w:r>
        <w:rPr>
          <w:rFonts w:cs="Sakkal Majalla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.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</w:t>
      </w:r>
    </w:p>
    <w:p>
      <w:pPr>
        <w:pStyle w:val="Style16"/>
        <w:spacing w:lineRule="auto" w:line="36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Style16"/>
        <w:spacing w:lineRule="auto" w:line="240" w:before="0" w:after="0"/>
        <w:ind w:left="1080" w:right="0" w:hanging="0"/>
        <w:contextualSpacing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Urdu Typesetting;Arabic Typesetting" w:hAnsi="Urdu Typesetting;Arabic Typesetting" w:cs="Urdu Typesetting;Arabic Typesetting"/>
          <w:b/>
          <w:b/>
          <w:bCs/>
          <w:sz w:val="24"/>
          <w:szCs w:val="24"/>
        </w:rPr>
      </w:pPr>
      <w:r>
        <w:rPr>
          <w:rFonts w:ascii="Urdu Typesetting;Arabic Typesetting" w:hAnsi="Urdu Typesetting;Arabic Typesetting" w:cs="Urdu Typesetting;Arabic Typesetting"/>
          <w:b/>
          <w:b/>
          <w:bCs/>
          <w:sz w:val="24"/>
          <w:sz w:val="24"/>
          <w:szCs w:val="24"/>
          <w:rtl w:val="true"/>
        </w:rPr>
        <w:t>انتهت  الأسئلة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</w:rPr>
      </w:pPr>
      <w:r>
        <w:rPr>
          <w:rFonts w:eastAsia="Wingdings 2" w:cs="Wingdings 2" w:ascii="Wingdings 2" w:hAnsi="Wingdings 2"/>
        </w:rPr>
        <w:t></w:t>
      </w:r>
    </w:p>
    <w:p>
      <w:pPr>
        <w:pStyle w:val="Normal"/>
        <w:spacing w:lineRule="auto" w:line="240" w:before="0" w:after="0"/>
        <w:jc w:val="center"/>
        <w:rPr>
          <w:rFonts w:ascii="Urdu Typesetting;Arabic Typesetting" w:hAnsi="Urdu Typesetting;Arabic Typesetting" w:cs="Urdu Typesetting;Arabic Typesetting"/>
          <w:sz w:val="24"/>
          <w:szCs w:val="24"/>
        </w:rPr>
      </w:pPr>
      <w:r>
        <w:rPr>
          <w:rFonts w:ascii="Urdu Typesetting;Arabic Typesetting" w:hAnsi="Urdu Typesetting;Arabic Typesetting" w:cs="Urdu Typesetting;Arabic Typesetting"/>
          <w:sz w:val="24"/>
          <w:sz w:val="24"/>
          <w:szCs w:val="24"/>
          <w:rtl w:val="true"/>
        </w:rPr>
        <w:t xml:space="preserve">دعواتي لكم بالتوفيق </w:t>
      </w:r>
      <w:r>
        <w:rPr>
          <w:rFonts w:cs="Urdu Typesetting;Arabic Typesetting" w:ascii="Urdu Typesetting;Arabic Typesetting" w:hAnsi="Urdu Typesetting;Arabic Typesetting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center"/>
        <w:rPr>
          <w:rFonts w:ascii="Urdu Typesetting;Arabic Typesetting" w:hAnsi="Urdu Typesetting;Arabic Typesetting" w:cs="Urdu Typesetting;Arabic Typesetting"/>
          <w:sz w:val="24"/>
          <w:szCs w:val="24"/>
        </w:rPr>
      </w:pPr>
      <w:r>
        <w:rPr>
          <w:rFonts w:cs="Urdu Typesetting;Arabic Typesetting" w:ascii="Urdu Typesetting;Arabic Typesetting" w:hAnsi="Urdu Typesetting;Arabic Typesetting"/>
          <w:sz w:val="24"/>
          <w:szCs w:val="24"/>
          <w:rtl w:val="true"/>
        </w:rPr>
      </w:r>
    </w:p>
    <w:sectPr>
      <w:footerReference w:type="default" r:id="rId8"/>
      <w:type w:val="nextPage"/>
      <w:pgSz w:w="11906" w:h="16500"/>
      <w:pgMar w:left="992" w:right="992" w:gutter="0" w:header="0" w:top="709" w:footer="709" w:bottom="765"/>
      <w:pgBorders w:display="allPages" w:offsetFrom="text">
        <w:top w:val="single" w:sz="8" w:space="10" w:color="000000"/>
        <w:left w:val="single" w:sz="8" w:space="25" w:color="000000"/>
        <w:bottom w:val="single" w:sz="8" w:space="10" w:color="000000"/>
        <w:right w:val="single" w:sz="8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Urdu Typesetting">
    <w:altName w:val="Arabic Typesetting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rdu Typesetting;Arabic Typesetting" w:hAnsi="Urdu Typesetting;Arabic Typesetting" w:cs="Urdu Typesetting;Arabic Typesetting"/>
        <w:sz w:val="24"/>
        <w:szCs w:val="24"/>
      </w:rPr>
    </w:pPr>
    <w:r>
      <w:rPr>
        <w:rFonts w:ascii="Urdu Typesetting;Arabic Typesetting" w:hAnsi="Urdu Typesetting;Arabic Typesetting" w:cs="Urdu Typesetting;Arabic Typesetting"/>
        <w:sz w:val="24"/>
        <w:sz w:val="24"/>
        <w:szCs w:val="24"/>
        <w:rtl w:val="true"/>
        <w:lang w:val="ar-SA"/>
      </w:rPr>
      <w:t xml:space="preserve">صفحة </w:t>
    </w:r>
    <w:r>
      <w:rPr>
        <w:rFonts w:ascii="Urdu Typesetting;Arabic Typesetting" w:hAnsi="Urdu Typesetting;Arabic Typesetting" w:cs="Urdu Typesetting;Arabic Typesetting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instrText xml:space="preserve"> PAGE </w:instrText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fldChar w:fldCharType="separate"/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t>4</w:t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fldChar w:fldCharType="end"/>
    </w:r>
    <w:r>
      <w:rPr>
        <w:rFonts w:ascii="Urdu Typesetting;Arabic Typesetting" w:hAnsi="Urdu Typesetting;Arabic Typesetting" w:cs="Urdu Typesetting;Arabic Typesetting"/>
        <w:sz w:val="24"/>
        <w:sz w:val="24"/>
        <w:szCs w:val="24"/>
        <w:rtl w:val="true"/>
        <w:lang w:val="ar-SA"/>
      </w:rPr>
      <w:t xml:space="preserve"> من </w:t>
    </w:r>
    <w:r>
      <w:rPr>
        <w:rFonts w:ascii="Urdu Typesetting;Arabic Typesetting" w:hAnsi="Urdu Typesetting;Arabic Typesetting" w:cs="Urdu Typesetting;Arabic Typesetting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instrText xml:space="preserve"> NUMPAGES \* ARABIC </w:instrText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fldChar w:fldCharType="separate"/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t>4</w:t>
    </w:r>
    <w:r>
      <w:rPr>
        <w:rtl w:val="true"/>
        <w:sz w:val="24"/>
        <w:sz w:val="24"/>
        <w:szCs w:val="24"/>
        <w:rFonts w:ascii="Urdu Typesetting;Arabic Typesetting" w:hAnsi="Urdu Typesetting;Arabic Typesetting" w:cs="Urdu Typesetting;Arabic Typesetting"/>
      </w:rPr>
      <w:fldChar w:fldCharType="end"/>
    </w:r>
  </w:p>
  <w:p>
    <w:pPr>
      <w:pStyle w:val="Footer"/>
      <w:jc w:val="left"/>
      <w:rPr>
        <w:rFonts w:ascii="Urdu Typesetting;Arabic Typesetting" w:hAnsi="Urdu Typesetting;Arabic Typesetting" w:cs="Urdu Typesetting;Arabic Typesetting"/>
        <w:sz w:val="24"/>
        <w:szCs w:val="24"/>
      </w:rPr>
    </w:pPr>
    <w:r>
      <w:rPr>
        <w:rFonts w:cs="Urdu Typesetting;Arabic Typesetting" w:ascii="Urdu Typesetting;Arabic Typesetting" w:hAnsi="Urdu Typesetting;Arabic Typesetting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737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cs="Khalid Art bold"/>
      </w:rPr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Khalid Art bold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17" w:hanging="360"/>
      </w:pPr>
      <w:rPr>
        <w:b w:val="false"/>
        <w:bCs w:val="false"/>
        <w:rFonts w:cs="Khalid Art bold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1737" w:hanging="360"/>
      </w:pPr>
      <w:rPr>
        <w:sz w:val="24"/>
        <w:b/>
        <w:szCs w:val="24"/>
        <w:bCs/>
        <w:lang w:val="en-US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77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737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37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Khalid Art bold"/>
      <w:b w:val="false"/>
      <w:bCs w:val="false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aditional Arabic" w:hAnsi="Traditional Arabic" w:cs="Traditional Arabic"/>
    </w:rPr>
  </w:style>
  <w:style w:type="character" w:styleId="WW8Num20z0">
    <w:name w:val="WW8Num20z0"/>
    <w:qFormat/>
    <w:rPr>
      <w:rFonts w:cs="Khalid Art bold"/>
      <w:b w:val="false"/>
      <w:bCs w:val="false"/>
    </w:rPr>
  </w:style>
  <w:style w:type="character" w:styleId="WW8Num21z0">
    <w:name w:val="WW8Num21z0"/>
    <w:qFormat/>
    <w:rPr>
      <w:rFonts w:cs="Khalid Art bold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cs="Traditional Arabic"/>
    </w:rPr>
  </w:style>
  <w:style w:type="character" w:styleId="WW8Num24z0">
    <w:name w:val="WW8Num24z0"/>
    <w:qFormat/>
    <w:rPr>
      <w:rFonts w:ascii="Traditional Arabic" w:hAnsi="Traditional Arabic" w:cs="Traditional Arabic"/>
    </w:rPr>
  </w:style>
  <w:style w:type="character" w:styleId="WW8Num25z0">
    <w:name w:val="WW8Num25z0"/>
    <w:qFormat/>
    <w:rPr>
      <w:b/>
      <w:bCs/>
      <w:sz w:val="24"/>
      <w:szCs w:val="24"/>
      <w:lang w:val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raditional Arabic" w:hAnsi="Traditional Arabic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raditional Arabic" w:hAnsi="Traditional Arabic" w:cs="Traditional Arabic"/>
    </w:rPr>
  </w:style>
  <w:style w:type="character" w:styleId="WW8Num36z0">
    <w:name w:val="WW8Num36z0"/>
    <w:qFormat/>
    <w:rPr>
      <w:rFonts w:ascii="Traditional Arabic" w:hAnsi="Traditional Arabic" w:cs="Traditional Arabic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خريطة مستند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25:00Z</dcterms:created>
  <dc:creator>Administrator</dc:creator>
  <dc:description/>
  <dc:language>en-US</dc:language>
  <cp:lastModifiedBy>admin</cp:lastModifiedBy>
  <cp:lastPrinted>2013-12-25T00:12:00Z</cp:lastPrinted>
  <dcterms:modified xsi:type="dcterms:W3CDTF">2015-12-12T19:25:00Z</dcterms:modified>
  <cp:revision>2</cp:revision>
  <dc:subject/>
  <dc:title/>
</cp:coreProperties>
</file>