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غة عرب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اب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ـصـل الدراسـي 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حدة 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راب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نتي وقريت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كو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ا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سم المجموع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......................................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ستراتيج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ستراتيجية الدقيقة الوا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ز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قيق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آلية التنفيذ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84"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هد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4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305</wp:posOffset>
                </wp:positionH>
                <wp:positionV relativeFrom="paragraph">
                  <wp:posOffset>1905</wp:posOffset>
                </wp:positionV>
                <wp:extent cx="3641090" cy="914400"/>
                <wp:effectExtent l="12700" t="12700" r="13335" b="13335"/>
                <wp:wrapNone/>
                <wp:docPr id="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لماذا اختار الزوار المشي على الأقدام في رأيك ؟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" fillcolor="white" stroked="t" o:allowincell="f" style="position:absolute;margin-left:82.15pt;margin-top:0.15pt;width:286.65pt;height:71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لماذا اختار الزوار المشي على الأقدام في رأيك ؟ </w:t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3775</wp:posOffset>
            </wp:positionH>
            <wp:positionV relativeFrom="paragraph">
              <wp:posOffset>324485</wp:posOffset>
            </wp:positionV>
            <wp:extent cx="3704590" cy="1844040"/>
            <wp:effectExtent l="0" t="0" r="0" b="0"/>
            <wp:wrapSquare wrapText="bothSides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53975</wp:posOffset>
                </wp:positionV>
                <wp:extent cx="6195695" cy="3011170"/>
                <wp:effectExtent l="13335" t="12700" r="12700" b="13335"/>
                <wp:wrapNone/>
                <wp:docPr id="3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30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" fillcolor="white" stroked="t" o:allowincell="f" style="position:absolute;margin-left:2pt;margin-top:4.25pt;width:487.8pt;height:237.0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24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2395</wp:posOffset>
                </wp:positionH>
                <wp:positionV relativeFrom="paragraph">
                  <wp:posOffset>3142615</wp:posOffset>
                </wp:positionV>
                <wp:extent cx="1047750" cy="609600"/>
                <wp:effectExtent l="12700" t="12700" r="13335" b="13335"/>
                <wp:wrapNone/>
                <wp:docPr id="4" name="وجه ضاحك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09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وجه ضاحك 6" fillcolor="white" stroked="t" o:allowincell="f" style="position:absolute;margin-left:408.85pt;margin-top:247.45pt;width:82.45pt;height:47.95pt;mso-wrap-style:none;v-text-anchor:middle" type="_x0000_t9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840</wp:posOffset>
                </wp:positionH>
                <wp:positionV relativeFrom="paragraph">
                  <wp:posOffset>2832735</wp:posOffset>
                </wp:positionV>
                <wp:extent cx="2133600" cy="927735"/>
                <wp:effectExtent l="722630" t="5715" r="5715" b="24765"/>
                <wp:wrapNone/>
                <wp:docPr id="5" name="وسيلة شرح على شكل سحابة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27720"/>
                        </a:xfrm>
                        <a:prstGeom prst="cloudCallout">
                          <a:avLst>
                            <a:gd name="adj1" fmla="val -80388"/>
                            <a:gd name="adj2" fmla="val 31083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بارك الله فيك ياصغيرت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7" fillcolor="#ffe5e5" stroked="t" o:allowincell="f" style="position:absolute;margin-left:199.2pt;margin-top:223.05pt;width:167.95pt;height:73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بارك الله فيك ياصغيرتي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>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</w:rPr>
      </w:pPr>
      <w:bookmarkStart w:id="0" w:name="_GoBack"/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م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bookmarkEnd w:id="0"/>
    </w:p>
    <w:sectPr>
      <w:type w:val="nextPage"/>
      <w:pgSz w:w="11906" w:h="16443"/>
      <w:pgMar w:left="567" w:right="992" w:gutter="0" w:header="0" w:top="993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</w:rPr>
  </w:style>
  <w:style w:type="character" w:styleId="Char">
    <w:name w:val="اقتباس مكثف Char"/>
    <w:basedOn w:val="Style9"/>
    <w:qFormat/>
    <w:rPr>
      <w:b/>
      <w:bCs/>
      <w:i/>
      <w:iCs/>
      <w:color w:val="4F81BD"/>
    </w:rPr>
  </w:style>
  <w:style w:type="character" w:styleId="Char1">
    <w:name w:val="نص في بالون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1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38:00Z</dcterms:created>
  <dc:creator>سوسو سوسو</dc:creator>
  <dc:description/>
  <dc:language>en-US</dc:language>
  <cp:lastModifiedBy>admin</cp:lastModifiedBy>
  <cp:lastPrinted>2015-11-15T22:19:00Z</cp:lastPrinted>
  <dcterms:modified xsi:type="dcterms:W3CDTF">2015-12-01T19:38:00Z</dcterms:modified>
  <cp:revision>2</cp:revision>
  <dc:subject/>
  <dc:title/>
</cp:coreProperties>
</file>