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ريـاضـيــ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تهيئة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متجهات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مقدمة في المتجه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متجهات في المستوى الإحداث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ضرب الداخ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متجهات في الفضاء الثلاثي الأبعا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الضرب الداخلي والضرب الإتجاهي للمتجهات في الفضا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اختبار ومراجعة الفصل 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هيئة</w:t>
            </w: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إحداثيات القطبية والأعداد المركب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إحداثيات القطب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صور القطبية والصور الديكارتية للمعادلات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الأعداد المركبة ونظرية ديمواف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ختبار ومراجعة الفصل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يئة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إحتمال والإحصا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ــ الدراسات التجريبية والمسحية والقائمة على الملاحظ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ــ معمل الحاسبة البيانية</w:t>
            </w:r>
            <w:r>
              <w:rPr>
                <w:rFonts w:cs="Arial" w:ascii="Arial" w:hAnsi="Arial"/>
                <w:b/>
                <w:bCs/>
                <w:rtl w:val="true"/>
              </w:rPr>
              <w:t>..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تحليل الإحص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احتمال المشروط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الإحتمال والتوزيعات الإحتما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توزيع الطبي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معمل الجبر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توزيعات ذات الح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ار ومراجعة الفص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هيئة</w:t>
            </w: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هايات والإشتق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تقدير االنهاي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 بيانيا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حساب النهايات جبر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عمل الحاسبة البيان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مماس والسرعة المت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مشتق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المساحة تحت المنحنى والتكا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ــ النظرية الأساسية في التفاضل والتكام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4:00Z</dcterms:created>
  <dc:creator>Windows7</dc:creator>
  <dc:description/>
  <cp:keywords/>
  <dc:language>en-US</dc:language>
  <cp:lastModifiedBy>soa</cp:lastModifiedBy>
  <cp:lastPrinted>2019-08-22T19:45:00Z</cp:lastPrinted>
  <dcterms:modified xsi:type="dcterms:W3CDTF">2019-08-22T17:24:00Z</dcterms:modified>
  <cp:revision>2</cp:revision>
  <dc:subject/>
  <dc:title/>
</cp:coreProperties>
</file>