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متحنة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تقان قراءة الآيات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ريق بين الرسم العثماني والرسم الإملائي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922"/>
        <w:gridCol w:w="1779"/>
        <w:gridCol w:w="2254"/>
        <w:gridCol w:w="877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88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قرأ التلام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ممتح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قراءة صحيحة خالية من الأخط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 الآيات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تين متتاليت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رديد من قب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 جماعياً ثم زمري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ليف التلاميذ بشكل فردي وعشوائي بقراءة الآ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ت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 لتل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 حصص</w:t>
            </w:r>
          </w:p>
        </w:tc>
      </w:tr>
      <w:tr>
        <w:trPr>
          <w:trHeight w:val="64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يفرّق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لاميذ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ين الرسمين العثماني والإملائي في الألفاظ القرآنية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-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ه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)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 الجدول التالي على السبور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</w:p>
          <w:tbl>
            <w:tblPr>
              <w:tblW w:w="50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1269"/>
              <w:gridCol w:w="1284"/>
              <w:gridCol w:w="1269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عثماني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رسم الإملائي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هكم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ينهاكم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يمة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قيامة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رسم العثماني فقط داخل الجدو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كلّف التلاميذ بكتابة الرسم الإملائ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 تصحيح الأخطاء الإملائية إن وجدت من التلاميذ أنفس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 الكلمات على السبورة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نطق التلاميذ الألفاظ القرآنية الجديدة نطقاً صحيحا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وم بكتابة الألفاظ القرآنية على السبورة    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رأ الكلمة الأولى ويردد التلاميذ مرة واحد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ثم زمرياً ثم فردياً</w:t>
            </w:r>
            <w:r>
              <w:rPr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إعادة هذه الخطوة مع جميع الألفاظ الواردة في الدرس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sectPr>
      <w:type w:val="nextPage"/>
      <w:pgSz w:orient="landscape" w:w="16443" w:h="11906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22:21:00Z</dcterms:created>
  <dc:creator>حمود</dc:creator>
  <dc:description/>
  <cp:keywords/>
  <dc:language>en-US</dc:language>
  <cp:lastModifiedBy>user</cp:lastModifiedBy>
  <cp:lastPrinted>2004-02-26T23:41:00Z</cp:lastPrinted>
  <dcterms:modified xsi:type="dcterms:W3CDTF">2005-01-23T09:09:00Z</dcterms:modified>
  <cp:revision>4</cp:revision>
  <dc:subject/>
  <dc:title/>
</cp:coreProperties>
</file>