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خطوات الأربعة لحل المسأل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بين الطالب الكلمات والعبارات المفتاح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 الطالب المسألة باستعمال الخطوات الأربعة لحل المسأل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فهم الطالب المطلوب من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- ان يتحقق الطالب من صحة الح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خطوات الأربعة لحل المسأل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بين الطالب الكلمات والعبارات المفتاح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 الطالب المسألة باستعمال الخطوات الأربعة لحل المسأل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فهم الطالب المطلوب من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- ان يتحقق الطالب من صحة الح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8 ص 1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9-10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8 ص 1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9-10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خطوات الأربع ل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خطوات الأربع ل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قصود بعامل العدد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فرق الطالب بين العدد الأولى والعدد المؤلف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تصنف الطالب الأ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ضح الطالب كيفية تحليل العدد الى عوامله الأول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أن يوجد الطالب العوامل الأولية للعد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قصود بعامل العدد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فرق الطالب بين العدد الأولى والعدد المؤلف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تصنف الطالب الأ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ضح الطالب كيفية تحليل العدد الى عوامله الأول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أن يوجد الطالب العوامل الأولية للعدد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35 -37 ص 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8-42 ص 1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35 -37 ص 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8-42 ص 1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وامل الأ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وامل الأو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أساس والأس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قوى والأعداد المرفوعة للقو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قوى وحاصل ضرب الأسس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ح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 الى عوامله الأولية باستعمال الأس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أساس والأس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قوى والأعداد المرفوعة للقو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قوى وحاصل ضرب الأسس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ح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دد الى عوامله الأولية باستعمال الأسس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23 ص 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30 ص 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23 ص 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30 ص 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وى والأس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وى والأس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770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عبارة العددية وترتيب العمليات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دد الطالبة خطوات ترتيب العملي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ة قيمة العبارة العددية باستعمال ترتيب العمليات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حل الطالبة مسائل على ترتيب العملي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عبارة العددية وترتيب العمليات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دد الطالبة خطوات ترتيب العملي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ة قيمة العبارة العددية باستعمال ترتيب العمليات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حل الطالبة مسائل على ترتيب العمليات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7 ص 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29 ص 2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7 ص 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29 ص 2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عمل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عمل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70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جبر والمتغي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ذكر الطالب المقصود بالعبارة الجب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وضح الطالب كيفية حساب قيمة العبارة الجب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قيمة العبارة الجبري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جبر والمتغي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ذكر الطالب المقصود بالعبارة الجب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وضح الطالب كيفية حساب قيمة العبارة الجب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قيمة العبارة الجبرية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2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3 ص 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2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3 ص 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متغيرات والعب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متغيرات والعب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0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70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مقصود بالدالة وجدول الدا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ك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 الدا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عدة دالة من خلال جدو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تعريف المتغي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مقصود بالدالة وجدول الدا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ك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 الدا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عدة دالة من خلال جدو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تعريف المتغير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16 ص 3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-19 ص 3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16 ص 3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-19 ص 3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د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د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5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ة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8839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فهم الطالب معطيات المسألة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الطالب خطة التخمين والتحقق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صحة 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- أن يتحقق من صحة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فهم الطالب معطيات المسألة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الطالب خطة التخمين والتحقق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صحة 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- أن يتحقق من صحة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7-9 ص 35  كتاب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7-9 ص 35  كتاب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3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3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3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3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28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ة على المقصود بالمعادلة وإشارة المساوا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الطالبة المقصود بحل المعاد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الطالبة المعادلة ذهنيا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تدرب الطالبة على حل المعادلات ذهني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ة على المقصود بالمعادلة وإشارة المساوا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الطالبة المقصود بحل المعاد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الطالبة المعادلة ذهنيا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تدرب الطالبة على حل المعادلات ذهنيا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5- 20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23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5- 20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23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معاد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معاد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5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3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3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حل المسألة .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نشيئ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ا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حل المسألة .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نشيئ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ا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4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4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2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2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4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4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244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بيانات والتمثيل البيانى والتمثيل بالأعمد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همية التمثيل بالأعمد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فر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محور الرأسى والمحور الأفق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بالتكرا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عرض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وتحللها بالتمثيل بالأعمدة وبالخطوط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بيانات والتمثيل البيانى والتمثيل بالأعمد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همية التمثيل بالأعمد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فر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محور الرأسى والمحور الأفق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بالتكرا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عرض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انات وتحللها بالتمثيل بالأعمدة وبالخطوط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5 -6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7-9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5 -6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7-9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أعمدة وبالخط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أعمدة وبالخط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5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4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4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593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ى التمثيل بالن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مث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بالنقاط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عرض البيانات ويحللها ويفسرها باستعمال التمثيل بالن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تمثيل بالنقاط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ى التمثيل بالن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مث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انات بالنقاط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عرض البيانات ويحللها ويفسرها باستعمال التمثيل بالن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تمثيل بالنقاط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4 ص 5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-17 ص 5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4 ص 5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-17 ص 5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نق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نق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1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4306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مقصود بمعدل الأعداد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متوسط الحساب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توسط الحسابى لمجموعة من البيانات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خدم طريقة تحريك الأشكال فى ايجاد المتوسط الحسابى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كتب عبارة جبرية ويبسطها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- أن يتدرب على ايجاد الابتدائي  الحساب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مقصود بمعدل الأعداد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متوسط الحساب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توسط الحسابى لمجموعة من البيانات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خدم طريقة تحريك الأشكال فى ايجاد المتوسط الحسابى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كتب عبارة جبرية ويبسطها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- أن يتدرب على ايجاد الابتدائي  الحساب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3 ص 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-16 ص 5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3 ص 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-16 ص 5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توسط الحس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توسط الحس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5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4-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4-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860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مقاييس النزعة المركزية 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الوسيط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منوا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سيط والمنوال لمجموعة من البيانات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د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ى لمجموعة من البيان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مقاييس النزعة المركزية 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الوسيط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منوا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سيط والمنوال لمجموعة من البيانات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د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ى لمجموعة من البيان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6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2-13 ص 6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6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2-13 ص 6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يط والمنوال والم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يط والمنوال والم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0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46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سر العشرى بالصيغة اللفظ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فر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صيغة التحليلية والصيغة القياس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عداد بالصيغتين القياسية والتحليل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سر العشرى بالصيغة اللفظ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فر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صيغة التحليلية والصيغة القياس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عداد بالصيغتين القياسية والتحليل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3 ص 6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25 ص 6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3 ص 6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25 ص 6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مثيل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مثيل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5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2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6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2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6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060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متباين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ارن الطالب بين الكسور العشرية باستخدام &gt; أو &lt;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ستعمل الطالب القيمة المنزلية للمقارنة بين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ضح الطالب الكسور العشرية المتكافئ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متباين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ارن الطالب بين الكسور العشرية باستخدام &gt; أو &lt;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ستعمل الطالب القيمة المنزلية للمقارنة بين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ضح الطالب الكسور العشرية المتكافئة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6 ص 6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-18 ص 6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6 ص 6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-18 ص 6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كسور العشر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كسور العشر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6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6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120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تقريب الكسور العشر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رب الطالب الكسور العشرية الى اقرب عدد كل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الطالب التقريب فى حل مسائل من واقع الحياة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تقريب الكسور العشر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رب الطالب الكسور العشرية الى اقرب عدد كل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الطالب التقريب فى حل مسائل من واقع الحياة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-17 ص 7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-21 ص 7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-17 ص 7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-21 ص 7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ري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ري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5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7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7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907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تقدير ناتج جمع الكسور العشرية وطرحها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- أن يوضح الطالب المقصود بفكرة تجميع البيانات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ذكر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يقة التقدير للحد الأدن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قد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جمع الكسور العشرية وطرحها مستعملة الحد الأدنى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أن يستعمل التقدير للحد الأدن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تقدير ناتج جمع الكسور العشرية وطرحها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- أن يوضح الطالب المقصود بفكرة تجميع البيانات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ذكر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يقة التقدير للحد الأدن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قد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جمع الكسور العشرية وطرحها مستعملة الحد الأدنى .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أن يستعمل التقدير للحد الأدن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1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9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1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9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0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0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317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اتج جمع الكسور العشرية وطر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اتج جمع الكسور العشرية وطرح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0" name="صورة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7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7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076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جمع الكسور العشرية وطرحها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جمع كسرين عشريين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طرح الكسور العشرية بإضافة أصفا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سور العشرية لحساب قيمة عبارة جب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جمع الكسور العشرية وطرحها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جمع كسرين عشريين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طرح الكسور العشرية بإضافة أصفا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سور العشرية لحساب قيمة عبارة جبري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4 ص 8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-28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4 ص 8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-28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كسور العشرية وطر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كسور العشرية وطرح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5" name="صورة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3-1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3-1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666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ضرب الكسور العشرية فى أعداد كل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ضرب الكسور العشر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ضيف صفرا لناتج الضر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طريقة الورقة والقلم والحساب الذهنى لإيجاد ناتج الضر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ضرب الكسور العشرية فى أعداد كل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ضرب الكسور العشر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ضيف صفرا لناتج الضر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طريقة الورقة والقلم والحساب الذهنى لإيجاد ناتج الضرب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-29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-29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14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ضرب الكسور العشرية في أعداد 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ضرب الكسور العشرية في أعداد 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0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ضرب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ضرب الكسور العشر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حس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يمة العبارة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ضرب الكسور العش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ضرب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ضرب الكسور العشر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حس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يمة العبارة 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ضرب الكسور العش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7 ص 9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3 ص 9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7 ص 9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3 ص 9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ضر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ضر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5" name="صورة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2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060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قسمة الكسور العشرية على أعداد كل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قسمة كسر عشرى على عدد كلى من منزلة واحدة 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قسمة كس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شرى على عدد كلى من منزلتين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قسمة الكسور العشرية على أعداد كل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قسمة كسر عشرى على عدد كلى من منزلة واحدة 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قسمة كس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شرى على عدد كلى من منزلتين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10 ص 9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0-22 ص 9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10 ص 9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0-22 ص 9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393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سمة الكسور العشرية على أعداد 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سمة الكسور العشرية على أعداد 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0" name="صورة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ة الم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ة المدرس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82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قسمة على كسر عش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قسمة كسرا عشريا على كسر عش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القسمة مع وجود أصفار فى ناتج القسمة وفى المقس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طالب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قرب الطالب ناتج القسم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قسمة على كسر عش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قسمة كسرا عشريا على كسر عش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القسمة مع وجود أصفار فى ناتج القسمة وفى المقسوم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طالب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قرب الطالب ناتج القسمة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4 -26 ص 9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7-34 ص 9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4 -26 ص 9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7-34 ص 9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سمة على كسر عش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سمة على كسر عش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5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 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حدد الطالب إجابة معقولة ل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 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حدد الطالب إجابة معقولة ل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10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10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10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10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120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شكل فن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بالقواسم المشتركة والقاسم المشترك الأكب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ق . م . أ )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سم المشترك الأكبر لعددين أو اكثر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شكل فن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بالقواسم المشتركة والقاسم المشترك الأكب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ق . م . أ )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سم المشترك الأكبر لعددين أو اكثر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0 ص 11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24 ص 1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0 ص 11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24 ص 1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اسم المشترك الأ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اسم المشترك الأك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5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0 كتاب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0 كتاب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كسور المتكافئ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ضرب أو تقسم الطالب كسر البسط ومقامه على العدد نفسه عدا الصفر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كتب الطالب الكسور المتكافئة ليصبح الكسران متكافئين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كسور المتكافئ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ضرب أو تقسم الطالب كسر البسط ومقامه على العدد نفسه عدا الصفر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كتب الطالب الكسور المتكافئة ليصبح الكسران متكافئين 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5 ص 1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-28 ص 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5 ص 1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-28 ص 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بسيط الكسور المتكاف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بسيط الكسور المتكاف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0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8172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عدد الكس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قارن الطالب بين الكسور الفعلية والكسور الغير فعل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الطالب الأعداد الكسرية على صورة كسور غير فعلية 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كتب الطالب الكسور غير الفعلية على صورة أعداد 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عدد الكس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قارن الطالب بين الكسور الفعلية والكسور الغير فعل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الطالب الأعداد الكسرية على صورة كسور غير فعلية 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كتب الطالب الكسور غير الفعلية على صورة أعداد 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6-21 ص1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كتاب الطالب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3 ص 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6-21 ص12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كتاب الطالب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3 ص 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عداد الكسرية والكسور الغير فع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عداد الكسرية والكسور الغير فع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5" name="صورة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3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56705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9-1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9-1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ة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نشيئ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ئمة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ة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نشيئ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ئمة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ص 122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ص 122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 12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 12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244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ضاعف والمضاعفات المشترك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تحدد الطالب المضاعفات المشترك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المضاعف المشترك الأصغر (م.م.أ)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جد الطالب (م. م . أ ) لعدد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ضاعف والمضاعفات المشترك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تحدد الطالب المضاعفات المشترك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المضاعف المشترك الأصغر (م.م.أ)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جد الطالب (م. م . أ ) لعددين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7 ص 1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-21 ص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7 ص 1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-21 ص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ضاعف المشترك الأصغ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ضاعف المشترك الأصغ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5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قارنة الكسور العشر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ارن الطالب بين الكسور والأعداد الكس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رتب الطالب الكسور الاعتياد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قارنة الكسور العشر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ارن الطالب بين الكسور والأعداد الكس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رتب الطالب الكسور الاعتياد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1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8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1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8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كسور الاعتياد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كسور الاعتياد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0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19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كتابة الكسور العشرية على صورة كسور اعتيادية .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عدد الطالب خطوات كتابة الكسر العشرى على صورة كسر اعتياد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كتب الطالب الكسور العشرية على صورة كسور اعتياد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كتب الطالب الكسور العشرية على صورة أعداد 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كتابة الكسور العشرية على صورة كسور اعتيادية .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عدد الطالب خطوات كتابة الكسر العشرى على صورة كسر اعتياد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كتب الطالب الكسور العشرية على صورة كسور اعتياد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كتب الطالب الكسور العشرية على صورة أعداد 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3 ص 13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25 ص 1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3 ص 13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25 ص 1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تابة الكسور العشرية على صورة كسور اعتي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تابة الكسور العشرية على صورة كسور اعتيا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5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8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كتابة الكسور الاعتيادية على صورة كسور عشري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كتب الطالب الكسور الاعتيادية على صورة كسور عشري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يقة الورقة والقلم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آلة الحاسب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كتابة الكسور الاعتيادية على صورة كسور عشري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كتب الطالب الكسور الاعتيادية على صورة كسور عشري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يقة الورقة والقلم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آلة الحاسب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7 ص 13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0 ص 13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7 ص 13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0 ص 13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تابة الكسور الاعتيادية على صورة كسور 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تابة الكسور الاعتيادية على صورة كسور 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0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2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2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7493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طول فى النظام المت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دد الطالب وحدات الطول المتر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وحدات قياس الطول المترية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دد الطالب وحدات الطول المناسب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قدر الطالب الطول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ـ أن تجد الطالبة الطول الحقيق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طول فى النظام المت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دد الطالب وحدات الطول المتر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وحدات قياس الطول المترية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دد الطالب وحدات الطول المناسب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قدر الطالب الطول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ـ أن تجد الطالبة الطول الحقيقى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8 ص 144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9-23 ص 14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8 ص 144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9-23 ص 14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ول في النظام الم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ول في النظام المت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5" name="صورة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صورة 4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4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4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فهوم الكت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دد الطالب الوحدات المترية للكت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الوحدات المترية للكت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فهوم الكت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دد الطالب الوحدات المترية للكت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الوحدات المترية للكت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2 -24 ص 15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-26-10 ص 15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2 -24 ص 15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-26-10 ص 15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كتلة والسعة في النظام الم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كتلة والسعة في النظام المت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0" name="صورة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صورة 4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4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4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247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مث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مث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-ص 15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-ص 15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15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15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علاقة بين الوحدات المترية وقوى العدد 10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ق التحويل بين الوحدات المت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حو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وحدات المتري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علاقة بين الوحدات المترية وقوى العدد 10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ق التحويل بين الوحدات المت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حو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وحدات المترية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1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0-34 ص 15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1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0-34 ص 15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حويل بين الوحدات المت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حويل بين الوحدات المت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0" name="صورة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صورة 4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5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basedOn w:val="Style7"/>
    <w:qFormat/>
    <w:rPr>
      <w:rFonts w:ascii="Times New Roman" w:hAnsi="Times New Roman" w:eastAsia="Times New Roman" w:cs="Times New Roman"/>
      <w:b/>
      <w:bCs/>
      <w:sz w:val="84"/>
      <w:szCs w:val="82"/>
      <w:lang w:bidi="ar-EG"/>
    </w:rPr>
  </w:style>
  <w:style w:type="character" w:styleId="2Char">
    <w:name w:val="عنوان 2 Char"/>
    <w:basedOn w:val="Style7"/>
    <w:qFormat/>
    <w:rPr>
      <w:rFonts w:ascii="Times New Roman" w:hAnsi="Times New Roman" w:eastAsia="Times New Roman" w:cs="Times New Roman"/>
      <w:b/>
      <w:bCs/>
      <w:sz w:val="54"/>
      <w:szCs w:val="52"/>
      <w:lang w:bidi="ar-EG"/>
    </w:rPr>
  </w:style>
  <w:style w:type="character" w:styleId="3Char">
    <w:name w:val="عنوان 3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4Char">
    <w:name w:val="عنوان 4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5Char">
    <w:name w:val="عنوان 5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7Char">
    <w:name w:val="عنوان 7 Char"/>
    <w:basedOn w:val="Style7"/>
    <w:qFormat/>
    <w:rPr>
      <w:rFonts w:ascii="Times New Roman" w:hAnsi="Times New Roman" w:eastAsia="Times New Roman" w:cs="Times New Roman"/>
      <w:b/>
      <w:bCs/>
      <w:sz w:val="24"/>
      <w:szCs w:val="26"/>
      <w:lang w:bidi="ar-EG"/>
    </w:rPr>
  </w:style>
  <w:style w:type="character" w:styleId="Char">
    <w:name w:val="نص في بالون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26:00Z</dcterms:created>
  <dc:creator>( MISHO )</dc:creator>
  <dc:description/>
  <dc:language>en-US</dc:language>
  <cp:lastModifiedBy>user</cp:lastModifiedBy>
  <dcterms:modified xsi:type="dcterms:W3CDTF">2011-10-08T17:26:00Z</dcterms:modified>
  <cp:revision>3</cp:revision>
  <dc:subject/>
  <dc:title/>
</cp:coreProperties>
</file>