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960745</wp:posOffset>
            </wp:positionH>
            <wp:positionV relativeFrom="paragraph">
              <wp:posOffset>174625</wp:posOffset>
            </wp:positionV>
            <wp:extent cx="85344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4882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0568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46.7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0"/>
                        </w:rPr>
                      </w:pPr>
                      <w:r>
                        <w:rPr>
                          <w:rFonts w:cs="Arabic Transparent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</w:rPr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فسي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ضرو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خمس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</w:rPr>
                        <w:t>1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فسي؟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</w:rPr>
                        <w:t>3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ضرو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خمس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48"/>
        <w:gridCol w:w="2612"/>
        <w:gridCol w:w="2640"/>
      </w:tblGrid>
      <w:tr>
        <w:trPr/>
        <w:tc>
          <w:tcPr>
            <w:tcW w:w="232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734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والأنشط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261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64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004" w:hRule="atLeast"/>
        </w:trPr>
        <w:tc>
          <w:tcPr>
            <w:tcW w:w="2323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996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قت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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-roman" w:hAnsi="times-roman" w:cs="Akhbar MT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imes-roman" w:hAnsi="times-roman" w:eastAsia="times-roman" w:cs="times-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-roman" w:hAnsi="times-roman" w:cs="Akhbar MT"/>
                <w:sz w:val="28"/>
                <w:sz w:val="28"/>
                <w:szCs w:val="28"/>
                <w:rtl w:val="true"/>
              </w:rPr>
              <w:t>أَطْعَمَهُمْ</w:t>
            </w:r>
            <w:r>
              <w:rPr>
                <w:rFonts w:ascii="times-roman" w:hAnsi="times-roman" w:eastAsia="times-roman" w:cs="times-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-roman" w:hAnsi="times-roman" w:cs="Akhbar MT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imes-roman" w:hAnsi="times-roman" w:eastAsia="times-roman" w:cs="times-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-roman" w:hAnsi="times-roman" w:cs="Akhbar MT"/>
                <w:sz w:val="28"/>
                <w:sz w:val="28"/>
                <w:szCs w:val="28"/>
                <w:rtl w:val="true"/>
              </w:rPr>
              <w:t>جُوعٍ</w:t>
            </w:r>
            <w:r>
              <w:rPr>
                <w:rFonts w:ascii="times-roman" w:hAnsi="times-roman" w:eastAsia="times-roman" w:cs="times-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-roman" w:hAnsi="times-roman" w:cs="Akhbar MT"/>
                <w:sz w:val="28"/>
                <w:sz w:val="28"/>
                <w:szCs w:val="28"/>
                <w:rtl w:val="true"/>
              </w:rPr>
              <w:t>وَآمَنَهُمْ</w:t>
            </w:r>
            <w:r>
              <w:rPr>
                <w:rFonts w:ascii="times-roman" w:hAnsi="times-roman" w:eastAsia="times-roman" w:cs="times-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-roman" w:hAnsi="times-roman" w:cs="Akhbar MT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imes-roman" w:hAnsi="times-roman" w:eastAsia="times-roman" w:cs="times-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-roman" w:hAnsi="times-roman" w:cs="Akhbar MT"/>
                <w:sz w:val="28"/>
                <w:sz w:val="28"/>
                <w:szCs w:val="28"/>
                <w:rtl w:val="true"/>
              </w:rPr>
              <w:t>خَو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وم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ش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هو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ن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طير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ع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طع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ه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دو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وم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ش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ي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ع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ق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ب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ثب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خل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ض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ه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تقر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385570" cy="10153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Cs w:val="28"/>
                <w:rtl w:val="true"/>
              </w:rPr>
              <w:drawing>
                <wp:inline distT="0" distB="0" distL="0" distR="0">
                  <wp:extent cx="1663065" cy="10013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tl w:val="true"/>
              </w:rPr>
              <w:drawing>
                <wp:inline distT="0" distB="0" distL="0" distR="0">
                  <wp:extent cx="1522730" cy="10528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ها؟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عودي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اخلي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فاع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ئي؟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لقطاعات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أ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كتاب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ـ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سبورة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ـ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صور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لقطاعات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أ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2860</wp:posOffset>
                </wp:positionH>
                <wp:positionV relativeFrom="paragraph">
                  <wp:posOffset>5050155</wp:posOffset>
                </wp:positionV>
                <wp:extent cx="4733290" cy="27559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78.7pt;height:27.7pt;mso-wrap-distance-left:9.05pt;mso-wrap-distance-right:9.05pt;mso-wrap-distance-top:0pt;mso-wrap-distance-bottom:0pt;margin-top:397.65pt;mso-position-vertical-relative:text;margin-left:101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2060</wp:posOffset>
                </wp:positionH>
                <wp:positionV relativeFrom="paragraph">
                  <wp:posOffset>5050155</wp:posOffset>
                </wp:positionV>
                <wp:extent cx="4428490" cy="275590"/>
                <wp:effectExtent l="0" t="0" r="76200" b="7620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397.65pt;mso-position-vertical-relative:text;margin-left:49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sectPr>
      <w:type w:val="nextPage"/>
      <w:pgSz w:orient="landscape" w:w="16443" w:h="11906"/>
      <w:pgMar w:left="1440" w:right="1440" w:gutter="0" w:header="0" w:top="539" w:footer="0" w:bottom="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حسين الجابري</cp:lastModifiedBy>
  <cp:lastPrinted>2007-03-18T13:10:00Z</cp:lastPrinted>
  <dcterms:modified xsi:type="dcterms:W3CDTF">2007-05-18T16:22:00Z</dcterms:modified>
  <cp:revision>28</cp:revision>
  <dc:subject/>
  <dc:title/>
</cp:coreProperties>
</file>