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الرياضيات )   للصف   (  الثان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مستوى الدراسي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الرياضيات )   للصف   (  الثان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مستوى الدراسي الراب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471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57"/>
                              <w:gridCol w:w="2269"/>
                              <w:gridCol w:w="7230"/>
                              <w:gridCol w:w="99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 توزيع 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لرياضيات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ب العبارات النسبية وقسم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 العبارات النسبية وطرحه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يل دوال المقلوب بي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يل الدوال النسبية بياني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ال ال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 المعادلات والمتباينات 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بعات بوصفها د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بعات والمتسلسلات الحساب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بعات والمتسلسلات الهندس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ة ذات الح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هان بالاستقراء الرياض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ثيل فضاء العينة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مال باستعمال التباديل والتوافي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مال الهند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كاة مواقف واقع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حتمالات الحوادث المستقلة والحوادث غير المستقلة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حتمالات الحوادث المتناف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ال المثلثية فى المثلثات قائمة ا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وايا وقياساته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ال المثلثية لل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نون الجيوب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نون جيوب ال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ال الدائر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يل الدوال المثلثية بي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ال المثلثية العك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ص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 على ما سب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371.45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57"/>
                        <w:gridCol w:w="2269"/>
                        <w:gridCol w:w="7230"/>
                        <w:gridCol w:w="99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توزيع 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لرياضيات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 العبارات النسبية وقسم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 العبارات النسبية وطرحه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يل دوال المقلوب بيان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يل الدوال النسبية بياني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ل 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 المعادلات والمتباينات 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بعات بوصفها د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بعات والمتسلسلات الحساب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بعات والمتسلسلات الهندس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ة ذات الح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هان بالاستقراء الرياض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ثيل فضاء العينة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مال باستعمال التباديل والتوافي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مال الهند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كاة مواقف واقع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حتمالات الحوادث المستقلة والحوادث غير المستقلة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حتمالات الحوادث المتناف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ال المثلثية فى المثلثات قائمة 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وايا وقياساته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ال المثلثية للزو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 الجيوب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 جيوب ال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ال الدائر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يل الدوال المثلثية بيان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ال المثلثية العك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 على ما سب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qFormat/>
    <w:rPr>
      <w:rFonts w:cs="Tahoma"/>
      <w:b/>
      <w:bCs/>
      <w:szCs w:val="26"/>
      <w:lang w:val="en-US" w:eastAsia="en-US"/>
    </w:rPr>
  </w:style>
  <w:style w:type="character" w:styleId="Char7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5</dc:creator>
  <dc:description/>
  <cp:keywords/>
  <dc:language>en-US</dc:language>
  <cp:lastModifiedBy>Dell</cp:lastModifiedBy>
  <cp:lastPrinted>2009-07-20T12:19:00Z</cp:lastPrinted>
  <dcterms:modified xsi:type="dcterms:W3CDTF">2017-01-29T20:38:00Z</dcterms:modified>
  <cp:revision>42</cp:revision>
  <dc:subject/>
  <dc:title/>
</cp:coreProperties>
</file>