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رب وحيدات ال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قسمة وحيدات الح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مع كثيرات الحدو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رب وحيدة حد في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ضرب كثيرات الحدود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الات خاصة من ضرب كثيرات الحد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وحيدات الحد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عمال خاصية التوز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  التربيعي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 التربي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 التربيعية الفرق بين مربعي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 التربيعية  المربعات الكام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دوال التربيعية بيانيا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التربيعية 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دلات التربيعية بإكمال المربع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حل المعادلات التربيعية  باستعمال الفانون 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بسيط العبارات الجذر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على العبارات الجذ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لات الجذر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فيثاغور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افة بين نقطتين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ثلثات المتشاب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سب المثلث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صميم دراسة مس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حليل نتائج الدراسة المسح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حصائيات العينة ومعالم 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بادل والتوافيق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حتمالات الحوادث المركب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7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4:57:00Z</dcterms:modified>
  <cp:revision>2</cp:revision>
  <dc:subject/>
  <dc:title/>
</cp:coreProperties>
</file>