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12610</wp:posOffset>
                </wp:positionH>
                <wp:positionV relativeFrom="paragraph">
                  <wp:posOffset>-133350</wp:posOffset>
                </wp:positionV>
                <wp:extent cx="1095375" cy="29527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4.3pt;margin-top:-10.5pt;width:86.2pt;height:23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4285</wp:posOffset>
                </wp:positionH>
                <wp:positionV relativeFrom="paragraph">
                  <wp:posOffset>2122170</wp:posOffset>
                </wp:positionV>
                <wp:extent cx="68776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3.3pt;margin-top:167.1pt;width:541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81190</wp:posOffset>
                </wp:positionH>
                <wp:positionV relativeFrom="paragraph">
                  <wp:posOffset>3278505</wp:posOffset>
                </wp:positionV>
                <wp:extent cx="906780" cy="7677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67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.7pt;margin-top:258.15pt;width:71.35pt;height:60.4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61025</wp:posOffset>
                </wp:positionH>
                <wp:positionV relativeFrom="paragraph">
                  <wp:posOffset>3278505</wp:posOffset>
                </wp:positionV>
                <wp:extent cx="906780" cy="7677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67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75pt;margin-top:258.15pt;width:71.35pt;height:60.4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64025</wp:posOffset>
                </wp:positionH>
                <wp:positionV relativeFrom="paragraph">
                  <wp:posOffset>3278505</wp:posOffset>
                </wp:positionV>
                <wp:extent cx="906780" cy="7677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67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75pt;margin-top:258.15pt;width:71.35pt;height:60.4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74645</wp:posOffset>
                </wp:positionH>
                <wp:positionV relativeFrom="paragraph">
                  <wp:posOffset>3278505</wp:posOffset>
                </wp:positionV>
                <wp:extent cx="906780" cy="767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67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35pt;margin-top:258.15pt;width:71.35pt;height:60.4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85265</wp:posOffset>
                </wp:positionH>
                <wp:positionV relativeFrom="paragraph">
                  <wp:posOffset>3278505</wp:posOffset>
                </wp:positionV>
                <wp:extent cx="906780" cy="7677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67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95pt;margin-top:258.15pt;width:71.35pt;height:60.4pt;mso-wrap-style:none;v-text-anchor:middle;mso-position-horizontal-relative:pag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22600</wp:posOffset>
                </wp:positionH>
                <wp:positionV relativeFrom="paragraph">
                  <wp:posOffset>2708910</wp:posOffset>
                </wp:positionV>
                <wp:extent cx="4985385" cy="3879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528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pt;margin-top:213.3pt;width:392.5pt;height:30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64285</wp:posOffset>
                </wp:positionH>
                <wp:positionV relativeFrom="paragraph">
                  <wp:posOffset>4451350</wp:posOffset>
                </wp:positionV>
                <wp:extent cx="68776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3.3pt;margin-top:350.5pt;width:541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59930</wp:posOffset>
                </wp:positionH>
                <wp:positionV relativeFrom="paragraph">
                  <wp:posOffset>4641215</wp:posOffset>
                </wp:positionV>
                <wp:extent cx="948055" cy="29527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5.9pt;margin-top:365.45pt;width:74.6pt;height:23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95400</wp:posOffset>
                </wp:positionH>
                <wp:positionV relativeFrom="paragraph">
                  <wp:posOffset>-542925</wp:posOffset>
                </wp:positionV>
                <wp:extent cx="545465" cy="50673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50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-42.75pt;width:42.9pt;height:39.8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4285</wp:posOffset>
                </wp:positionH>
                <wp:positionV relativeFrom="paragraph">
                  <wp:posOffset>-581025</wp:posOffset>
                </wp:positionV>
                <wp:extent cx="6877050" cy="9725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72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llBlast5-Module 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Match the word or the expression with its mean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899" w:type="dxa"/>
                              <w:jc w:val="left"/>
                              <w:tblInd w:w="-9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2662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e meaning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e w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ow are y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?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ow's it goin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 understand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 get i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eeling sure about what you can d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nfid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t thinking about other people's feelings or need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lf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riendly, enjoying meeting other people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utgo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Write the correct word under the pictu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pottery - rug making - spotted dress - striped shirt - kara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Gramm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Underline the correct wor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He is ( play - playing - played ) a basketball game at the mome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Gavin rarely ( use - using - uses ) his computer to surf the Ne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I ( am - is - are ) helping Ameer no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This is one of the ( more modern - modernest - most modern ) buildings in the cit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Khalid doesn't get up as (  earlier - earliest - early ) as Oma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Table tennis is ( easier - easy - easiest )than tenni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(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Someone - Anything - Somewhe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must go to the supermarke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We need some mil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Did you ( using - used - use ) to live in Jeddah when you were you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Saud can play football ( because - so - but ) he can't snowboard very wel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765.75pt;mso-wrap-distance-left:9.05pt;mso-wrap-distance-right:9.05pt;mso-wrap-distance-top:0pt;mso-wrap-distance-bottom:0pt;margin-top:-45.75pt;mso-position-vertical-relative:text;margin-left:9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FullBlast5-Module O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Vocabular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Match the word or the expression with its meaning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8899" w:type="dxa"/>
                        <w:jc w:val="left"/>
                        <w:tblInd w:w="-9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2662"/>
                      </w:tblGrid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The meaning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The w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How are yo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?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How's it go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I understand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I get i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Feeling sure about what you can d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confid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Not thinking about other people's feelings or need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self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Friendly, enjoying meeting other people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outgo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Write the correct word under the pictur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pottery - rug making - spotted dress - striped shirt - karat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Gramm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Underline the correct word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He is ( play - playing - played ) a basketball game at the momen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Gavin rarely ( use - using - uses ) his computer to surf the Ne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I ( am - is - are ) helping Ameer now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This is one of the ( more modern - modernest - most modern ) buildings in the cit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Khalid doesn't get up as (  earlier - earliest - early ) as Oma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Table tennis is ( easier - easy - easiest )than tenni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(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Someone - Anything - Somewher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must go to the supermarke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We need some milk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Did you ( using - used - use ) to live in Jeddah when you were young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Saud can play football ( because - so - but ) he can't snowboard very well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40485</wp:posOffset>
                </wp:positionH>
                <wp:positionV relativeFrom="paragraph">
                  <wp:posOffset>4046220</wp:posOffset>
                </wp:positionV>
                <wp:extent cx="6667500" cy="3359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karate         striped shirt          pottery           rug making       spotted 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6.45pt;mso-wrap-distance-left:9.05pt;mso-wrap-distance-right:9.05pt;mso-wrap-distance-top:0pt;mso-wrap-distance-bottom:0pt;margin-top:318.6pt;mso-position-vertical-relative:text;margin-left:10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karate         striped shirt          pottery           rug making       spotted 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40485</wp:posOffset>
                </wp:positionH>
                <wp:positionV relativeFrom="paragraph">
                  <wp:posOffset>-466090</wp:posOffset>
                </wp:positionV>
                <wp:extent cx="404495" cy="3778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9.75pt;mso-wrap-distance-left:9.05pt;mso-wrap-distance-right:9.05pt;mso-wrap-distance-top:0pt;mso-wrap-distance-bottom:0pt;margin-top:-36.7pt;mso-position-vertical-relative:text;margin-left:10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Comic Sans MS" w:hAnsi="Comic Sans MS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12:00Z</dcterms:created>
  <dc:creator>zeze zezo</dc:creator>
  <dc:description/>
  <dc:language>en-US</dc:language>
  <cp:lastModifiedBy>admin</cp:lastModifiedBy>
  <dcterms:modified xsi:type="dcterms:W3CDTF">2015-12-06T10:12:00Z</dcterms:modified>
  <cp:revision>2</cp:revision>
  <dc:subject/>
  <dc:title/>
</cp:coreProperties>
</file>