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توزيع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>منهج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القرآن الكريم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للصف الأول 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</w:t>
            </w: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</w:rPr>
              <w:t>٥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299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لاوة سورة النم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الآي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>١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إلى الآي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>١٣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حفظ سورة التحريم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الآي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>١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>٤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لاوة سورة النم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الآي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>١٤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إلى الآي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>٢٢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لاوة سورة النم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الآي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>٢٣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إلى الآي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>٣٥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حفظ سورة التحريم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الآي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>٥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إلى الآي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>٨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لاوة سورة النم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الآي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>٣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>٦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إلى الآي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>٤٤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425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لاوة سورة النم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الآي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>٤٥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إلى الآي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>٥٨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لاوة سورة النم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الآي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>٥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إلى الآي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>٦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>٨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حفظ سورة التحريم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الآي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>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إلى نهاية السور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لاوة سورة النم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الآي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>٦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>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إلى الآي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>٨٢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لاوة سورة النم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الآي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>٨٣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إلى نهاية السور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اجعة عام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12857" w:type="dxa"/>
            <w:gridSpan w:val="7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tabs>
                <w:tab w:val="clear" w:pos="720"/>
                <w:tab w:val="center" w:pos="1248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tabs>
                <w:tab w:val="clear" w:pos="720"/>
                <w:tab w:val="center" w:pos="1248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ختبارات الفصل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ول</w:t>
            </w:r>
          </w:p>
        </w:tc>
        <w:tc>
          <w:tcPr>
            <w:tcW w:w="12857" w:type="dxa"/>
            <w:gridSpan w:val="7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FFFFFF"/>
                <w:sz w:val="28"/>
                <w:sz w:val="28"/>
                <w:szCs w:val="28"/>
              </w:rPr>
              <w:t>٢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orient="landscape" w:w="16500" w:h="11906"/>
      <w:pgMar w:left="567" w:right="567" w:gutter="0" w:header="278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3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صفحة Char"/>
    <w:qFormat/>
    <w:rPr>
      <w:rFonts w:ascii="Calibri" w:hAnsi="Calibri" w:eastAsia="Calibri" w:cs="Arial"/>
    </w:rPr>
  </w:style>
  <w:style w:type="character" w:styleId="Char2">
    <w:name w:val="تذييل صفحة Char"/>
    <w:qFormat/>
    <w:rPr>
      <w:rFonts w:ascii="Calibri" w:hAnsi="Calibri" w:eastAsia="Calibri" w:cs="Arial"/>
    </w:rPr>
  </w:style>
  <w:style w:type="character" w:styleId="Char3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4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character" w:styleId="Qaqitemwhopointsdata">
    <w:name w:val="qa-q-item-who-points-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21:59:00Z</dcterms:created>
  <dc:creator/>
  <dc:description/>
  <cp:keywords/>
  <dc:language>en-US</dc:language>
  <cp:lastModifiedBy/>
  <dcterms:modified xsi:type="dcterms:W3CDTF">2023-08-31T13:25:00Z</dcterms:modified>
  <cp:revision>1</cp:revision>
  <dc:subject/>
  <dc:title/>
</cp:coreProperties>
</file>