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1" w:color="000000"/>
          <w:right w:val="dotDash" w:sz="4" w:space="4" w:color="000000"/>
        </w:pBdr>
        <w:shd w:fill="F9F2CF" w:val="clear"/>
        <w:bidi w:val="0"/>
        <w:jc w:val="left"/>
        <w:rPr>
          <w:b/>
          <w:b/>
          <w:bCs/>
        </w:rPr>
      </w:pPr>
      <w:r>
        <w:rPr>
          <w:b/>
          <w:bCs/>
        </w:rPr>
        <w:t>Name ………………………………………………………. Class 3/ ……………</w:t>
      </w:r>
    </w:p>
    <w:p>
      <w:pPr>
        <w:pStyle w:val="Normal"/>
        <w:pBdr>
          <w:top w:val="dotDash" w:sz="4" w:space="1" w:color="FFFF00"/>
          <w:left w:val="dotDash" w:sz="4" w:space="4" w:color="FFFF00"/>
          <w:bottom w:val="dotDash" w:sz="4" w:space="1" w:color="FFFF00"/>
          <w:right w:val="dotDash" w:sz="4" w:space="4" w:color="FFFF00"/>
        </w:pBd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versation for 3d grade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Here two students are speaking about reading English fast .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>
          <w:rFonts w:ascii="Franklin Gothic Book" w:hAnsi="Franklin Gothic Book" w:cs="Franklin Gothic Book"/>
          <w:b/>
          <w:b/>
          <w:bCs/>
          <w:i/>
          <w:i/>
          <w:iCs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00</wp:posOffset>
            </wp:positionV>
            <wp:extent cx="68580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b/>
          <w:bCs/>
          <w:i/>
          <w:iCs/>
          <w:u w:val="single"/>
        </w:rPr>
        <w:t xml:space="preserve">Complete the dialogue , use the words that are in the box : </w:t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/>
      </w:pPr>
      <w:r>
        <w:rPr>
          <w:b/>
          <w:bCs/>
        </w:rPr>
        <w:t>Hala      : Rawan , I like English but I can't read fast .</w:t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/>
      </w:pPr>
      <w:r>
        <w:rPr>
          <w:b/>
          <w:bCs/>
        </w:rPr>
        <w:t>Rawan  :  I'll tell you how you can improve your reading .</w:t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>
          <w:b/>
          <w:b/>
          <w:bCs/>
        </w:rPr>
      </w:pPr>
      <w:r>
        <w:rPr>
          <w:b/>
          <w:bCs/>
        </w:rPr>
        <w:t>Hala      : Realy dear. How can I?</w:t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/>
      </w:pPr>
      <w:r>
        <w:rPr>
          <w:b/>
          <w:bCs/>
        </w:rPr>
        <w:t>Rawan  : First , start by ---------------- at the pictures , titles and text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43500</wp:posOffset>
                </wp:positionH>
                <wp:positionV relativeFrom="paragraph">
                  <wp:posOffset>19050</wp:posOffset>
                </wp:positionV>
                <wp:extent cx="914400" cy="133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00FF"/>
                                <w:left w:val="single" w:sz="4" w:space="4" w:color="FF00FF"/>
                                <w:bottom w:val="single" w:sz="4" w:space="1" w:color="FF00FF"/>
                                <w:right w:val="single" w:sz="4" w:space="4" w:color="FF00FF"/>
                              </w:pBdr>
                              <w:shd w:fill="CBE5FF" w:val="clea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mus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00FF"/>
                                <w:left w:val="single" w:sz="4" w:space="4" w:color="FF00FF"/>
                                <w:bottom w:val="single" w:sz="4" w:space="1" w:color="FF00FF"/>
                                <w:right w:val="single" w:sz="4" w:space="4" w:color="FF00FF"/>
                              </w:pBdr>
                              <w:shd w:fill="CBE5FF" w:val="clea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00FF"/>
                                <w:left w:val="single" w:sz="4" w:space="4" w:color="FF00FF"/>
                                <w:bottom w:val="single" w:sz="4" w:space="1" w:color="FF00FF"/>
                                <w:right w:val="single" w:sz="4" w:space="4" w:color="FF00FF"/>
                              </w:pBdr>
                              <w:shd w:fill="CBE5FF" w:val="clea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dvi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00FF"/>
                                <w:left w:val="single" w:sz="4" w:space="4" w:color="FF00FF"/>
                                <w:bottom w:val="single" w:sz="4" w:space="1" w:color="FF00FF"/>
                                <w:right w:val="single" w:sz="4" w:space="4" w:color="FF00FF"/>
                              </w:pBdr>
                              <w:shd w:fill="CBE5FF" w:val="clea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oking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00FF"/>
                                <w:left w:val="single" w:sz="4" w:space="4" w:color="FF00FF"/>
                                <w:bottom w:val="single" w:sz="4" w:space="1" w:color="FF00FF"/>
                                <w:right w:val="single" w:sz="4" w:space="4" w:color="FF00FF"/>
                              </w:pBdr>
                              <w:shd w:fill="CBE5FF" w:val="clea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estion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00FF"/>
                                <w:left w:val="single" w:sz="4" w:space="4" w:color="FF00FF"/>
                                <w:bottom w:val="single" w:sz="4" w:space="1" w:color="FF00FF"/>
                                <w:right w:val="single" w:sz="4" w:space="4" w:color="FF00FF"/>
                              </w:pBdr>
                              <w:shd w:fill="CBE5FF" w:val="clea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de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5.4pt;mso-wrap-distance-left:9.05pt;mso-wrap-distance-right:9.05pt;mso-wrap-distance-top:0pt;mso-wrap-distance-bottom:0pt;margin-top:1.5pt;mso-position-vertical-relative:text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FF00FF"/>
                          <w:left w:val="single" w:sz="4" w:space="4" w:color="FF00FF"/>
                          <w:bottom w:val="single" w:sz="4" w:space="1" w:color="FF00FF"/>
                          <w:right w:val="single" w:sz="4" w:space="4" w:color="FF00FF"/>
                        </w:pBdr>
                        <w:shd w:fill="CBE5FF" w:val="clear"/>
                        <w:bidi w:val="0"/>
                        <w:jc w:val="left"/>
                        <w:rPr/>
                      </w:pPr>
                      <w:r>
                        <w:rPr/>
                        <w:t>mus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00FF"/>
                          <w:left w:val="single" w:sz="4" w:space="4" w:color="FF00FF"/>
                          <w:bottom w:val="single" w:sz="4" w:space="1" w:color="FF00FF"/>
                          <w:right w:val="single" w:sz="4" w:space="4" w:color="FF00FF"/>
                        </w:pBdr>
                        <w:shd w:fill="CBE5FF" w:val="clear"/>
                        <w:bidi w:val="0"/>
                        <w:jc w:val="left"/>
                        <w:rPr/>
                      </w:pPr>
                      <w:r>
                        <w:rPr/>
                        <w:t>ke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00FF"/>
                          <w:left w:val="single" w:sz="4" w:space="4" w:color="FF00FF"/>
                          <w:bottom w:val="single" w:sz="4" w:space="1" w:color="FF00FF"/>
                          <w:right w:val="single" w:sz="4" w:space="4" w:color="FF00FF"/>
                        </w:pBdr>
                        <w:shd w:fill="CBE5FF" w:val="clear"/>
                        <w:bidi w:val="0"/>
                        <w:jc w:val="left"/>
                        <w:rPr/>
                      </w:pPr>
                      <w:r>
                        <w:rPr/>
                        <w:t>advic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00FF"/>
                          <w:left w:val="single" w:sz="4" w:space="4" w:color="FF00FF"/>
                          <w:bottom w:val="single" w:sz="4" w:space="1" w:color="FF00FF"/>
                          <w:right w:val="single" w:sz="4" w:space="4" w:color="FF00FF"/>
                        </w:pBdr>
                        <w:shd w:fill="CBE5FF" w:val="clear"/>
                        <w:bidi w:val="0"/>
                        <w:jc w:val="left"/>
                        <w:rPr/>
                      </w:pPr>
                      <w:r>
                        <w:rPr/>
                        <w:t xml:space="preserve">looking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00FF"/>
                          <w:left w:val="single" w:sz="4" w:space="4" w:color="FF00FF"/>
                          <w:bottom w:val="single" w:sz="4" w:space="1" w:color="FF00FF"/>
                          <w:right w:val="single" w:sz="4" w:space="4" w:color="FF00FF"/>
                        </w:pBdr>
                        <w:shd w:fill="CBE5FF" w:val="clear"/>
                        <w:bidi w:val="0"/>
                        <w:jc w:val="left"/>
                        <w:rPr/>
                      </w:pPr>
                      <w:r>
                        <w:rPr/>
                        <w:t xml:space="preserve">questions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00FF"/>
                          <w:left w:val="single" w:sz="4" w:space="4" w:color="FF00FF"/>
                          <w:bottom w:val="single" w:sz="4" w:space="1" w:color="FF00FF"/>
                          <w:right w:val="single" w:sz="4" w:space="4" w:color="FF00FF"/>
                        </w:pBdr>
                        <w:shd w:fill="CBE5FF" w:val="clear"/>
                        <w:bidi w:val="0"/>
                        <w:jc w:val="left"/>
                        <w:rPr/>
                      </w:pPr>
                      <w:r>
                        <w:rPr/>
                        <w:t xml:space="preserve">ide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>
          <w:b/>
          <w:b/>
          <w:bCs/>
        </w:rPr>
      </w:pPr>
      <w:r>
        <w:rPr>
          <w:b/>
          <w:bCs/>
        </w:rPr>
        <w:t>Hala      :  I do that already.</w:t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>
          <w:b/>
          <w:b/>
          <w:bCs/>
        </w:rPr>
      </w:pPr>
      <w:r>
        <w:rPr>
          <w:b/>
          <w:bCs/>
        </w:rPr>
        <w:t>Rawan  : Good . You should read two or three words at a time,</w:t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And try to ask yourself ------------- about the text before you read. </w:t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>
          <w:b/>
          <w:b/>
          <w:bCs/>
        </w:rPr>
      </w:pPr>
      <w:r>
        <w:rPr>
          <w:b/>
          <w:bCs/>
        </w:rPr>
        <w:t>Hala     : That's a good ------------. Then what?</w:t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7150</wp:posOffset>
            </wp:positionV>
            <wp:extent cx="571500" cy="563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awan : Then you should underline the ------------ words and main ideas .</w:t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Finally you --------------summarize what you've read.</w:t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>
          <w:b/>
          <w:b/>
          <w:bCs/>
        </w:rPr>
      </w:pPr>
      <w:r>
        <w:rPr>
          <w:b/>
          <w:bCs/>
        </w:rPr>
        <w:t xml:space="preserve">Hala     : Thanks for your -------------. I'm going to try it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1" w:color="000000"/>
          <w:right w:val="dotDash" w:sz="4" w:space="4" w:color="000000"/>
        </w:pBdr>
        <w:shd w:fill="F9F2CF" w:val="clear"/>
        <w:bidi w:val="0"/>
        <w:jc w:val="left"/>
        <w:rPr>
          <w:b/>
          <w:b/>
          <w:bCs/>
        </w:rPr>
      </w:pPr>
      <w:r>
        <w:rPr>
          <w:b/>
          <w:bCs/>
        </w:rPr>
        <w:t>Name ………………………………………………………. Class 3/ ……………</w:t>
      </w:r>
    </w:p>
    <w:p>
      <w:pPr>
        <w:pStyle w:val="Normal"/>
        <w:pBdr>
          <w:top w:val="dotDash" w:sz="4" w:space="1" w:color="FFFF00"/>
          <w:left w:val="dotDash" w:sz="4" w:space="4" w:color="FFFF00"/>
          <w:bottom w:val="dotDash" w:sz="4" w:space="1" w:color="FFFF00"/>
          <w:right w:val="dotDash" w:sz="4" w:space="4" w:color="FFFF00"/>
        </w:pBdr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versation for 3d grade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Here two students are speaking about reading English fast .</w:t>
      </w:r>
    </w:p>
    <w:p>
      <w:pPr>
        <w:pStyle w:val="Normal"/>
        <w:bidi w:val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>
          <w:rFonts w:ascii="Franklin Gothic Book" w:hAnsi="Franklin Gothic Book" w:cs="Franklin Gothic Book"/>
          <w:b/>
          <w:b/>
          <w:bCs/>
          <w:i/>
          <w:i/>
          <w:iCs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63500</wp:posOffset>
            </wp:positionV>
            <wp:extent cx="685800" cy="649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b/>
          <w:bCs/>
          <w:i/>
          <w:iCs/>
          <w:u w:val="single"/>
        </w:rPr>
        <w:t xml:space="preserve">Complete the dialogue , use the words that are in the box : </w:t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>
          <w:b/>
          <w:b/>
          <w:bCs/>
        </w:rPr>
      </w:pPr>
      <w:r>
        <w:rPr>
          <w:b/>
          <w:bCs/>
        </w:rPr>
        <w:t>Hala      : Rawan , I like English but I can't read fast .</w:t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>
          <w:b/>
          <w:b/>
          <w:bCs/>
        </w:rPr>
      </w:pPr>
      <w:r>
        <w:rPr>
          <w:b/>
          <w:bCs/>
        </w:rPr>
        <w:t>Rawan  :  I'll tell you how you can improve your reading .</w:t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>
          <w:b/>
          <w:b/>
          <w:bCs/>
        </w:rPr>
      </w:pPr>
      <w:r>
        <w:rPr>
          <w:b/>
          <w:bCs/>
        </w:rPr>
        <w:t>Hala      : Realy dear. How can I?</w:t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>
          <w:b/>
          <w:b/>
          <w:bCs/>
        </w:rPr>
      </w:pPr>
      <w:r>
        <w:rPr>
          <w:b/>
          <w:bCs/>
        </w:rPr>
        <w:t>Rawan  : First , start by ---------------- at the pictures , titles and text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ragraph">
                  <wp:posOffset>19050</wp:posOffset>
                </wp:positionV>
                <wp:extent cx="914400" cy="1338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00FF"/>
                                <w:left w:val="single" w:sz="4" w:space="4" w:color="FF00FF"/>
                                <w:bottom w:val="single" w:sz="4" w:space="1" w:color="FF00FF"/>
                                <w:right w:val="single" w:sz="4" w:space="4" w:color="FF00FF"/>
                              </w:pBdr>
                              <w:shd w:fill="CBE5FF" w:val="clea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mus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00FF"/>
                                <w:left w:val="single" w:sz="4" w:space="4" w:color="FF00FF"/>
                                <w:bottom w:val="single" w:sz="4" w:space="1" w:color="FF00FF"/>
                                <w:right w:val="single" w:sz="4" w:space="4" w:color="FF00FF"/>
                              </w:pBdr>
                              <w:shd w:fill="CBE5FF" w:val="clea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00FF"/>
                                <w:left w:val="single" w:sz="4" w:space="4" w:color="FF00FF"/>
                                <w:bottom w:val="single" w:sz="4" w:space="1" w:color="FF00FF"/>
                                <w:right w:val="single" w:sz="4" w:space="4" w:color="FF00FF"/>
                              </w:pBdr>
                              <w:shd w:fill="CBE5FF" w:val="clea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dvi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00FF"/>
                                <w:left w:val="single" w:sz="4" w:space="4" w:color="FF00FF"/>
                                <w:bottom w:val="single" w:sz="4" w:space="1" w:color="FF00FF"/>
                                <w:right w:val="single" w:sz="4" w:space="4" w:color="FF00FF"/>
                              </w:pBdr>
                              <w:shd w:fill="CBE5FF" w:val="clea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looking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00FF"/>
                                <w:left w:val="single" w:sz="4" w:space="4" w:color="FF00FF"/>
                                <w:bottom w:val="single" w:sz="4" w:space="1" w:color="FF00FF"/>
                                <w:right w:val="single" w:sz="4" w:space="4" w:color="FF00FF"/>
                              </w:pBdr>
                              <w:shd w:fill="CBE5FF" w:val="clea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question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00FF"/>
                                <w:left w:val="single" w:sz="4" w:space="4" w:color="FF00FF"/>
                                <w:bottom w:val="single" w:sz="4" w:space="1" w:color="FF00FF"/>
                                <w:right w:val="single" w:sz="4" w:space="4" w:color="FF00FF"/>
                              </w:pBdr>
                              <w:shd w:fill="CBE5FF" w:val="clear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de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5.4pt;mso-wrap-distance-left:9.05pt;mso-wrap-distance-right:9.05pt;mso-wrap-distance-top:0pt;mso-wrap-distance-bottom:0pt;margin-top:1.5pt;mso-position-vertical-relative:text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FF00FF"/>
                          <w:left w:val="single" w:sz="4" w:space="4" w:color="FF00FF"/>
                          <w:bottom w:val="single" w:sz="4" w:space="1" w:color="FF00FF"/>
                          <w:right w:val="single" w:sz="4" w:space="4" w:color="FF00FF"/>
                        </w:pBdr>
                        <w:shd w:fill="CBE5FF" w:val="clear"/>
                        <w:bidi w:val="0"/>
                        <w:jc w:val="left"/>
                        <w:rPr/>
                      </w:pPr>
                      <w:r>
                        <w:rPr/>
                        <w:t>mus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00FF"/>
                          <w:left w:val="single" w:sz="4" w:space="4" w:color="FF00FF"/>
                          <w:bottom w:val="single" w:sz="4" w:space="1" w:color="FF00FF"/>
                          <w:right w:val="single" w:sz="4" w:space="4" w:color="FF00FF"/>
                        </w:pBdr>
                        <w:shd w:fill="CBE5FF" w:val="clear"/>
                        <w:bidi w:val="0"/>
                        <w:jc w:val="left"/>
                        <w:rPr/>
                      </w:pPr>
                      <w:r>
                        <w:rPr/>
                        <w:t>ke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00FF"/>
                          <w:left w:val="single" w:sz="4" w:space="4" w:color="FF00FF"/>
                          <w:bottom w:val="single" w:sz="4" w:space="1" w:color="FF00FF"/>
                          <w:right w:val="single" w:sz="4" w:space="4" w:color="FF00FF"/>
                        </w:pBdr>
                        <w:shd w:fill="CBE5FF" w:val="clear"/>
                        <w:bidi w:val="0"/>
                        <w:jc w:val="left"/>
                        <w:rPr/>
                      </w:pPr>
                      <w:r>
                        <w:rPr/>
                        <w:t>advic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00FF"/>
                          <w:left w:val="single" w:sz="4" w:space="4" w:color="FF00FF"/>
                          <w:bottom w:val="single" w:sz="4" w:space="1" w:color="FF00FF"/>
                          <w:right w:val="single" w:sz="4" w:space="4" w:color="FF00FF"/>
                        </w:pBdr>
                        <w:shd w:fill="CBE5FF" w:val="clear"/>
                        <w:bidi w:val="0"/>
                        <w:jc w:val="left"/>
                        <w:rPr/>
                      </w:pPr>
                      <w:r>
                        <w:rPr/>
                        <w:t xml:space="preserve">looking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00FF"/>
                          <w:left w:val="single" w:sz="4" w:space="4" w:color="FF00FF"/>
                          <w:bottom w:val="single" w:sz="4" w:space="1" w:color="FF00FF"/>
                          <w:right w:val="single" w:sz="4" w:space="4" w:color="FF00FF"/>
                        </w:pBdr>
                        <w:shd w:fill="CBE5FF" w:val="clear"/>
                        <w:bidi w:val="0"/>
                        <w:jc w:val="left"/>
                        <w:rPr/>
                      </w:pPr>
                      <w:r>
                        <w:rPr/>
                        <w:t xml:space="preserve">questions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00FF"/>
                          <w:left w:val="single" w:sz="4" w:space="4" w:color="FF00FF"/>
                          <w:bottom w:val="single" w:sz="4" w:space="1" w:color="FF00FF"/>
                          <w:right w:val="single" w:sz="4" w:space="4" w:color="FF00FF"/>
                        </w:pBdr>
                        <w:shd w:fill="CBE5FF" w:val="clear"/>
                        <w:bidi w:val="0"/>
                        <w:jc w:val="left"/>
                        <w:rPr/>
                      </w:pPr>
                      <w:r>
                        <w:rPr/>
                        <w:t xml:space="preserve">ide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>
          <w:b/>
          <w:b/>
          <w:bCs/>
        </w:rPr>
      </w:pPr>
      <w:r>
        <w:rPr>
          <w:b/>
          <w:bCs/>
        </w:rPr>
        <w:t>Hala      :  I do that already.</w:t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>
          <w:b/>
          <w:b/>
          <w:bCs/>
        </w:rPr>
      </w:pPr>
      <w:r>
        <w:rPr>
          <w:b/>
          <w:bCs/>
        </w:rPr>
        <w:t>Rawan  : Good . You should read two or three words at a time,</w:t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And try to ask yourself ------------- about the text before you read. </w:t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>
          <w:b/>
          <w:b/>
          <w:bCs/>
        </w:rPr>
      </w:pPr>
      <w:r>
        <w:rPr>
          <w:b/>
          <w:bCs/>
        </w:rPr>
        <w:t>Hala     : That's a good ------------. Then what?</w:t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88265</wp:posOffset>
            </wp:positionV>
            <wp:extent cx="570230" cy="5626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awan : Then you should underline the ------------ words and main ideas .</w:t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Finally you --------------summarize what you've read.</w:t>
      </w:r>
    </w:p>
    <w:p>
      <w:pPr>
        <w:pStyle w:val="Normal"/>
        <w:pBdr>
          <w:top w:val="single" w:sz="12" w:space="1" w:color="3366FF"/>
          <w:left w:val="single" w:sz="12" w:space="1" w:color="3366FF"/>
          <w:bottom w:val="single" w:sz="12" w:space="12" w:color="3366FF"/>
          <w:right w:val="single" w:sz="12" w:space="1" w:color="3366FF"/>
        </w:pBdr>
        <w:shd w:fill="FFE3FF" w:val="clear"/>
        <w:bidi w:val="0"/>
        <w:jc w:val="left"/>
        <w:rPr>
          <w:b/>
          <w:b/>
          <w:bCs/>
        </w:rPr>
      </w:pPr>
      <w:r>
        <w:rPr>
          <w:b/>
          <w:bCs/>
        </w:rPr>
        <w:t xml:space="preserve">Hala     : Thanks for your -------------. I'm going to try it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Name </w:t>
      </w:r>
      <w:r>
        <w:rPr>
          <w:b/>
          <w:bCs/>
          <w:sz w:val="28"/>
          <w:szCs w:val="28"/>
        </w:rPr>
        <w:t>______________________________________________class</w:t>
      </w:r>
      <w:r>
        <w:rPr>
          <w:b/>
          <w:bCs/>
          <w:sz w:val="28"/>
          <w:szCs w:val="28"/>
          <w:rtl w:val="true"/>
        </w:rPr>
        <w:t>: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\ </w:t>
      </w:r>
      <w:r>
        <w:rPr>
          <w:b/>
          <w:bCs/>
          <w:sz w:val="28"/>
          <w:szCs w:val="28"/>
          <w:u w:val="single"/>
        </w:rPr>
        <w:t>comprehension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 Eiffle  Tower  in  Paris  is  one  of  the  most  popular  places  in  the  world .   Every  day  , more  than  tow  million  tourist  visit  this  iron  tower  .  It  was  built  in  1889  by  French  engineer  .   It  is  300  meter  high  ,  and  weighs  up  to  7000  tons  .  It  was  considered   the  tallest  structure  in  the  world</w:t>
      </w:r>
      <w:r>
        <w:rPr>
          <w:rFonts w:cs="Comic Sans MS" w:ascii="Comic Sans MS" w:hAnsi="Comic Sans MS"/>
          <w:rtl w:val="true"/>
        </w:rPr>
        <w:t xml:space="preserve">  .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</w:t>
      </w:r>
      <w:r>
        <w:rPr>
          <w:rFonts w:cs="Comic Sans MS" w:ascii="Comic Sans MS" w:hAnsi="Comic Sans MS"/>
        </w:rPr>
        <w:t>The  Eiffle  Tower  was  one  of  the  first  structures  in  the  world  to  have  passenger  elevators   .   This   elevator  allowed  visitors  to  see  the  beautiful   gardens  and  buildings  around   the  tower   .    The   Eiffle  Tower  is  now    loved   by  French  citizens  ,  and  has  become  the  symbol   of   Paris</w:t>
      </w:r>
      <w:r>
        <w:rPr>
          <w:rFonts w:cs="Comic Sans MS" w:ascii="Comic Sans MS" w:hAnsi="Comic Sans MS"/>
          <w:rtl w:val="true"/>
        </w:rPr>
        <w:t xml:space="preserve">   .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uestions</w:t>
      </w:r>
      <w:r>
        <w:rPr>
          <w:rFonts w:cs="Comic Sans MS" w:ascii="Comic Sans MS" w:hAnsi="Comic Sans MS"/>
          <w:b/>
          <w:bCs/>
          <w:u w:val="single"/>
          <w:rtl w:val="true"/>
        </w:rPr>
        <w:t xml:space="preserve"> :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  _   </w:t>
      </w:r>
      <w:r>
        <w:rPr>
          <w:rFonts w:cs="Comic Sans MS" w:ascii="Comic Sans MS" w:hAnsi="Comic Sans MS"/>
        </w:rPr>
        <w:t>Where   is  the  Effile  Tower</w:t>
      </w:r>
      <w:r>
        <w:rPr>
          <w:rFonts w:cs="Comic Sans MS" w:ascii="Comic Sans MS" w:hAnsi="Comic Sans MS"/>
          <w:rtl w:val="true"/>
        </w:rPr>
        <w:t xml:space="preserve">  ?--------------------------------------------------------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 </w:t>
      </w:r>
      <w:r>
        <w:rPr>
          <w:rFonts w:cs="Comic Sans MS" w:ascii="Comic Sans MS" w:hAnsi="Comic Sans MS"/>
        </w:rPr>
        <w:t>How many tourists visit the tower every day</w:t>
      </w:r>
      <w:r>
        <w:rPr>
          <w:rFonts w:cs="Comic Sans MS" w:ascii="Comic Sans MS" w:hAnsi="Comic Sans MS"/>
          <w:rtl w:val="true"/>
        </w:rPr>
        <w:t xml:space="preserve"> ?-------------------------------------------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hoose  the  correct  answers</w:t>
      </w:r>
      <w:r>
        <w:rPr>
          <w:rFonts w:cs="Comic Sans MS" w:ascii="Comic Sans MS" w:hAnsi="Comic Sans MS"/>
          <w:b/>
          <w:bCs/>
          <w:u w:val="single"/>
          <w:rtl w:val="true"/>
        </w:rPr>
        <w:t xml:space="preserve">  :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_  </w:t>
      </w:r>
      <w:r>
        <w:rPr>
          <w:rFonts w:cs="Comic Sans MS" w:ascii="Comic Sans MS" w:hAnsi="Comic Sans MS"/>
        </w:rPr>
        <w:t>The   Effile  Tower     loved   by {   English    _   French    _   Italian }  citizens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mplete  the  following</w:t>
      </w:r>
      <w:r>
        <w:rPr>
          <w:rFonts w:cs="Comic Sans MS" w:ascii="Comic Sans MS" w:hAnsi="Comic Sans MS"/>
          <w:b/>
          <w:bCs/>
          <w:u w:val="single"/>
          <w:rtl w:val="true"/>
        </w:rPr>
        <w:t xml:space="preserve">  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_  </w:t>
      </w:r>
      <w:r>
        <w:rPr>
          <w:rFonts w:cs="Comic Sans MS" w:ascii="Comic Sans MS" w:hAnsi="Comic Sans MS"/>
        </w:rPr>
        <w:t>The  elevator  allowed  visitors  to  see   ……………………………………….  and</w:t>
      </w:r>
      <w:r>
        <w:rPr>
          <w:rFonts w:cs="Comic Sans MS" w:ascii="Comic Sans MS" w:hAnsi="Comic Sans MS"/>
          <w:rtl w:val="true"/>
        </w:rPr>
        <w:t xml:space="preserve"> ………………………….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_    </w:t>
      </w:r>
      <w:r>
        <w:rPr>
          <w:rFonts w:cs="Comic Sans MS" w:ascii="Comic Sans MS" w:hAnsi="Comic Sans MS"/>
        </w:rPr>
        <w:t>It   was  built   in   …………………..      by</w:t>
      </w:r>
      <w:r>
        <w:rPr>
          <w:rFonts w:cs="Comic Sans MS" w:ascii="Comic Sans MS" w:hAnsi="Comic Sans MS"/>
          <w:rtl w:val="true"/>
        </w:rPr>
        <w:t xml:space="preserve">    ……………………………………………….. </w:t>
      </w:r>
    </w:p>
    <w:p>
      <w:pPr>
        <w:pStyle w:val="Normal"/>
        <w:pBdr>
          <w:bottom w:val="single" w:sz="12" w:space="1" w:color="000000"/>
        </w:pBd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Name </w:t>
      </w:r>
      <w:r>
        <w:rPr>
          <w:b/>
          <w:bCs/>
          <w:sz w:val="28"/>
          <w:szCs w:val="28"/>
        </w:rPr>
        <w:t>______________________________________________class</w:t>
      </w:r>
      <w:r>
        <w:rPr>
          <w:b/>
          <w:bCs/>
          <w:sz w:val="28"/>
          <w:szCs w:val="28"/>
          <w:rtl w:val="true"/>
        </w:rPr>
        <w:t>:_______________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\ </w:t>
      </w:r>
      <w:r>
        <w:rPr>
          <w:b/>
          <w:bCs/>
          <w:sz w:val="28"/>
          <w:szCs w:val="28"/>
          <w:u w:val="single"/>
        </w:rPr>
        <w:t>comprehension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 Eiffle  Tower  in  Paris  is  one  of  the  most  popular  places  in  the  world .   Every  day  , more  than  tow  million  tourist  visit  this  iron  tower  .  It  was  built  in  1889  by  French  engineer  .   It  is  300  meter  high  ,  and  weighs  up  to  7000  tons  .  It  was  considered   the  tallest  structure  in  the  world</w:t>
      </w:r>
      <w:r>
        <w:rPr>
          <w:rFonts w:cs="Comic Sans MS" w:ascii="Comic Sans MS" w:hAnsi="Comic Sans MS"/>
          <w:rtl w:val="true"/>
        </w:rPr>
        <w:t xml:space="preserve">  .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</w:t>
      </w:r>
      <w:r>
        <w:rPr>
          <w:rFonts w:cs="Comic Sans MS" w:ascii="Comic Sans MS" w:hAnsi="Comic Sans MS"/>
        </w:rPr>
        <w:t>The  Eiffle  Tower  was  one  of  the  first  structures  in  the  world  to  have  passenger  elevators   .   This   elevator  allowed  visitors  to  see  the  beautiful   gardens  and  buildings  around   the  tower   .    The   Eiffle  Tower  is  now    loved   by  French  citizens  ,  and  has  become  the  symbol   of   Paris</w:t>
      </w:r>
      <w:r>
        <w:rPr>
          <w:rFonts w:cs="Comic Sans MS" w:ascii="Comic Sans MS" w:hAnsi="Comic Sans MS"/>
          <w:rtl w:val="true"/>
        </w:rPr>
        <w:t xml:space="preserve">   .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Questions</w:t>
      </w:r>
      <w:r>
        <w:rPr>
          <w:rFonts w:cs="Comic Sans MS" w:ascii="Comic Sans MS" w:hAnsi="Comic Sans MS"/>
          <w:b/>
          <w:bCs/>
          <w:u w:val="single"/>
          <w:rtl w:val="true"/>
        </w:rPr>
        <w:t xml:space="preserve"> :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  _   </w:t>
      </w:r>
      <w:r>
        <w:rPr>
          <w:rFonts w:cs="Comic Sans MS" w:ascii="Comic Sans MS" w:hAnsi="Comic Sans MS"/>
        </w:rPr>
        <w:t>Where   is  the  Effile  Tower</w:t>
      </w:r>
      <w:r>
        <w:rPr>
          <w:rFonts w:cs="Comic Sans MS" w:ascii="Comic Sans MS" w:hAnsi="Comic Sans MS"/>
          <w:rtl w:val="true"/>
        </w:rPr>
        <w:t xml:space="preserve">  ?--------------------------------------------------------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 </w:t>
      </w:r>
      <w:r>
        <w:rPr>
          <w:rFonts w:cs="Comic Sans MS" w:ascii="Comic Sans MS" w:hAnsi="Comic Sans MS"/>
        </w:rPr>
        <w:t>How many tourists visit the tower every day</w:t>
      </w:r>
      <w:r>
        <w:rPr>
          <w:rFonts w:cs="Comic Sans MS" w:ascii="Comic Sans MS" w:hAnsi="Comic Sans MS"/>
          <w:rtl w:val="true"/>
        </w:rPr>
        <w:t xml:space="preserve"> ?-------------------------------------------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hoose  the  correct  answers</w:t>
      </w:r>
      <w:r>
        <w:rPr>
          <w:rFonts w:cs="Comic Sans MS" w:ascii="Comic Sans MS" w:hAnsi="Comic Sans MS"/>
          <w:b/>
          <w:bCs/>
          <w:u w:val="single"/>
          <w:rtl w:val="true"/>
        </w:rPr>
        <w:t xml:space="preserve">  :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_  </w:t>
      </w:r>
      <w:r>
        <w:rPr>
          <w:rFonts w:cs="Comic Sans MS" w:ascii="Comic Sans MS" w:hAnsi="Comic Sans MS"/>
        </w:rPr>
        <w:t>The   Effile  Tower     loved   by {   English    _   French    _   Italian }  citizens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mplete  the  following</w:t>
      </w:r>
      <w:r>
        <w:rPr>
          <w:rFonts w:cs="Comic Sans MS" w:ascii="Comic Sans MS" w:hAnsi="Comic Sans MS"/>
          <w:b/>
          <w:bCs/>
          <w:u w:val="single"/>
          <w:rtl w:val="true"/>
        </w:rPr>
        <w:t xml:space="preserve">  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_  </w:t>
      </w:r>
      <w:r>
        <w:rPr>
          <w:rFonts w:cs="Comic Sans MS" w:ascii="Comic Sans MS" w:hAnsi="Comic Sans MS"/>
        </w:rPr>
        <w:t>The  elevator  allowed  visitors  to  see   ……………………………………….  and</w:t>
      </w:r>
      <w:r>
        <w:rPr>
          <w:rFonts w:cs="Comic Sans MS" w:ascii="Comic Sans MS" w:hAnsi="Comic Sans MS"/>
          <w:rtl w:val="true"/>
        </w:rPr>
        <w:t xml:space="preserve"> …………………………..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_    </w:t>
      </w:r>
      <w:r>
        <w:rPr>
          <w:rFonts w:cs="Comic Sans MS" w:ascii="Comic Sans MS" w:hAnsi="Comic Sans MS"/>
        </w:rPr>
        <w:t>It   was  built   in   …………………..      by</w:t>
      </w:r>
      <w:r>
        <w:rPr>
          <w:rFonts w:cs="Comic Sans MS" w:ascii="Comic Sans MS" w:hAnsi="Comic Sans MS"/>
          <w:rtl w:val="true"/>
        </w:rPr>
        <w:t xml:space="preserve">    ………………………………………………..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0:26:00Z</dcterms:created>
  <dc:creator>cyber</dc:creator>
  <dc:description/>
  <cp:keywords/>
  <dc:language>en-US</dc:language>
  <cp:lastModifiedBy>cyber</cp:lastModifiedBy>
  <cp:lastPrinted>2005-11-12T00:15:00Z</cp:lastPrinted>
  <dcterms:modified xsi:type="dcterms:W3CDTF">2005-11-11T21:34:00Z</dcterms:modified>
  <cp:revision>4</cp:revision>
  <dc:subject/>
  <dc:title>Name ………………………………………………………</dc:title>
</cp:coreProperties>
</file>