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2065</wp:posOffset>
            </wp:positionV>
            <wp:extent cx="1143000" cy="552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-12065</wp:posOffset>
                </wp:positionV>
                <wp:extent cx="4251325" cy="381000"/>
                <wp:effectExtent l="7620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2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سرد إعداد الـدرو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97.5pt;margin-top:-0.95pt;width:334.7pt;height:2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مسرد إعداد الـدروس </w:t>
                      </w:r>
                    </w:p>
                  </w:txbxContent>
                </v:textbox>
                <v:path textpathok="t"/>
                <v:textpath on="t" fitshape="t" string="مسرد إعداد الـدروس " style="font-family:&quot;Arial Black&quot;;font-size:18pt"/>
                <v:fill o:detectmouseclick="t" color2="blue"/>
                <v:stroke color="#c00000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1525</wp:posOffset>
            </wp:positionH>
            <wp:positionV relativeFrom="paragraph">
              <wp:posOffset>-12065</wp:posOffset>
            </wp:positionV>
            <wp:extent cx="1143000" cy="55245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114300</wp:posOffset>
            </wp:positionV>
            <wp:extent cx="4251325" cy="11430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4" r="-3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1"/>
        <w:gridCol w:w="850"/>
        <w:gridCol w:w="851"/>
        <w:gridCol w:w="2835"/>
        <w:gridCol w:w="2458"/>
        <w:gridCol w:w="881"/>
        <w:gridCol w:w="882"/>
        <w:gridCol w:w="882"/>
      </w:tblGrid>
      <w:tr>
        <w:trPr>
          <w:trHeight w:val="1019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قصل</w:t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الموضـــــــــــــــوع</w:t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الاستراتيجيات</w:t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توقيع المديرة</w:t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توقيع الوكيلة</w:t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توقيع الموجهة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before="0" w:after="200"/>
        <w:jc w:val="left"/>
        <w:rPr>
          <w:rFonts w:cs="AGA Rasheeq Bold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AGA Rasheeq Bold"/>
          <w:b/>
          <w:bCs/>
          <w:color w:val="FF0000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6100</wp:posOffset>
            </wp:positionH>
            <wp:positionV relativeFrom="paragraph">
              <wp:posOffset>113665</wp:posOffset>
            </wp:positionV>
            <wp:extent cx="1143000" cy="55245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175</wp:posOffset>
            </wp:positionH>
            <wp:positionV relativeFrom="paragraph">
              <wp:posOffset>113665</wp:posOffset>
            </wp:positionV>
            <wp:extent cx="1143000" cy="552450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2825</wp:posOffset>
            </wp:positionH>
            <wp:positionV relativeFrom="paragraph">
              <wp:posOffset>254000</wp:posOffset>
            </wp:positionV>
            <wp:extent cx="4251325" cy="283845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4" r="-3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56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raditional Arabic Backslanted;Times New Roman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 Backslanted;Times New Roman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5:00Z</dcterms:created>
  <dc:creator>Al  Joufi  Computer  Center</dc:creator>
  <dc:description/>
  <cp:keywords/>
  <dc:language>en-US</dc:language>
  <cp:lastModifiedBy>Welcome</cp:lastModifiedBy>
  <cp:lastPrinted>2016-02-23T06:43:00Z</cp:lastPrinted>
  <dcterms:modified xsi:type="dcterms:W3CDTF">2016-02-23T03:44:00Z</dcterms:modified>
  <cp:revision>11</cp:revision>
  <dc:subject/>
  <dc:title/>
</cp:coreProperties>
</file>