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spacing w:lineRule="auto" w:line="600" w:before="60" w:after="60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أَب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ُوس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ل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ُول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أَل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َدُلُّك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َنْزٍ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ُنُوز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جنَّة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؟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فقل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بل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ي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و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حول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و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قُوَّة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إِلاّ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بِاللَّهِ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0360</wp:posOffset>
            </wp:positionH>
            <wp:positionV relativeFrom="paragraph">
              <wp:posOffset>83820</wp:posOffset>
            </wp:positionV>
            <wp:extent cx="906780" cy="755015"/>
            <wp:effectExtent l="0" t="0" r="0" b="0"/>
            <wp:wrapTight wrapText="bothSides">
              <wp:wrapPolygon edited="0">
                <wp:start x="-451" y="0"/>
                <wp:lineTo x="-451" y="21187"/>
                <wp:lineTo x="21780" y="21187"/>
                <wp:lineTo x="21780" y="0"/>
                <wp:lineTo x="-45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 بمحافظ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ـــــدرس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3.95pt;margin-top:16.15pt;width:249.3pt;height:421.55pt;mso-wrap-style:none;v-text-anchor:middle" type="_x0000_t136">
            <v:path textpathok="t"/>
            <v:textpath on="t" fitshape="t" string="سجل بأسماء&#10; المواد والأدوات&#10; الناقصة في  &#10;مختبر المدرسة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133350</wp:posOffset>
            </wp:positionV>
            <wp:extent cx="5890260" cy="762889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6"/>
          <w:szCs w:val="26"/>
        </w:rPr>
      </w:pPr>
      <w:r>
        <w:rPr>
          <w:rFonts w:cs="Old Antic Decorative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Bold Italic Art"/>
          <w:b/>
          <w:bCs/>
          <w:sz w:val="84"/>
          <w:szCs w:val="84"/>
          <w:rtl w:val="true"/>
        </w:rPr>
        <mc:AlternateContent>
          <mc:Choice Requires="wps">
            <w:drawing>
              <wp:inline distT="0" distB="0" distL="0" distR="0">
                <wp:extent cx="2961640" cy="764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60.25pt;width:233.15pt;height:6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7565</wp:posOffset>
                </wp:positionH>
                <wp:positionV relativeFrom="paragraph">
                  <wp:posOffset>85725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مهيد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طل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6.75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جرد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عهد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المختب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وحص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ال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ناق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خ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تمهيد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</w:rPr>
                        <w:t>لطل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30"/>
          <w:szCs w:val="30"/>
        </w:rPr>
      </w:pP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ب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ناق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مخ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2" w:right="0" w:firstLine="52"/>
        <w:jc w:val="left"/>
        <w:rPr>
          <w:rFonts w:cs="Times New Roman"/>
          <w:sz w:val="22"/>
          <w:szCs w:val="22"/>
        </w:rPr>
      </w:pPr>
      <w:r>
        <w:rPr>
          <w:rFonts w:cs="AL-Mohanad"/>
          <w:sz w:val="20"/>
          <w:szCs w:val="20"/>
          <w:rtl w:val="true"/>
        </w:rPr>
        <w:tab/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حضرة المختبر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وكيلة الشؤون المدر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8205" cy="7421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977"/>
                              <w:gridCol w:w="1559"/>
                              <w:gridCol w:w="1125"/>
                              <w:gridCol w:w="1564"/>
                              <w:gridCol w:w="156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84.4pt;mso-wrap-distance-left:9pt;mso-wrap-distance-right:9pt;mso-wrap-distance-top:0pt;mso-wrap-distance-bottom:0pt;margin-top:-2.2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977"/>
                        <w:gridCol w:w="1559"/>
                        <w:gridCol w:w="1125"/>
                        <w:gridCol w:w="1564"/>
                        <w:gridCol w:w="156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  <w:t xml:space="preserve">              </w:t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w="11906" w:h="16443"/>
      <w:pgMar w:left="720" w:right="748" w:gutter="0" w:header="0" w:top="907" w:footer="0" w:bottom="624"/>
      <w:pgBorders w:display="allPages" w:offsetFrom="text">
        <w:top w:val="thinThickSmallGap" w:sz="24" w:space="17" w:color="000000"/>
        <w:left w:val="thinThickSmallGap" w:sz="24" w:space="8" w:color="000000"/>
        <w:bottom w:val="thickThinSmallGap" w:sz="24" w:space="3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8:00Z</dcterms:created>
  <dc:creator>Meshari</dc:creator>
  <dc:description/>
  <dc:language>en-US</dc:language>
  <cp:lastModifiedBy>ash</cp:lastModifiedBy>
  <cp:lastPrinted>2013-12-17T22:25:00Z</cp:lastPrinted>
  <dcterms:modified xsi:type="dcterms:W3CDTF">2014-01-23T16:58:00Z</dcterms:modified>
  <cp:revision>2</cp:revision>
  <dc:subject/>
  <dc:title/>
</cp:coreProperties>
</file>