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>الدراسات الاجتماع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خلفاء الراشدون رضي الله عنه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خلفاء الراشدون رضي الله عنه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خلفية أبو بكر الصديق رضي الله عنه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خلفية عمر بن الخطاب رضي الله عن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خلفية عثمان بن عفان رضي الله عنه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خلفية علي بن أبي طالب رضي الله عنه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دولة الأمو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دولة العباس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ضارة الإسلام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م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جهزة الأم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عام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1:06:00Z</dcterms:created>
  <dc:creator/>
  <dc:description/>
  <cp:keywords/>
  <dc:language>en-US</dc:language>
  <cp:lastModifiedBy/>
  <dcterms:modified xsi:type="dcterms:W3CDTF">2023-08-30T15:55:00Z</dcterms:modified>
  <cp:revision>1</cp:revision>
  <dc:subject/>
  <dc:title/>
</cp:coreProperties>
</file>