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76200</wp:posOffset>
                </wp:positionV>
                <wp:extent cx="6858000" cy="3772535"/>
                <wp:effectExtent l="5080" t="4445" r="4445" b="367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772440"/>
                          <a:chOff x="0" y="0"/>
                          <a:chExt cx="6858000" cy="3772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85728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طبيق العملي الأول  " إنشاء العرض والعمل على الشرائح"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) قم بفتح برنامج البوربوينت ، ثم افتح ملف جديد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2) أذهب إلى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جد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3) من جزء المها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عرض تقديمي فارغ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ومن جزء المهام تخطيط الشريح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ختر شريحة عنوا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) انقر داخل مربع عنوان واكتب ((المملكة الحيوانية )) ، وانقر داخل العنوان الفرعي واكتب ((طائف الزواحف)) مع تغيير خط العنوان إلى 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5) أنشئ شريحة جديدة من قائمة إدراج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شريحة جديدة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من المخط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ريحة عنوان ون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) اكتب ما هو موجود بكتاب الطالب صــ 62 ــ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) أضف شريحة أخرى واكتب النص الموجود بالكتاب صــ62ــ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8) تغيير تخطيط الشريحة من قائمة تنسي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تخطيط الشريح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التخطيط شريحة عنوان ومحتوى و نص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9) غير طريقة العرض من قائمة عرض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فرز الشرائح ، وأعد ترتيب الشرائح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) اختر قالب تصميم من قائمة تنسي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صميم الشريح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قم باختيار التصميم المناسب لك 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1) تبديل الألوان للتصميم من قائمة تصميم الشرائح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أنظمة الألوان ، اختر النظام الذي تريد ، ثم أحفظ عملك في مجلدك في D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3248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درسة الفلاح الثانوية – بج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دة : الحاسب الآ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0"/>
                            <a:ext cx="20916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Hesham Cortoba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 الثاني الثانو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5920" y="111240"/>
                            <a:ext cx="77292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6pt;width:540pt;height:297.1pt" coordorigin="1740,120" coordsize="10800,5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40;top:121;width:10798;height:5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طبيق العملي الأول  " إنشاء العرض والعمل على الشرائح"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) قم بفتح برنامج البوربوينت ، ثم افتح ملف جديد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2) أذهب إلى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جدي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3) من جزء المهام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عرض تقديمي فارغ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ومن جزء المهام تخطيط الشريح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ختر شريحة عنوا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) انقر داخل مربع عنوان واكتب ((المملكة الحيوانية )) ، وانقر داخل العنوان الفرعي واكتب ((طائف الزواحف)) مع تغيير خط العنوان إلى 6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5) أنشئ شريحة جديدة من قائمة إدراج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شريحة جديدة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من المخط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ريحة عنوان ون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) اكتب ما هو موجود بكتاب الطالب صــ 62 ــ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) أضف شريحة أخرى واكتب النص الموجود بالكتاب صــ62ــ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8) تغيير تخطيط الشريحة من قائمة تنسي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تخطيط الشريح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التخطيط شريحة عنوان ومحتوى و نص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9) غير طريقة العرض من قائمة عرض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فرز الشرائح ، وأعد ترتيب الشرائح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) اختر قالب تصميم من قائمة تنسي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تصميم الشريح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قم باختيار التصميم المناسب لك 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1) تبديل الألوان للتصميم من قائمة تصميم الشرائح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أنظمة الألوان ، اختر النظام الذي تريد ، ثم أحفظ عملك في مجلدك في D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1740;top:121;width:3660;height:9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درسة الفلاح الثانوية – بج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دة : الحاسب الآ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120;width:3293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Hesham Cortoba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 الثاني الثانو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6;top:295;width:1216;height:83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91440</wp:posOffset>
                </wp:positionV>
                <wp:extent cx="6877050" cy="4114165"/>
                <wp:effectExtent l="5080" t="5080" r="4445" b="383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4114080"/>
                          <a:chOff x="0" y="0"/>
                          <a:chExt cx="6877080" cy="41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7080" cy="411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360" cy="411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طبيق العملي الثاني  " إنشاء الأشكال وإضافة الرسم "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) قم بفتح برنامج البوربوينت ، ثم افتح ملفك السابق الموجود في محرك الأقراص D عن طريق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2) أذهب إلى قائمة فتح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محرك الأقراص D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ثم مجلدك ثم افتح ملفك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3) من قائمة عرض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أشرطة أدوات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اختر رس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4) من شريط رسم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أشكال تلقائية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أشكال أساسي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ختر الشكل التالي       قم برسمه في الشريحة الأولى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2"/>
                                    <w:szCs w:val="1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وله ثلاثة مقابض 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،ثم اكتب داخله (درس في مادة الأحياء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u w:val="singl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إدراج صور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: من شريط رسم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اختر إدراج صورة                          ثم حدد مكان الصورة .واختر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6) قم بالتعديل على الصورة  (بالضغط على الصورة بالزر الأيمن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اختر إظهار شريط أدوات الصورة ، قم بقص الصورة وتغيير السطوع للصور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u w:val="singl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إدراج نص مزخرف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: من شريط أدوات رسم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اختر زر النص المخرف ( ورد آرت )           واكتب (( المملكة الحيوانية )) في الشريحة الأولى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u w:val="singl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قم بإدراج شريحة جديد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: من قائمة إدراج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شريحة جديدة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اختر التخطيط فارغ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u w:val="singl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قم بإدراج جدول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: من قائمة إدراج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جدول ،ثم حدد عدد الأعمدة والصفوف كما في كتاب الطالب صـ75 ـ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كل (2 - 4 - 4) مع تغيير عرض العمود والصف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u w:val="singl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قم بإدراج تخطيط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: من قائمة إدراج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تخطيط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أدخل البيانات كما في كتاب الطالب صـ76 ـ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لشكل (2-4-7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u w:val="singl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قم بإدراج مخطط 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من قائمة إدراج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مخطط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ستظهر نافذة اختر الشكل الثالث كما في كتاب الطالب صـ79 ـ شكل (2-4-21)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12)  ثم أحفظ عملك  من قائمة ملف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←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اختر حفظ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3100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درسة الفلاح الثانوية – بج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ادة : الحاسب الآل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9000" y="720"/>
                              <a:ext cx="209808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Hesham Cortoba"/>
                                    <w:color w:val="auto"/>
                                    <w:lang w:val="en-US" w:bidi="ar-SA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صف الثاني الثانو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13480" y="121320"/>
                              <a:ext cx="765000" cy="5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400560" y="1781640"/>
                            <a:ext cx="162000" cy="218520"/>
                          </a:xfrm>
                          <a:prstGeom prst="foldedCorner">
                            <a:avLst>
                              <a:gd name="adj" fmla="val 32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15400" y="1895400"/>
                            <a:ext cx="866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2410560"/>
                            <a:ext cx="4032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7.2pt;width:541.5pt;height:323.95pt" coordorigin="-495,144" coordsize="10830,6479">
                <v:group id="shape_0" style="position:absolute;left:-495;top:144;width:10830;height:6479">
                  <v:shape id="shape_0" fillcolor="white" stroked="t" o:allowincell="f" style="position:absolute;left:-495;top:144;width:10828;height:6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طبيق العملي الثاني  " إنشاء الأشكال وإضافة الرسم "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) قم بفتح برنامج البوربوينت ، ثم افتح ملفك السابق الموجود في محرك الأقراص D عن طريق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2) أذهب إلى قائمة فتح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محرك الأقراص D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ثم مجلدك ثم افتح ملفك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3) من قائمة عرض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أشرطة أدوات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اختر رس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4) من شريط رسم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أشكال تلقائية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أشكال أساسي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اختر الشكل التالي       قم برسمه في الشريحة الأولى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وله ثلاثة مقابض )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،ثم اكتب داخله (درس في مادة الأحياء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u w:val="singl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إدراج صو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: من شريط رسم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اختر إدراج صورة                          ثم حدد مكان الصورة .واخترها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6) قم بالتعديل على الصورة  (بالضغط على الصورة بالزر الأيمن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اختر إظهار شريط أدوات الصورة ، قم بقص الصورة وتغيير السطوع للصور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u w:val="singl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إدراج نص مزخرف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: من شريط أدوات رسم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اختر زر النص المخرف ( ورد آرت )           واكتب (( المملكة الحيوانية )) في الشريحة الأولى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u w:val="singl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قم بإدراج شريحة جدي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: من قائمة إدراج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شريحة جديدة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اختر التخطيط فارغ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u w:val="singl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قم بإدراج جدول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: من قائمة إدراج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جدول ،ثم حدد عدد الأعمدة والصفوف كما في كتاب الطالب صـ75 ـ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كل (2 - 4 - 4) مع تغيير عرض العمود والصف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u w:val="singl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قم بإدراج تخطيط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: من قائمة إدراج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تخطيط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أدخل البيانات كما في كتاب الطالب صـ76 ـ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الشكل (2-4-7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u w:val="singl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قم بإدراج مخطط 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من قائمة إدراج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مخطط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ستظهر نافذة اختر الشكل الثالث كما في كتاب الطالب صـ79 ـ شكل (2-4-21)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12)  ثم أحفظ عملك  من قائمة ملف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←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اختر حفظ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stroked="f" o:allowincell="f" style="position:absolute;left:-495;top:144;width:3670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درسة الفلاح الثانوية – بج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ادة : الحاسب الآ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1;top:145;width:3303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Hesham Cortoba"/>
                              <w:color w:val="auto"/>
                              <w:lang w:val="en-US" w:bidi="ar-SA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صف الثاني الثانو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35;width:1204;height:9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860;top:2950;width:254;height:343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1;top:3129;width:1364;height:6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3940;width:634;height:5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635</wp:posOffset>
                </wp:positionV>
                <wp:extent cx="6944360" cy="4114800"/>
                <wp:effectExtent l="5080" t="5080" r="4445" b="8121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4114800"/>
                          <a:chOff x="0" y="0"/>
                          <a:chExt cx="6944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3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طبيق العملي الثالث  " أزرار الإجراءات ونقاط احترافية "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) قم بفتح برنامج البوربوينت ، ثم افتح ملفك السابق الموجود في محرك الأقراص D عن طريق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2) أذهب إلى قائمة فتح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حرك الأقراص D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ثم مجلدك فصلك ثم افتح ملف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نشاء ازارير الإجراء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 اختر الشريحة الأولى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عرض الشرائح  ← أزرار إجراءات ← اختر الزر الرابع (زر إجراء مخصص 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سم الز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سيتغير شكل المؤشر إلى علامة (+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داخل الشريحة أرسم زر بالنقر على زر الفارة الأيسر والسحب (بعد الانتهاء من الرسم تظهر نافذ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عمل الارتبا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 من النافذة أختر (نافذة عند النقر بالفارة 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ارتباط تشعب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←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ختر شريحة من السه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←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ظهر نافذة اختر الشريحة الثالث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إنشاء زر إجراء آخ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اختر الشريحة الثالثة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عرض الشرائح  ← أزرار إجراءات ← اختر الزر الرابع (زر إجراء مخصص ) ثم أرسم الز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7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عمل الارتبا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 من النافذة أختر (نافذة عند النقر بالفارة 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ارتباط تشعب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←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ختر شريحة من السه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←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ظهر نافذة اختر الشريحة الأول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8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عديل على الز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 اختر الز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بالنقر على الزر الأيمن للفارة ← اختر إعدادات الإجراء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تظهر نافذة الارتباط والتعديل في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9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نشاء عرض تقديمي ذات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من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حفظ باس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من أسفل قائمة اسم ال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ائمة حفظ بن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power point show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حفظ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0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مية العرض التقديمي بكلمة مرو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 من قائمة أدوا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خيارات تظهر نافذ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منها نافذة الأمان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كلمة مرور للفتح (اكتبها) ثم موافق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1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ظهر نافذة لتأكيد كلمة المرو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  اعد كتابة كلمة المرور مرة أخرى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) أحفظ عملك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540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درسة الفلاح الثانوية – بج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دة : الحاسب الآ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0"/>
                            <a:ext cx="21182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Hesham Cortoba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 الثاني الثانو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42640" y="130320"/>
                            <a:ext cx="7732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0pt;width:546.85pt;height:324pt" coordorigin="-510,0" coordsize="10937,6480">
                <v:shape id="shape_0" fillcolor="white" stroked="t" o:allowincell="f" style="position:absolute;left:-510;top:0;width:10934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طبيق العملي الثالث  " أزرار الإجراءات ونقاط احترافية "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) قم بفتح برنامج البوربوينت ، ثم افتح ملفك السابق الموجود في محرك الأقراص D عن طريق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2) أذهب إلى قائمة فتح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حرك الأقراص D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ثم مجلدك فصلك ثم افتح ملف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نشاء ازارير الإجراءا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 اختر الشريحة الأولى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قائمة عرض الشرائح  ← أزرار إجراءات ← اختر الزر الرابع (زر إجراء مخصص )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سم الز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سيتغير شكل المؤشر إلى علامة (+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داخل الشريحة أرسم زر بالنقر على زر الفارة الأيسر والسحب (بعد الانتهاء من الرسم تظهر نافذة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عمل الارتبا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 من النافذة أختر (نافذة عند النقر بالفارة 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ارتباط تشعب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←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ختر شريحة من السه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←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ظهر نافذة اختر الشريحة الثالث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إنشاء زر إجراء آخ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اختر الشريحة الثالثة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قائمة عرض الشرائح  ← أزرار إجراءات ← اختر الزر الرابع (زر إجراء مخصص ) ثم أرسم الز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7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عمل الارتبا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 من النافذة أختر (نافذة عند النقر بالفارة 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ارتباط تشعب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←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ختر شريحة من السه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←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ظهر نافذة اختر الشريحة الأولى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8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تعديل على الز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 اختر الز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بالنقر على الزر الأيمن للفارة ← اختر إعدادات الإجراء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تظهر نافذة الارتباط والتعديل في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9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نشاء عرض تقديمي ذات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من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حفظ باسم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من أسفل قائمة اسم ال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ائمة حفظ بن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power point show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حفظ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0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مية العرض التقديمي بكلمة مرو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 من قائمة أدوا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خيارات تظهر نافذ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منها نافذة الأمان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كلمة مرور للفتح (اكتبها) ثم موافق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1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تظهر نافذة لتأكيد كلمة المرو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  اعد كتابة كلمة المرور مرة أخرى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2) أحفظ عملك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510;top:0;width:3706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درسة الفلاح الثانوية – بج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دة : الحاسب الآ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0;width:333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Hesham Cortoba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 الثاني الثانو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205;width:1217;height:9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79705</wp:posOffset>
                </wp:positionV>
                <wp:extent cx="6944360" cy="4378960"/>
                <wp:effectExtent l="5080" t="3810" r="4445" b="8629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4379040"/>
                          <a:chOff x="0" y="0"/>
                          <a:chExt cx="6944400" cy="4379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6943680" cy="43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طبيق العملي الرابع  " إدخال البيانات إلى ورقة العمل وتنسيقها وحفظها "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م بفتح برنامج الجداول الحسابية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ابدأ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كافة البرامج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icrosoft Offic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Microsoft Office Excel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تح ملف جديد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أذهب إلى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جدي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جزء المها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مصنف فارغ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دخال البيانا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 اختر الخل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بالنقر بالفارة عليها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دخل البيانات كما في كتاب الطالب صـ 117 ـ  شكل ( 3 - 3 - 4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سمية ورقة العمل 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بالنقر على (( ورقة 1 )) مرتين بالفارة ، يصبح الاسم مضللا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أدخل الاسم الجديد ثم اضغط على مفتاح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nter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زياد عرض العمود أو الصف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بوضع مؤشر الفأرة في الحافة اليسرى للعمود بين العمودين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حتى يتغير شكل المؤشر إلى         بالنقر المتواصل وتوسيع العم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حفظ العمل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من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حف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محرك الأقراصD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مجلد فصل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جعل اسم الملف ( المرشد الطلابي 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7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ضافة صف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حدد صف راسب بالنقر بالفارة على (رقم الصف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إدراج أختر ( صفوف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في الخلية 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) اكتب ( مقبول ) 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8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ضافة صف في آخر الجد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بالنقر بالفارة على الخل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وكتابة ( منسحب ) بها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9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ضافة عمود بين الأعمدة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إضافة عمود ثاني شرعي بالنقر على حرف عمود ( ثالث طبيعي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إدراج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أعمد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الخلية D1 اكت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( ثاني شرعي 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إضافة عمود آخر الجدول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بالنقر بالفارة على الخل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وكتابة عنوان ( ثالث شرعي )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1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كمل بيانات الجدول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نكمل بيانات الجدول للصفوف والأعمدة المضافة كما كتاب الطالب صـ 125 ــ   من  الشكل (3 – 4 – 9 ) 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2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وسيط العمل في الخلايا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حدد جميع الخلايا منA1    إلى F7   بالنقر بالفارة عليها والسحب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شريط التنسيق اختر توسيط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أحفظ عملك بعد التعديل والإضافة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 من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حفظ 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3540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درسة الفلاح الثانوية – بج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دة : الحاسب الآ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1440"/>
                            <a:ext cx="21182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Hesham Cortoba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 الثاني الثانو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01240" y="0"/>
                            <a:ext cx="7732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34280" y="885240"/>
                            <a:ext cx="57168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37120" y="1982520"/>
                            <a:ext cx="257760" cy="10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2560"/>
                              <a:ext cx="25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86600" y="3699000"/>
                            <a:ext cx="48636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14.15pt;width:546.8pt;height:344.8pt" coordorigin="-495,283" coordsize="10936,6896">
                <v:shape id="shape_0" fillcolor="white" stroked="t" o:allowincell="f" style="position:absolute;left:-495;top:285;width:10934;height:6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طبيق العملي الرابع  " إدخال البيانات إلى ورقة العمل وتنسيقها وحفظها "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م بفتح برنامج الجداول الحسابية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قائمة ابدأ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كافة البرامج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icrosoft Offic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Microsoft Office Excel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تح ملف جديد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أذهب إلى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جدي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جزء المهام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مصنف فارغ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دخال البيانا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 اختر الخلية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بالنقر بالفارة عليها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دخل البيانات كما في كتاب الطالب صـ 117 ـ  شكل ( 3 - 3 - 4)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تسمية ورقة العمل 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بالنقر على (( ورقة 1 )) مرتين بالفارة ، يصبح الاسم مضللا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أدخل الاسم الجديد ثم اضغط على مفتاح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nter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زياد عرض العمود أو الصف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بوضع مؤشر الفأرة في الحافة اليسرى للعمود بين العمودين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حتى يتغير شكل المؤشر إلى         بالنقر المتواصل وتوسيع العمو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حفظ العمل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من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حف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محرك الأقراصD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مجلد فصلك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جعل اسم الملف ( المرشد الطلابي )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7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ضافة صف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حدد صف راسب بالنقر بالفارة على (رقم الصف 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قائمة إدراج أختر ( صفوف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في الخلية (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5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) اكتب ( مقبول ) 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8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ضافة صف في آخر الجدو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بالنقر بالفارة على الخلية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7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وكتابة ( منسحب ) بها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9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ضافة عمود بين الأعمدة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إضافة عمود ثاني شرعي بالنقر على حرف عمود ( ثالث طبيعي 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قائمة إدراج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أعمد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الخلية D1 اكت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( ثاني شرعي )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إضافة عمود آخر الجدول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بالنقر بالفارة على الخلية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1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وكتابة عنوان ( ثالث شرعي )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1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كمل بيانات الجدول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نكمل بيانات الجدول للصفوف والأعمدة المضافة كما كتاب الطالب صـ 125 ــ   من  الشكل (3 – 4 – 9 ) .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2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وسيط العمل في الخلايا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حدد جميع الخلايا منA1    إلى F7   بالنقر بالفارة عليها والسحب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شريط التنسيق اختر توسيط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3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أحفظ عملك بعد التعديل والإضافة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 من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حفظ 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495;top:285;width:370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درسة الفلاح الثانوية – بج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دة : الحاسب الآ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285;width:333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Hesham Cortoba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 الثاني الثانو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283;width:1217;height:8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51;top:1677;width:899;height:7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768;top:3405;width:405;height:158">
                  <v:line id="shape_0" from="1768,3488" to="2173,3488" stroked="t" o:allowincell="f" style="position:absolute;flip:x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75,3405" to="1975,3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4;top:6108;width:765;height:6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-214630</wp:posOffset>
                </wp:positionV>
                <wp:extent cx="6944360" cy="4547235"/>
                <wp:effectExtent l="5080" t="3175" r="4445" b="5746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4547160"/>
                          <a:chOff x="0" y="0"/>
                          <a:chExt cx="6944400" cy="45471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6943680" cy="45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طبيق العملي الخامس  " إنشاء الصيغ ونسخها وآثر التعديلات في ورقة العمل "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م بفتح برنامج الجداول الحسابية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ابدأ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كافة البرامج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icrosoft Offic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Microsoft Office Excel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تح ملف الإرشاد الطلابي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أذهب إلى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فتح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حرك الأقراص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جلد فصلك ثم ملف الإرشاد الطلابي  . صـ130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جراء عملية الجمع بالطريقة التقليدي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حدد الخلية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G1اكتب بها المجموع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نشط الخلية G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حول الكتابة إلى اللغة الانجليز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كتب الصيغة التال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(=B2+C2+D2+E2+F2 ) ثم أضغط على مفتاح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جراء عملية الجمع بواسطة أداة الجمع التلقائ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نشط الخلية G2  واحذف محتواه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شريط الأدوات القياسي اختر علامة الجم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raditional Arabic" w:ascii="Wide Latin" w:hAnsi="Wide Lati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ثم أضغط على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مفتاح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nt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نسخ الصيغ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 لإيجاد مجموع الصف الطلاب الحاصلين على تقدير جيد جدا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حدد الخلية G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ثم نشط الخلية G3 بالنقر على الزر الأيمن اختر لص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نسخ صيغة ولصقها في مدى من الخلايا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لمعرفة مجموع باقي التقديرات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نسخ صيغة الخلية G3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حدد من G4:G7  ثم اختر لص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7) طريقة آخ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 من الركن الأيسر السفلي للخلية G3 ثم السحب إلى الخلايا من G4:G7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7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يجاد مجموع كل عمود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  نشط الخليةA8  اكتب بها (المجموع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أوجد مجموع الأعمدة بطريقة كتابة الصيغ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8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أحفظ عملك بعد التعديل والإضافة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 من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حفظ 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9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ذف صف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قم بالنقر على عنوان صف( منسحب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بالنقر بزر الفارة الأيمن اختر حذف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0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حذف عمو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قم بالنقر على عنوان عمود الصف (ثاني شرعي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بالنقر بزر الفارة الأيمن اختر حذف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1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أحفظ عملك بعد التعديل والإضافة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 من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حفظ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354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درسة الفلاح الثانوية – بج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دة : الحاسب الآ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1800"/>
                            <a:ext cx="21182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Hesham Cortoba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 الثاني الثان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01240" y="0"/>
                            <a:ext cx="62244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16720" y="685800"/>
                            <a:ext cx="5716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583800"/>
                            <a:ext cx="685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-16.9pt;width:546.8pt;height:358.05pt" coordorigin="-495,-338" coordsize="10936,7161">
                <v:shape id="shape_0" fillcolor="white" stroked="t" o:allowincell="f" style="position:absolute;left:-495;top:-335;width:10934;height:7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طبيق العملي الخامس  " إنشاء الصيغ ونسخها وآثر التعديلات في ورقة العمل "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م بفتح برنامج الجداول الحسابية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قائمة ابدأ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كافة البرامج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icrosoft Offic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Microsoft Office Excel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تح ملف الإرشاد الطلابي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أذهب إلى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فتح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حرك الأقراص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جلد فصلك ثم ملف الإرشاد الطلابي  . صـ130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جراء عملية الجمع بالطريقة التقليدي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حدد الخلية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G1اكتب بها المجموع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نشط الخلية G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حول الكتابة إلى اللغة الانجليزية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كتب الصيغة التال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(=B2+C2+D2+E2+F2 ) ثم أضغط على مفتاح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nter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جراء عملية الجمع بواسطة أداة الجمع التلقائ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نشط الخلية G2  واحذف محتواها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شريط الأدوات القياسي اختر علامة الجم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Traditional Arabic" w:ascii="Wide Latin" w:hAnsi="Wide Latin"/>
                            <w:color w:val="auto"/>
                            <w:lang w:val="en-US" w:bidi="ar-SA"/>
                          </w:rPr>
                          <w:t>∑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 xml:space="preserve"> ثم أضغط على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مفتاح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nt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نسخ الصيغ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 لإيجاد مجموع الصف الطلاب الحاصلين على تقدير جيد جدا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حدد الخلية G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ثم نشط الخلية G3 بالنقر على الزر الأيمن اختر لصق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نسخ صيغة ولصقها في مدى من الخلايا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لمعرفة مجموع باقي التقديرات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نسخ صيغة الخلية G3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حدد من G4:G7  ثم اختر لص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7) طريقة آخ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 من الركن الأيسر السفلي للخلية G3 ثم السحب إلى الخلايا من G4:G7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7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يجاد مجموع كل عمود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  نشط الخليةA8  اكتب بها (المجموع 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أوجد مجموع الأعمدة بطريقة كتابة الصيغ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8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أحفظ عملك بعد التعديل والإضافة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 من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حفظ 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9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ذف صف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قم بالنقر على عنوان صف( منسحب 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بالنقر بزر الفارة الأيمن اختر حذف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0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حذف عمو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قم بالنقر على عنوان عمود الصف (ثاني شرعي 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بالنقر بزر الفارة الأيمن اختر حذف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1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أحفظ عملك بعد التعديل والإضافة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 من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حفظ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495;top:-335;width:3706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درسة الفلاح الثانوية – بج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دة : الحاسب الآ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-335;width:3335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Hesham Cortoba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 الثاني الثان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-338;width:979;height:8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681;top:742;width:899;height:5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-494,5306" to="10305,53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8385</wp:posOffset>
                </wp:positionH>
                <wp:positionV relativeFrom="paragraph">
                  <wp:posOffset>149860</wp:posOffset>
                </wp:positionV>
                <wp:extent cx="7000240" cy="4242435"/>
                <wp:effectExtent l="0" t="3175" r="4445" b="7023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200" cy="4242600"/>
                          <a:chOff x="0" y="0"/>
                          <a:chExt cx="7000200" cy="4242600"/>
                        </a:xfrm>
                      </wpg:grpSpPr>
                      <wps:wsp>
                        <wps:cNvSpPr txBox="1"/>
                        <wps:spPr>
                          <a:xfrm>
                            <a:off x="55800" y="1800"/>
                            <a:ext cx="6943680" cy="424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طبيق العملي السادس  " إضافة عمود النسبة المئوية والمخطط البياني "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م بفتح برنامج الجداول الحسابية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ابدأ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كافة البرامج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icrosoft Offic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Microsoft Office Excel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تح ملف الإرشاد الطلابي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أذهب إلى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فتح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حرك الأقراص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جلد فصلك ثم ملف الإرشاد الطلابي  . صـ130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أكد من البيانا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التأكد من ورقة العمل كما هي موجودة في الكتاب صــ134 ـ شكل (3-6-5) وإيجاد المجموع للصف والعمود بطريق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raditional Arabic" w:ascii="Wide Latin" w:hAnsi="Wide Lati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أحفظ عملك بعد التعديل والإضافة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 من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حفظ 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ضافة عمود حساب النسبة المئوية لتقديرات الطلاب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 نشط الخلية G1   اكتب بها  ( النسبة المئو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6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ضافة عمود حساب النسبة المئوية لتقديرات الطلا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 نشط الخلية G2  حول الكاتبة إلى اللغة الانجليزية واكتب المعادل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= (F2/246)*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7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أحفظ عملك بعد التعديل والإضافة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 من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حفظ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8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تنسيق الجدول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: قم بتحديد الجدول بالنقر على الخلية A1 بشكل قطري إلى الخلية G7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تنسي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تنسيق تلقائي تظهر نافذ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التنسيق (قائمة 1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نقر على زر( خيارات ) قم بإلغاء علام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 2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خانة (خط) و (العرض /الارتفاع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 2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 2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ثم مواف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9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لإنشاء الرسم البياني باستخدام أداة الرسم البيان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: حدد  المدى من الخلية (A1:E6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من شريط الأدوات القياسي انقر على زر (معالج التخطيطات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  تظهر نافذة اختر منها (عمودي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النوع الأول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imes New Roman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>نقر التال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imes New Roman"/>
                                  <w:color w:val="auto"/>
                                  <w:lang w:val="en-US" w:bidi="ar-SA"/>
                                </w:rPr>
                                <w:t xml:space="preserve"> ←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اختر أعمدة ثم التال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إنهاء ، ثم أحفظ عملك بع التعدي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800"/>
                            <a:ext cx="23540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درسة الفلاح الثانوية – بج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دة : الحاسب الآ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1800"/>
                            <a:ext cx="21182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Hesham Cortoba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 الثاني الثان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57040" y="0"/>
                            <a:ext cx="62244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72520" y="705960"/>
                            <a:ext cx="5716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252960"/>
                            <a:ext cx="5742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1.8pt;width:551.2pt;height:334pt" coordorigin="1651,236" coordsize="11024,6680">
                <v:shape id="shape_0" fillcolor="white" stroked="t" o:allowincell="f" style="position:absolute;left:1739;top:239;width:10934;height:6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طبيق العملي السادس  " إضافة عمود النسبة المئوية والمخطط البياني "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م بفتح برنامج الجداول الحسابية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قائمة ابدأ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كافة البرامج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icrosoft Offic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Microsoft Office Excel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تح ملف الإرشاد الطلابي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أذهب إلى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فتح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حرك الأقراص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جلد فصلك ثم ملف الإرشاد الطلابي  . صـ130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تأكد من البيانا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التأكد من ورقة العمل كما هي موجودة في الكتاب صــ134 ـ شكل (3-6-5) وإيجاد المجموع للصف والعمود بطريق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Traditional Arabic" w:ascii="Wide Latin" w:hAnsi="Wide Lati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أحفظ عملك بعد التعديل والإضافة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 من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حفظ 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ضافة عمود حساب النسبة المئوية لتقديرات الطلاب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 نشط الخلية G1   اكتب بها  ( النسبة المئوية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6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ضافة عمود حساب النسبة المئوية لتقديرات الطلاب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 نشط الخلية G2  حول الكاتبة إلى اللغة الانجليزية واكتب المعادلة التالية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= (F2/246)*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7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أحفظ عملك بعد التعديل والإضافة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 من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حفظ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 xml:space="preserve">8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 xml:space="preserve">تنسيق الجدول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 xml:space="preserve">: قم بتحديد الجدول بالنقر على الخلية A1 بشكل قطري إلى الخلية G7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من قائمة تنسي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اختر تنسيق تلقائي تظهر نافذ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اختر التنسيق (قائمة 1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انقر على زر( خيارات ) قم بإلغاء علام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 2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من خانة (خط) و (العرض /الارتفاع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 2" w:ascii="Times New Roman" w:hAnsi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 2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ثم موافق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9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لإنشاء الرسم البياني باستخدام أداة الرسم البيان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: حدد  المدى من الخلية (A1:E6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من شريط الأدوات القياسي انقر على زر (معالج التخطيطات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  تظهر نافذة اختر منها (عمودي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النوع الأول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imes New Roman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>نقر التالي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imes New Roman"/>
                            <w:color w:val="auto"/>
                            <w:lang w:val="en-US" w:bidi="ar-SA"/>
                          </w:rPr>
                          <w:t xml:space="preserve"> ←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اختر أعمدة ثم التال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إنهاء ، ثم أحفظ عملك بع التعدي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1739;top:239;width:3706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درسة الفلاح الثانوية – بج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دة : الحاسب الآ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239;width:3335;height:7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Hesham Cortoba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 الثاني الثان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236;width:979;height:78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1348;width:899;height:52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5359;width:903;height:73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-38100</wp:posOffset>
                </wp:positionV>
                <wp:extent cx="6944360" cy="4229100"/>
                <wp:effectExtent l="5080" t="3810" r="4445" b="4895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4229280"/>
                          <a:chOff x="0" y="0"/>
                          <a:chExt cx="694440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6943680" cy="42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طبيق العملي السابع  " إنشاء رأس وتذييل الصفحة وطباعة ورقة العمل "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م بفتح برنامج الجداول الحسابية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ابدأ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كافة البرامج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icrosoft Offic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Microsoft Office Excel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تح ملفك السابق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أذهب إلى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فتح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D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جلد فصل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لف المرشد الطلاب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نشاء عنوان علوي للصفح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من قائمة عرض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رأس وتذييل الصفحة تظهر نافذ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أس مخص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تظهر نافذ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المقطع الأيم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اكتب (( جدول تقديرات الطلاب )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حوظة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 توضيح عمل الازارير الموجودة في رأس الصفحة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نشاء عنوان أسفل الصفح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قم بتطبيق الخطوة رقم (3) ثم بدلاً لز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أس نخص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أخت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ذييل مخص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عاينة الصفحة قبل الطباع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من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معاينة قبل الطباع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لتكبير جزء من الصفح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←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ختر تكبير /تصغي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نقر على فواصل الصفح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7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طباعة الصفح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عد ذلك طباعة الصفح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8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ظهار خطوط الشبكة ورؤوس الصفوف والأعمدة في الطباع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من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إعدادات الصفح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تظهر نافذة اختر منها تبويب ورق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لإظهار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خطوط الشبكة في الطباعة انقر على خيا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طوط الشبك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ولإظهار رؤوس الصفحة انقر على خيا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ؤوس الصفوف والأع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، ثم طباع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لطباعة الورق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9)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حفظ العمل بعد التعديلا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 من قائمة ملف اختر حفظ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3540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درسة الفلاح الثانوية – بج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دة : الحاسب الآ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1440"/>
                            <a:ext cx="21182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Hesham Cortoba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 الثاني الثانو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01240" y="0"/>
                            <a:ext cx="7732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33560" y="885960"/>
                            <a:ext cx="6548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-3pt;width:546.8pt;height:333pt" coordorigin="-495,-60" coordsize="10936,6660">
                <v:shape id="shape_0" fillcolor="white" stroked="t" o:allowincell="f" style="position:absolute;left:-495;top:-58;width:10934;height:6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طبيق العملي السابع  " إنشاء رأس وتذييل الصفحة وطباعة ورقة العمل "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م بفتح برنامج الجداول الحسابية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قائمة ابدأ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كافة البرامج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icrosoft Offic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Microsoft Office Excel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تح ملفك السابق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أذهب إلى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فتح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D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جلد فصلك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لف المرشد الطلاب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نشاء عنوان علوي للصفح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من قائمة عرض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رأس وتذييل الصفحة تظهر نافذ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أس مخص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تظهر نافذ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المقطع الأيم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اكتب (( جدول تقديرات الطلاب ))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لحوظة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 توضيح عمل الازارير الموجودة في رأس الصفحة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نشاء عنوان أسفل الصفح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قم بتطبيق الخطوة رقم (3) ثم بدلاً لز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أس نخص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أخت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ذييل مخص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عاينة الصفحة قبل الطباع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من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معاينة قبل الطباع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لتكبير جزء من الصفح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←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ختر تكبير /تصغي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نقر على فواصل الصفحا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7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طباعة الصفح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عد ذلك طباعة الصفح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8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ظهار خطوط الشبكة ورؤوس الصفوف والأعمدة في الطباع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من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إعدادات الصفح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تظهر نافذة اختر منها تبويب ورق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لإظهار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خطوط الشبكة في الطباعة انقر على خيا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طوط الشبك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ولإظهار رؤوس الصفحة انقر على خيا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ؤوس الصفوف والأع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، ثم طباع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لطباعة الورق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9)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حفظ العمل بعد التعديلا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 من قائمة ملف اختر حفظ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495;top:-58;width:370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درسة الفلاح الثانوية – بج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دة : الحاسب الآ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-58;width:333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Hesham Cortoba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 الثاني الثانو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-60;width:1217;height:87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335;width:1030;height:101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130810</wp:posOffset>
                </wp:positionV>
                <wp:extent cx="6944360" cy="4000500"/>
                <wp:effectExtent l="5080" t="3810" r="4445" b="1028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4000680"/>
                          <a:chOff x="0" y="0"/>
                          <a:chExt cx="69444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69436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طبيق العملي الثامن  " حساب المتوسط الحسابي لمجموعة من القيم "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م بفتح برنامج الجداول الحسابية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ابدأ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كافة البرامج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icrosoft Offic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Microsoft Office Excel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راجعة الدوال من الكتاب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 افتح الكتاب صـ 148ــ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تح ورقة عمل جديد ببرنامج أكسل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قائمة مل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جدي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صنف فارغ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دخل البيانات من كتابك صـ149ـ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كل  ( 3 -9- 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نسيق الجدول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: كما تعلمت سابقاً أ) تكبير الخط إلى حجم (16) عريض ، ب) تغيير ارتفاع الصفوف والأعمدة ج)توسيط محتويات الخلاي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حدد الجدول من قائمة تنسيق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ختر تنسيق تلقائي اختر ( قائمة 2) وانقر على زر خيارات وقم بإلغاء علامة 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ingdings 2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) من خان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2"/>
                                  <w:szCs w:val="22"/>
                                  <w:rFonts w:eastAsia="Wingdings 2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2"/>
                                  <w:szCs w:val="22"/>
                                  <w:u w:val="single"/>
                                  <w:rFonts w:eastAsia="Wingdings 2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خط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2"/>
                                  <w:szCs w:val="22"/>
                                  <w:rFonts w:eastAsia="Wingdings 2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eastAsia="Wingdings 2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وخان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2"/>
                                  <w:szCs w:val="22"/>
                                  <w:rFonts w:eastAsia="Wingdings 2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2"/>
                                  <w:szCs w:val="22"/>
                                  <w:u w:val="single"/>
                                  <w:rFonts w:eastAsia="Wingdings 2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عرض /الارتفاع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2"/>
                                  <w:szCs w:val="22"/>
                                  <w:rFonts w:eastAsia="Wingdings 2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إضافة عمود معدل الدرجا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: قم بإضافة عمود لحساب المعدل بتنشيط الخلية E1   اكتب به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>معدل الدرج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حساب معدل الدرجا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: لحساب معدل الدرجات لمادة التوحي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نشط الخلية E2 انقر على السهم المقابل لـ           اختر منه معدل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بالنقر على الزر  الأيسر للفار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   سيظهر إطار حول الأرقام بالصف ( 2 ) وتظهر الصيغة في شريط الصيغة  بالنقر على المفتاح Enter  سيظهر معدل الدرجات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8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>إظهار معدل الدرجات لبقية المو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>: قم بنسخ الصيغة الموجودة في الخلية E2  ولصقها من الركن الأيسر السفلي والسحب لباقي الخلايا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9)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حفظ العمل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: من قائمة ملف اختر حف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اختر محرك الأقراص D  مجلد فصل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imes New Roman"/>
                                  <w:color w:val="auto"/>
                                  <w:lang w:val="en-US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Wingdings 2" w:cs="Traditional Arabic"/>
                                  <w:color w:val="auto"/>
                                  <w:lang w:val="en-US" w:bidi="ar-SA"/>
                                </w:rPr>
                                <w:t xml:space="preserve"> وسمّ الملف باسم ((درجات الطلاب )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3540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درسة الفلاح الثانوية – بج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دة : الحاسب الآ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1440"/>
                            <a:ext cx="21182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Hesham Cortoba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 الثاني الثانو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01240" y="0"/>
                            <a:ext cx="7732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33560" y="885960"/>
                            <a:ext cx="6548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25760" y="2571840"/>
                            <a:ext cx="45972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10.3pt;width:546.8pt;height:315pt" coordorigin="-495,206" coordsize="10936,6300">
                <v:shape id="shape_0" fillcolor="white" stroked="t" o:allowincell="f" style="position:absolute;left:-495;top:208;width:10934;height:6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طبيق العملي الثامن  " حساب المتوسط الحسابي لمجموعة من القيم "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م بفتح برنامج الجداول الحسابية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قائمة ابدأ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كافة البرامج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icrosoft Offic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Microsoft Office Excel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راجعة الدوال من الكتاب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 افتح الكتاب صـ 148ــ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تح ورقة عمل جديد ببرنامج أكسل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ن قائمة مل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ختر جدي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صنف فارغ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دخل البيانات من كتابك صـ149ـ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كل  ( 3 -9- 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تنسيق الجدول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: كما تعلمت سابقاً أ) تكبير الخط إلى حجم (16) عريض ، ب) تغيير ارتفاع الصفوف والأعمدة ج)توسيط محتويات الخلاي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 xml:space="preserve">    حدد الجدول من قائمة تنسيق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اختر تنسيق تلقائي اختر ( قائمة 2) وانقر على زر خيارات وقم بإلغاء علامة 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ingdings 2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) من خانة </w:t>
                        </w:r>
                        <w:r>
                          <w:rPr>
                            <w:kern w:val="2"/>
                            <w:bCs/>
                            <w:b/>
                            <w:sz w:val="22"/>
                            <w:szCs w:val="22"/>
                            <w:rFonts w:eastAsia="Wingdings 2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bCs/>
                            <w:b/>
                            <w:sz w:val="22"/>
                            <w:szCs w:val="22"/>
                            <w:u w:val="single"/>
                            <w:rFonts w:eastAsia="Wingdings 2" w:ascii="Times New Roman" w:hAnsi="Times New Roman" w:cs="Traditional Arabic"/>
                            <w:color w:val="auto"/>
                            <w:lang w:val="en-US" w:bidi="ar-SA"/>
                          </w:rPr>
                          <w:t>الخط</w:t>
                        </w:r>
                        <w:r>
                          <w:rPr>
                            <w:kern w:val="2"/>
                            <w:bCs/>
                            <w:b/>
                            <w:sz w:val="22"/>
                            <w:szCs w:val="22"/>
                            <w:rFonts w:eastAsia="Wingdings 2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eastAsia="Wingdings 2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وخانة </w:t>
                        </w:r>
                        <w:r>
                          <w:rPr>
                            <w:kern w:val="2"/>
                            <w:bCs/>
                            <w:b/>
                            <w:sz w:val="22"/>
                            <w:szCs w:val="22"/>
                            <w:rFonts w:eastAsia="Wingdings 2" w:ascii="Times New Roman" w:hAnsi="Times New Roman" w:cs="Traditional Arabic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b/>
                            <w:sz w:val="22"/>
                            <w:szCs w:val="22"/>
                            <w:u w:val="single"/>
                            <w:rFonts w:eastAsia="Wingdings 2" w:ascii="Times New Roman" w:hAnsi="Times New Roman" w:cs="Traditional Arabic"/>
                            <w:color w:val="auto"/>
                            <w:lang w:val="en-US" w:bidi="ar-SA"/>
                          </w:rPr>
                          <w:t>العرض /الارتفاع</w:t>
                        </w:r>
                        <w:r>
                          <w:rPr>
                            <w:kern w:val="2"/>
                            <w:bCs/>
                            <w:b/>
                            <w:sz w:val="22"/>
                            <w:szCs w:val="22"/>
                            <w:rFonts w:eastAsia="Wingdings 2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إضافة عمود معدل الدرجا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: قم بإضافة عمود لحساب المعدل بتنشيط الخلية E1   اكتب بها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>معدل الدرجا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>6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حساب معدل الدرجا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: لحساب معدل الدرجات لمادة التوحي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نشط الخلية E2 انقر على السهم المقابل لـ           اختر منه معدل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بالنقر على الزر  الأيسر للفارة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   سيظهر إطار حول الأرقام بالصف ( 2 ) وتظهر الصيغة في شريط الصيغة  بالنقر على المفتاح Enter  سيظهر معدل الدرجات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8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>إظهار معدل الدرجات لبقية الموا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>: قم بنسخ الصيغة الموجودة في الخلية E2  ولصقها من الركن الأيسر السفلي والسحب لباقي الخلايا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9)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حفظ العمل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: من قائمة ملف اختر حف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اختر محرك الأقراص D  مجلد فصلك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imes New Roman"/>
                            <w:color w:val="auto"/>
                            <w:lang w:val="en-US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Wingdings 2" w:cs="Traditional Arabic"/>
                            <w:color w:val="auto"/>
                            <w:lang w:val="en-US" w:bidi="ar-SA"/>
                          </w:rPr>
                          <w:t xml:space="preserve"> وسمّ الملف باسم ((درجات الطلاب )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495;top:208;width:370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درسة الفلاح الثانوية – بج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دة : الحاسب الآ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208;width:333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Hesham Cortoba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 الثاني الثانو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206;width:1217;height:87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601;width:1030;height:101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065;top:4256;width:723;height:52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5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5.wmf"/><Relationship Id="rId28" Type="http://schemas.openxmlformats.org/officeDocument/2006/relationships/image" Target="media/image1.wmf"/><Relationship Id="rId29" Type="http://schemas.openxmlformats.org/officeDocument/2006/relationships/image" Target="media/image3.wmf"/><Relationship Id="rId30" Type="http://schemas.openxmlformats.org/officeDocument/2006/relationships/image" Target="media/image1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3.wmf"/><Relationship Id="rId34" Type="http://schemas.openxmlformats.org/officeDocument/2006/relationships/image" Target="media/image6.wmf"/><Relationship Id="rId35" Type="http://schemas.openxmlformats.org/officeDocument/2006/relationships/image" Target="media/image1.wmf"/><Relationship Id="rId36" Type="http://schemas.openxmlformats.org/officeDocument/2006/relationships/image" Target="media/image3.wmf"/><Relationship Id="rId37" Type="http://schemas.openxmlformats.org/officeDocument/2006/relationships/image" Target="media/image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45:00Z</dcterms:created>
  <dc:creator>AL-FALAH</dc:creator>
  <dc:description/>
  <cp:keywords/>
  <dc:language>en-US</dc:language>
  <cp:lastModifiedBy>HOME</cp:lastModifiedBy>
  <cp:lastPrinted>2007-04-20T07:40:00Z</cp:lastPrinted>
  <dcterms:modified xsi:type="dcterms:W3CDTF">2008-01-13T08:01:00Z</dcterms:modified>
  <cp:revision>5</cp:revision>
  <dc:subject/>
  <dc:title>المواقع الإسلامية تتصدر المواقع الرائدة </dc:title>
</cp:coreProperties>
</file>