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قت لأقرب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قائق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الساعة بالعد القفزي بالخمسات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 الفقزي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اعات عقارب كبيرة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غادر حسن وخالد المدرسة مشيا على الأقدام الساعة </w:t>
            </w:r>
            <w:r>
              <w:rPr>
                <w:rFonts w:cs="Tahoma" w:ascii="Tahoma" w:hAnsi="Tahoma"/>
                <w:sz w:val="20"/>
                <w:szCs w:val="20"/>
              </w:rPr>
              <w:t>12: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صلان البيت الساعة الواحدة إلا ربع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سم ساعاتين تبين الأولى ةقت المغاد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ثانية وقت وصول البي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 الوقت الذي استغرقهما للوصول إلى البيت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ط كل طالب ساعة كب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دقيقة تمثل كل علامة على الساعة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علامة تعد إذا بدات بالعلامة الموجودة عند العدد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تى العلامة الموجودة عند العدد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يد الطلبة هذه العملية بالأنتقال من رقم إلى رقم الذي يليه على  الساعة كام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قل ل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 كل جزء من هذه الأجزاء يساو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ائق و واطلب إليهم أن يعدوا بالخمسات حتى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ف الطلبة بعد الدقائق بالخمسات على الساعات التي أعطيت 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ساعة </w:t>
            </w:r>
            <w:r>
              <w:rPr>
                <w:rFonts w:cs="Tahoma" w:ascii="Tahoma" w:hAnsi="Tahoma"/>
                <w:sz w:val="20"/>
                <w:szCs w:val="20"/>
              </w:rPr>
              <w:t>1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ساعة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ل إن المطلوب إيجاد الوقت بعد انقضاء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 للطلبة إن العد بالخمسات حتى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هل بكثير من العد دقيقة 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لهم طريقة العد بالخمسات حتى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ساع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ساعة </w:t>
            </w:r>
            <w:r>
              <w:rPr>
                <w:rFonts w:cs="Tahoma" w:ascii="Tahoma" w:hAnsi="Tahoma"/>
                <w:sz w:val="20"/>
                <w:szCs w:val="20"/>
              </w:rPr>
              <w:t>1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آ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ستكون الساعة بعد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وم أحد الطلبة بكتابة الساعة </w:t>
            </w:r>
            <w:r>
              <w:rPr>
                <w:rFonts w:cs="Tahoma" w:ascii="Tahoma" w:hAnsi="Tahoma"/>
                <w:sz w:val="20"/>
                <w:szCs w:val="20"/>
              </w:rPr>
              <w:t>1: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يا على السبور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بع النشاط بأوقات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رص على أن يعد الطلبة بالخمسات  على الساعات التي أعطيت لهم حتى يجدوا الإجا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عزيز فكرة الدرس أتأكد تابع الطلبة في أثناء حل التما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غرفة الص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قراءة الساعة لأقرب خمس دقائ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ستعمل نموذج ارسم نموذجا ضخما لساعة على ارض الملع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كل طالب أن بعد بالخمسات مع كل خطوة يخطوها على كل رقم من أرقام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950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6570" cy="158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30855" cy="189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رح كيف أقرأ الساعة بالعدد القفزي بالخمسات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0070C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0T20:28:00Z</dcterms:modified>
  <cp:revision>9</cp:revision>
  <dc:subject/>
  <dc:title/>
</cp:coreProperties>
</file>