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rtl w:val="true"/>
              </w:rPr>
              <w:t>الرياضيات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عادلات ذات الخطوة الوا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عادلات المتعددة  الخطوات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عادلات التي تحتوي متغيرا في طرف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عادلات التي تتضمن القيمة المطل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اقات – الدو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المعادلات الخطية بيان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عادلات الخطية بيان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دل التغير وال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تابعات الحسابية كدوال خطية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المعادلات المكتوبة بصيغة الميل والمقطع بيانيا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المعادلات بصيغة الميل والمقطع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ت المتوازية والمستقيمات المتعامد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تباينات بالجمع أو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تباينات بالضرب أو القسمة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تباينات المتعددة الخط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تباينات المركبة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تباينات التي تتضمن القيمة  المطل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نظام من معادلتين خطيتبين بالتعويض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نظام من معادلتين بالحذف باستعمال الجمع أو ال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نظام من معادلتين بالحذف باستعمال الضر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بيقات على النظام المكون من معادلتين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على حل أسئلة موضوعية على كامل المنه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يار من متعد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و 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ض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ــ أكمل  ــ توصيل ــ مقال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براهيم المنزلاوي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مد القرني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بد الكريم كرامة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manz</cp:lastModifiedBy>
  <cp:lastPrinted>2005-10-08T23:32:00Z</cp:lastPrinted>
  <dcterms:modified xsi:type="dcterms:W3CDTF">2015-07-27T03:02:00Z</dcterms:modified>
  <cp:revision>3</cp:revision>
  <dc:subject/>
  <dc:title>rahal606@hotmail.com</dc:title>
</cp:coreProperties>
</file>