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8222615" cy="5177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2615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علوم الإدارية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لث ثانوي المستوى الخامس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حاسب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نشأتها، تعريفها، أهدافها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رضيات ومبادئ علم المحاسب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خصائص المعلومات المحاسبية والأطراف المستفيدة منها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روع المحاسبة وعلاقتها بالعلوم الأخرى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عادلة المحاسبية وتحليل العمليات المالي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ظام المحاسب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عريفه، أقسامه، عناصره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ستخدامات النظام المحاسبي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ستخدامات النظام المحاسبي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ات شراء البضاع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ات بيع البضاعة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عمليات شراء وبيع الأصول الثابته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عمليات المصروفات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عمليات الإيرادات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أنواع الحسابات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قائمة الدخل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قائمة المركز المالي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أهمية الحاسب في معالحة العمليات الحسابية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مراحل إستخدام الحاسب في معالجة العمليات الحسابي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جالات إستخدام الحاسب في معالجة العمليات الحسابي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طبيقات إستخدام الحاسب في النظم المحاسبية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و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EndnoteTextChar">
    <w:name w:val="Endnote Text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تذييل الصفحة Char"/>
    <w:qFormat/>
    <w:rPr>
      <w:rFonts w:cs="Times New Roman"/>
      <w:sz w:val="22"/>
      <w:szCs w:val="22"/>
      <w:lang w:val="en-US"/>
    </w:rPr>
  </w:style>
  <w:style w:type="character" w:styleId="Heading9Char">
    <w:name w:val="Heading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3:59:00Z</dcterms:created>
  <dc:creator>Windows7</dc:creator>
  <dc:description/>
  <dc:language>en-US</dc:language>
  <cp:lastModifiedBy>Windows User</cp:lastModifiedBy>
  <cp:lastPrinted>2019-08-18T07:24:00Z</cp:lastPrinted>
  <dcterms:modified xsi:type="dcterms:W3CDTF">2019-08-26T13:59:00Z</dcterms:modified>
  <cp:revision>2</cp:revision>
  <dc:subject/>
  <dc:title/>
</cp:coreProperties>
</file>