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وال والوسيط والقيم المتطرف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أعداد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جموعة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لها 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ها منوالان وهم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سمى مجموعة ذات منوال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وسي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س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اعد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تنازلي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أعدا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 بكث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خب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بارات الإمل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يّ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ط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درجات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تطرف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وزيع الذي له منوال واحد يسمى وحيد المنوا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 لا يكون للقيم منوال وقد يوجد أكثر من منوال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س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كرار القيم  على الورق البياني ، فان قمة المنحنى 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عمود الأطول هو المنوال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ثير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ف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بالسنو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ن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عم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ف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يا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،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فضل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نوا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تطرفة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خلفية الرياضية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ياس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نز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نو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عرف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اق نم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كث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ت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ب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أث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 قل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وا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وث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أ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تطرف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درس الوسيط يحتاج الطالب أن يتعلم الترتيب وهذا مثال على الترت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ّ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ه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باق فأنه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ه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صل السبا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ؤلاء الأصد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أخ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ا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اني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بدالحكيم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يصل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كون </w:t>
      </w:r>
      <w:r>
        <w:rPr>
          <w:rFonts w:ascii="Tahoma" w:hAnsi="Tahoma" w:cs="Tahoma"/>
          <w:sz w:val="24"/>
          <w:sz w:val="24"/>
          <w:szCs w:val="24"/>
          <w:rtl w:val="true"/>
        </w:rPr>
        <w:t>أع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كرارات متساوية لدرجتين متجاورتين فان المنوال يحسب من متوسط الدرجتين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فمث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القيم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تكرر ال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ثلاث مرات ، كذلك ال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، ولا يعد أي منهما منوال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، بل يستخرج الوسط الحسابي لهما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>÷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sz w:val="24"/>
          <w:szCs w:val="24"/>
        </w:rPr>
        <w:t>24,5</w:t>
      </w:r>
      <w:r>
        <w:rPr>
          <w:rFonts w:cs="Tahoma" w:ascii="Tahoma" w:hAnsi="Tahoma"/>
          <w:sz w:val="24"/>
          <w:szCs w:val="24"/>
          <w:rtl w:val="true"/>
        </w:rPr>
        <w:t xml:space="preserve">    , </w:t>
      </w:r>
      <w:r>
        <w:rPr>
          <w:rFonts w:ascii="Tahoma" w:hAnsi="Tahoma" w:cs="Tahoma"/>
          <w:sz w:val="24"/>
          <w:sz w:val="24"/>
          <w:szCs w:val="24"/>
          <w:rtl w:val="true"/>
        </w:rPr>
        <w:t>أم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عندما تكون </w:t>
      </w:r>
      <w:r>
        <w:rPr>
          <w:rFonts w:ascii="Tahoma" w:hAnsi="Tahoma" w:cs="Tahoma"/>
          <w:sz w:val="24"/>
          <w:sz w:val="24"/>
          <w:szCs w:val="24"/>
          <w:rtl w:val="true"/>
        </w:rPr>
        <w:t>أع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كرارات لدرجتين غير متجاورة فكل منها منوال بحد ذات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6474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تمثيل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بالأعمدة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مزدوج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ر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أعم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ار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تين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بي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لاق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احتما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ف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مك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ق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اد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>جمع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>البيانات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>وتنظيم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الهدف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جمع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بيان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تنظيمها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  <w:r>
        <w:rPr>
          <w:rFonts w:cs="Lotus-Light" w:ascii="Lotus-Light" w:hAnsi="Lotus-Light"/>
          <w:sz w:val="26"/>
          <w:szCs w:val="26"/>
          <w:rtl w:val="true"/>
        </w:rPr>
        <w:t xml:space="preserve"> (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بطاق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رقمة،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رق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قوى أو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وح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لصقات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AXtManalBLack">
    <w:charset w:val="b2"/>
    <w:family w:val="auto"/>
    <w:pitch w:val="default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27T16:25:00Z</dcterms:modified>
  <cp:revision>98</cp:revision>
  <dc:subject/>
  <dc:title>اليوم والتاريخ</dc:title>
</cp:coreProperties>
</file>