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عرف الطالب عقرب الساعا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ذكر الطالب عقرب الدقائق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ن يقرأ الطالب الساعة بالساعات الكام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كتب الطالب الساعة بالساعات الكامل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ـ أن يحل الطالب تمارين على الوقت بالساعات الكامل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عرف الطالب عقرب الساعات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ذكر الطالب عقرب الدقائق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ن يقرأ الطالب الساعة بالساعات الكام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كتب الطالب الساعة بالساعات الكامل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ـ أن يحل الطالب تمارين على الوقت بالساعات الكاملة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-12 ص 11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3 -14 ص 1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-12 ص 11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3 -14 ص 1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softHyphen/>
      </w:r>
      <w:r>
        <w:rPr>
          <w:rtl w:val="true"/>
          <w:lang w:bidi="ar-EG"/>
        </w:rPr>
        <w:softHyphen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وقت بالساعة الكام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وقت بالساعة الكام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6-9 ص  1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6-9 ص  1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علم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نصف الساع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قرأ الطالب الساعة بنصف ساع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يكتب الطالب الساعة بنصف السا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فرق الطالب بين عقرب الدقائق وعقرب الساعا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 أن يدرك الطالب أهمية الوق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نصف الساع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قرأ الطالب الساعة بنصف ساع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يكتب الطالب الساعة بنصف الساعة </w:t>
                      </w:r>
                    </w:p>
                    <w:p>
                      <w:pPr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فرق الطالب بين عقرب الدقائق وعقرب الساعات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 أن يدرك الطالب أهمية الوقت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-11 ص 1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12 ص 1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-11 ص 1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12 ص 1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342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75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وقت بنصف السا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وقت بنصف الساع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3600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9  ص  1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9  ص  1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علاقات الزمنية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عرف الطالب أن 60 ثانية = دقيقة واحد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ذكر الطالب ان 60 دقيقة = ساعة واحد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قدر الطالب الزمن وتصف الأحداث بالثوانى والدقائق والساع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 أن يدرك الطالب الزمن اللازم لكل حدث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علاقات الزمنية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عرف الطالب أن 60 ثانية = دقيقة واحد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ذكر الطالب ان 60 دقيقة = ساعة واحدة . </w:t>
                      </w:r>
                    </w:p>
                    <w:p>
                      <w:pPr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قدر الطالب الزمن وتصف الأحداث بالثوانى والدقائق والساع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 أن يدرك الطالب الزمن اللازم لكل حدث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-11 ص 1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رقم  12 ص 1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-11 ص 1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رقم  12 ص 1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قدير الزم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قدير الزمن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7550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9 ص  1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9 ص  1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501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ساعة العقارب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بين الطالب الساعة الرقمي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ان تذكر أن نصف ساعة يساوى 60 دقيق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قرأ الطالب الساعة بالساعات الكاملة ولأقرب نصف ساع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قرأ الطالب الساعة وتكتب الوق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ساعة العقارب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بين الطالب الساعة الرقمي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ان تذكر أن نصف ساعة يساوى 60 دقيق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قرأ الطالب الساعة بالساعات الكاملة ولأقرب نصف ساع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قرأ الطالب الساعة وتكتب الوقت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5 ص 1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رقم 16 ص 19 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5 ص 1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رقم 16 ص 19 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7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7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وقت بالساعة الكاملة ونصف السا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وقت بالساعة الكاملة ونصف الساع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ة ص 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0 ص  1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ة ص 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0 ص  1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طريذقة حل مسألة .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الطالب ال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ان يخطط الطالب ل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تحق الطالب من حل المسأل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طريذقة حل مسألة .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الطالب ال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ان يخطط الطالب ل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المسأ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تحق الطالب من حل المسأل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رقم 4 -ص 21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رقم 4 -ص 21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8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8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3162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20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أحاول ص 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ص  2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20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أحاول ص 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ص  2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419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مفهوم الزمن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قارن الطالب بين نشاطين من حيث الزمن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ربط الطالب بين النشاط والزمن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يط الطالب النشاط الذى يستغرق زمنا أطول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ذكر الطالب أنشطة تستغرق أكثر من ساعة ونشاطا آخر يستهلك زمنا أقل من ساع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ـ أن يدرك الطالب أهمية الزمن 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مفهوم الزمن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قارن الطالب بين نشاطين من حيث الزمن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ربط الطالب بين النشاط والزمن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يط الطالب النشاط الذى يستغرق زمنا أطول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ذكر الطالب أنشطة تستغرق أكثر من ساعة ونشاطا آخر يستهلك زمنا أقل من ساع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ـ أن يدرك الطالب أهمية الزمن .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   4 ص 2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رقم  5 ص 23 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   4 ص 2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رقم  5 ص 23 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9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9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نشاط والزم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نشاط والزمن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ص  2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ص  2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501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على ربع الساع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قدر الطالب مقدار الربع ساع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ستعمل الطالب الساعة لأتقرا الزمن لأقرب ربع ساع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رسم الطالب عقرب الدقائق ليدل على الوقت المعطى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درك الطالب أهمية الوقت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على ربع الساع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قدر الطالب مقدار الربع ساع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ستعمل الطالب الساعة لأتقرا الزمن لأقرب ربع ساع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رسم الطالب عقرب الدقائق ليدل على الوقت المعطى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درك الطالب أهمية الوقت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3 ص 2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4 -17 ص 2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3 ص 2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4 -17 ص 2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0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0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وقت بربع السا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وقت بربع الساع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0 ص  24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0 ص  24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482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وقت لأقرب 5 دقائق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عد الطالب قفزيا بالخمسات لأقرأ الساع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شرح الطالب كيف تقرا الساعة بالعد القفزى بالخمسات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كتب الطالب الوقت بطريقة أخرى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ضبط الطالب الساعة حسب الوقت المعطى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وقت لأقرب 5 دقائق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عد الطالب قفزيا بالخمسات لأقرأ الساع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شرح الطالب كيف تقرا الساعة بالعد القفزى بالخمسات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كتب الطالب الوقت بطريقة أخرى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ضبط الطالب الساعة حسب الوقت المعطى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3 ص 2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4 -17 ص 2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3 ص 2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4 -17 ص 2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11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11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13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وقت لأقرب خمس دقائ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وقت لأقرب خمس دقائق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2 ص  2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2 ص  2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4552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عرف الطالب الكسر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مثل الطالب كسر الوحدة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ستعمل الطالب نماذج الكسور لتمثيل الكسر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كتب الطالب الكسر الدال على الجزء الملون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لون الطالب الجزء الذى يمثل الكسر المكت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عرف الطالب الكسر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مثل الطالب كسر الوحدة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ستعمل الطالب نماذج الكسور لتمثيل الكسر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كتب الطالب الكسر الدال على الجزء الملون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لون الطالب الجزء الذى يمثل الكسر المكتو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9 -10 ص 35 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1 -17 ص 35 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9 -10 ص 35 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1 -17 ص 35 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12 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12 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كسور الوح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كسور الوحد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8 ص  1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3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3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8 ص  1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636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كسور الدالة على أكثر من جزء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حدد الطالب ثلاثة أرباع الشكل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بين الطالب خمسة أسداس الشكل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مثل الطالب الكسر الدال على أكثر من جزء واحد من أجزءا الكل المتطابقة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ستعمل الطالب نماذج الكسور لتمثيل الكسر الدال على الأجزاء الملون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كسور الدالة على أكثر من جزء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حدد الطالب ثلاثة أرباع الشكل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بين الطالب خمسة أسداس الشكل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مثل الطالب الكسر الدال على أكثر من جزء واحد من أجزءا الكل المتطابقة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ستعمل الطالب نماذج الكسور لتمثيل الكسر الدال على الأجزاء الملون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3 ص 3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4 -17 ص 3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3 ص 3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4 -17 ص 3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3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3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كسور الدالة على أكثر من جز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كسور الدالة على أكثر من جزء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0 ص  3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3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3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0 ص  3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خطة حل مسألة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الطالب معطيات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تخطط الطالب لحل المسأل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المسألة بطريقة رسم صور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تحقق الطالب من صحة حل المسألة 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خطة حل مسألة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الطالب معطيات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تخطط الطالب لحل المسأل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المسألة بطريقة رسم صور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تحقق الطالب من صحة حل المسألة .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3 - ص 39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4  ص 3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3 - ص 39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4  ص 3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111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3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2 ص  3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38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2 ص  3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كسور المساوية للواحد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عبر الطالب عن الكل باستعمال الكسور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عد الطالب الأجزاء الملونة وتكتب الكسر الدال علي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درك الطالب أهمية دراسة الكسو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كسور المساوية للواحد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عبر الطالب عن الكل باستعمال الكسور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عد الطالب الأجزاء الملونة وتكتب الكسر الدال علي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درك الطالب أهمية دراسة الكسور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8859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9 -10 ص 41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1-  - 13 ص  4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9 -10 ص 41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1-  - 13 ص  4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كسور المساوية للواح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كسور المساوية للواح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8 ص  4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4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4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8 ص  4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علامة أكبر من  ( &gt; )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أن يذكر الطالب علامة أصغر من (&lt; )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قارن الطالب بين كسرين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ستعمل الطالب الرسم لتقارن بين الكسر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حل الطالب تمارين على المقارنة بين كسرين 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علامة أكبر من  ( &gt; )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أن يذكر الطالب علامة أصغر من (&lt; )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قارن الطالب بين كسرين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ستعمل الطالب الرسم لتقارن بين الكسر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حل الطالب تمارين على المقارنة بين كسرين .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9 -10 ص 4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1 -16 ص 4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9 -10 ص 4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1 -16 ص 4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16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16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قارنة الكسو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قارنة الكسور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8 ص  1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4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4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8 ص  1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كسور كأجزء من مجموع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أن يعبر الطالب بالكسور عن شئ واحد أو أكثر من الأشياء المتماثلة ضمن مجموع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ستعمل الطالب قطع العد لتمثيل الكسو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تمارين على الكسور 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كسور كأجزء من مجموع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أن يعبر الطالب بالكسور عن شئ واحد أو أكثر من الأشياء المتماثلة ضمن مجموع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ستعمل الطالب قطع العد لتمثيل الكسور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تمارين على الكسور .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9 -10 ص 4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1 -12 ص 4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9 -10 ص 4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1 -12 ص 4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7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7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كسور كأجزاء من مجمو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كسور كأجزاء من مجموع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 8 ص  4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4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4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 8 ص  4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3939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ستقصاء 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الطالب معطيات ال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تخطط الطالب لحل المسأل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المسألة بطريقة رسم صور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تحقق الطالب من صحة حل المسألة 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ستقصاء 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الطالب معطيات ال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تخطط الطالب لحل المسأل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المسألة بطريقة رسم صور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تحقق الطالب من صحة حل المسألة .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 3  ص 4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رقم 4 ص 4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 3  ص 4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رقم 4 ص 4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18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18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ستقصاء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ستقصاء 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31623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 كتاب الطالب ص 4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2 ص  4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 كتاب الطالب ص 4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2 ص  4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أن تتعرف الطالبة على المئات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تكتب الطالبة الأعداد كمئات وعشرات وآحاد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تمثل الطالبة الأعداد كمئات وعشرات وآحاد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تمثل الطالبة النماذج لتمثيل المئات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تستعمل الطالبة النماذج لتمثيل المئات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أن تتعرف الطالبة على المئات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تكتب الطالبة الأعداد كمئات وعشرات وآحاد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تمثل الطالبة الأعداد كمئات وعشرات وآحاد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تمثل الطالبة النماذج لتمثيل المئات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تستعمل الطالبة النماذج لتمثيل المئات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7 ص 5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8- 9  ص 5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7 ص 5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8- 9  ص 5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9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9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مئ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مئات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5-6 ص  5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5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5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5-6 ص  5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450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مئات والعشرات والآحاد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مثل الطالب الأعداد بالمئات والعشرات والآحاد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ستعمل الطالب النماذج لتمثيل العدد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ان يحل الطالب تمارين على المئات والشرات والآحاد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مئات والعشرات والآحاد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مثل الطالب الأعداد بالمئات والعشرات والآحاد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ستعمل الطالب النماذج لتمثيل العدد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ان يحل الطالب تمارين على المئات والشرات والآحاد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6  ص 5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7- 8  ص 5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6  ص 5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7- 8  ص 5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0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0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مئات والعشرات والآح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مئات والعشرات والآحا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5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5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4-5 ص  5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5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5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4-5 ص  5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3429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خطة حل 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الطالب معطيات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 لحل المسأل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المسألة بطريقة رسم صور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تحقق الطالب من صحة حل المسألة 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خطة حل 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الطالب معطيات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 لحل المسأل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المسألة بطريقة رسم صور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تحقق الطالب من صحة حل المسألة .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2  ص 5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3- 4 ص 57 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2  ص 5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3- 4 ص 57 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1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1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31623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المسألة ص 5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أحول كتاب الطالب ص 5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1 -ص  5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المسألة ص 5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أحول كتاب الطالب ص 5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1 -ص  5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صيغة التحليلي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ستعمل الطالب الصيغة التحليلية لكتابة الأعداد حتى 1000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كتب الطالب الصورة التحليلية للعدد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تحيط القيمة المنزلية للرقم الملون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حل الطالب تمارين على القيمة المنزلية للأعداد حتى 1000 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صيغة التحليلي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ستعمل الطالب الصيغة التحليلية لكتابة الأعداد حتى 1000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كتب الطالب الصورة التحليلية للعدد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تحيط القيمة المنزلية للرقم الملون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حل الطالب تمارين على القيمة المنزلية للأعداد حتى 1000 .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-13 ص 5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4 -18 ص 5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-13 ص 5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4 -18 ص 5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22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22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844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يمة المنزلية للأعداد حتى 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يمة المنزلية للأعداد حتى  1000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5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5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9 ص  5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5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5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9 ص  5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5019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أن يتعرف الطالب على الألف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قرأ الطالب الأعداد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كتب الطالب الأعداد بالكلمات والأرقا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تمارين على قراءة الأعداد حتى 1000 وكتابتها 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أن يتعرف الطالب على الألف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قرأ الطالب الأعداد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كتب الطالب الأعداد بالكلمات والأرقام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تمارين على قراءة الأعداد حتى 1000 وكتابتها .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8859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2 -15 ص 6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6  -18 ص 6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2 -15 ص 6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6  -18 ص 6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23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23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قراءة الأعداد حتى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قراءة الأعداد حتى 1000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11 ص  6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6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6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11 ص  6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أن يتعرف الطالب على مقارنة الأعداد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بين الطالب علامة أكبر من (&gt;)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قارن الطالب الأعداد باستخدام علامة أصغر من ( &lt; )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وضح الطالب علامة المساواة ( = )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قارن الطالب بين عددين باستخدام إحدى العلامات &gt; او &lt; أو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أن يتعرف الطالب على مقارنة الأعداد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بين الطالب علامة أكبر من (&gt;)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قارن الطالب الأعداد باستخدام علامة أصغر من ( &lt; )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وضح الطالب علامة المساواة ( = )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قارن الطالب بين عددين باستخدام إحدى العلامات &gt; او &lt; أو =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8859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7 -22 ص 6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3  -30  ص 65 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7 -22 ص 6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3  -30  ص 65 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قارنة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قارنة الأعدا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1-16  ص  6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1-16  ص  6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أن يتعرف الطالب على ترتيب الأعداد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قارن الطالب المئات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قارن الطالب العشرات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رتب الطالب الأعداد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حل الطالب تمارين على ترتيب الأعدا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أن يتعرف الطالب على ترتيب الأعداد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قارن الطالب المئات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قارن الطالب العشرات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رتب الطالب الأعداد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حل الطالب تمارين على ترتيب الأعداد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2 -15 ص 6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6 -18 ص 6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2 -15 ص 6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6 -18 ص 6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25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25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رتيب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رتيب الأعدا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7950</wp:posOffset>
                </wp:positionH>
                <wp:positionV relativeFrom="paragraph">
                  <wp:posOffset>635</wp:posOffset>
                </wp:positionV>
                <wp:extent cx="2400300" cy="3314700"/>
                <wp:effectExtent l="19050" t="19050" r="20320" b="2197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3148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11 ص  6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0pt;width:188.95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6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6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11 ص  6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4384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أن يتعرف الطالب على الأنماط العددي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لاحظ الطالب فى بعض الأنماط العددية أن كل عدد يقل عن العدد الذى يسبقه بواحد أو بعشرة أو بمئة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كتشف الطالب الأنماط العددي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كتب الطالب الأعداد المفقودة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حل الطالب تمارين على الأنماط العددية 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أن يتعرف الطالب على الأنماط العددي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لاحظ الطالب فى بعض الأنماط العددية أن كل عدد يقل عن العدد الذى يسبقه بواحد أو بعشرة أو بمئة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كتشف الطالب الأنماط العددي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كتب الطالب الأعداد المفقودة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حل الطالب تمارين على الأنماط العددية .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-11 ص 69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2 -14 ص 9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-11 ص 69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2 -14 ص 9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نماط العدد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نماط العدد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9 ص  6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6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6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9 ص  6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552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أن يتعرف الطالب على المجسمات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ميز الطالب المجسمات عن غيرها من الأشكال الهندسي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بين الطالب مميزات المجسمات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كتب الطالب اسم المجسم وتحوط الشئ الذى له نفس الشك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حل الطالب تمارين على المجسمات 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أن يتعرف الطالب على المجسمات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ميز الطالب المجسمات عن غيرها من الأشكال الهندسي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بين الطالب مميزات المجسمات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كتب الطالب اسم المجسم وتحوط الشئ الذى له نفس الشكل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حل الطالب تمارين على المجسمات .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8 -9 ص 76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11- 12  ص 7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8 -9 ص 76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11- 12  ص 7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7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7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شكال الهند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شكال الهندس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7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7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4-7 ص  7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7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7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4-7 ص  7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451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أن يتعرف الطالب على المجسمات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صف الطالب المسجمات بحسب عدد الاوجه والأحرف والرؤوس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وضح الطالب رؤوس المجسمات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عد الطالب عدد الأوجه والأحرف والرؤوس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حل الطالب تمارين على المجسمات 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أن يتعرف الطالب على المجسمات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صف الطالب المسجمات بحسب عدد الاوجه والأحرف والرؤوس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وضح الطالب رؤوس المجسمات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عد الطالب عدد الأوجه والأحرف والرؤوس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حل الطالب تمارين على المجسمات .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-12 ص 7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3 -14 ص 7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-12 ص 7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3 -14 ص 7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28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28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وجه والأحرف والرؤو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وجه والأحرف والرؤوس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7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7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9  ص  7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7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7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9  ص  7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أن يعرف الطالب الشكل المستوى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رق الطالب بين الأشكال المستوي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حوط الطالب الأشكال التى لها الاسم نفس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حل الطالب تمارين على الأشكال المستوية 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أن يعرف الطالب الشكل المستوى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رق الطالب بين الأشكال المستوي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حوط الطالب الأشكال التى لها الاسم نفسه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حل الطالب تمارين على الأشكال المستوية .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8 -9 ص 7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10 -ص 7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8 -9 ص 7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10 -ص 7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29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29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شكال المست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شكال المستو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7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7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7 ص  7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7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7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7 ص  7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3429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تتعرف الطالب على خطة حل 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تفهم الطالب معطيات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تخطط الطالب لحل المسأل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تحل الطالب المسألة بطريقة رسم صور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تتحقق الطالب من صحة حل المسألة 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تتعرف الطالب على خطة حل 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تفهم الطالب معطيات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تخطط الطالب لحل المسأل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تحل الطالب المسألة بطريقة رسم صور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تتحقق الطالب من صحة حل المسألة .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-2 ص 81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-3-4 ص 8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-2 ص 81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-3-4 ص 8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0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0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96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قديم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المسألة ص 8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أحاول ص 8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2 ص  8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قديم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المسألة ص 8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أحاول ص 8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2 ص  8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أشكال المستوي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 يذكر الطالب ضلع الشكل المستوى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ضح الطالب رأس الشكل المستوى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وصف الطالب الشكل المستوى بحسب أضلاعه ورؤوس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ـ أن يكتب الطالب عدد الأضلاع والرؤوس للشكل المستوى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أشكال المستوي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 يذكر الطالب ضلع الشكل المستوى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ضح الطالب رأس الشكل المستوى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وصف الطالب الشكل المستوى بحسب أضلاعه ورؤوس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ـ أن يكتب الطالب عدد الأضلاع والرؤوس للشكل المستوى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8 -9 ص 8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0 -11 ص 8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8 -9 ص 8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0 -11 ص 8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1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1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6"/>
          <w:lang w:val="en-US" w:eastAsia="en-US" w:bidi="ar-EG"/>
        </w:rPr>
      </w:pPr>
      <w:r>
        <w:rPr>
          <w:b/>
          <w:bCs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1433830</wp:posOffset>
                </wp:positionH>
                <wp:positionV relativeFrom="paragraph">
                  <wp:posOffset>160020</wp:posOffset>
                </wp:positionV>
                <wp:extent cx="2400300" cy="171450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9pt;margin-top:12.6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6162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شكال المستوية : الأضلاع والرؤو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شكال المستوية : الأضلاع والرؤوس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8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8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7 ص  8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8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8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7 ص  8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أشكال المستو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 يفرق الطالب بين المثلث والمربع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وضح الطالب التشابه بين الأسطوانة والك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حل الطالب تمارين على مقارنة الأشكال الهندس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أشكال المستو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 يفرق الطالب بين المثلث والمربع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وضح الطالب التشابه بين الأسطوانة والك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حل الطالب تمارين على مقارنة الأشكال الهندسية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5 -6 ص 8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7  ص 8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5 -6 ص 8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7  ص 8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32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32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قارنة الأشكال الهند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قارنة الأشكال الهندس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8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8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-4 ص  8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8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8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-4 ص  8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ة المدر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ة المدرس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143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كون الطالب المستطيل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 يوضح الطالب تكوين شبه المنحرف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حل الطالب تمارين على تكوين الأشكال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كون الطالب المستطيل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 يوضح الطالب تكوين شبه المنحرف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حل الطالب تمارين على تكوين الأشكال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589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8 -9 ص 86  كتاب 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-10- 11 ص 86  كتاب الطال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8 -9 ص 86  كتاب 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-10- 11 ص 86  كتاب الطال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33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33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كوين الأشك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كوين الأشكال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8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8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7 ص  8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8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8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7 ص  8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4508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وحدات الطول غير القياسية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قيس الطالب طول قلم رصاص .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ستعمل الطالب الوحدات الغير القياسية فى قياس الطو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حل الطالب تمارين على وحدات الطول غير القياس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وحدات الطول غير القياسية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قيس الطالب طول قلم رصاص .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ستعمل الطالب الوحدات الغير القياسية فى قياس الطول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حل الطالب تمارين على وحدات الطول غير القياسية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6 -ص 9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7 ص 9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6 -ص 9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7 ص 9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965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وحدات الطول الغير قيا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وحدات الطول الغير قياس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9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9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4-5 ص  9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9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9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4-5 ص  9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3429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خطة حل 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الطالب معطيات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 لحل المسأل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المسألة بطريقة التخمين والتحقق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تحقق الطالب من صحة حل المسألة 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خطة حل 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الطالب معطيات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 لحل المسأل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المسألة بطريقة التخمين والتحقق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تحقق الطالب من صحة حل المسألة . 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9052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-3 ص 9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-4 ص 9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-3 ص 9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-4 ص 9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35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35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30035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قديم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المسألة ص 9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أحاول  كتاب الطالب ص 9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2-ص  9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قديم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المسألة ص 9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أحاول  كتاب الطالب ص 9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2-ص  9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4114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سنتمتر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 أن يستعمل الطالب السنتمترات لقياس الأطوال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وضح الطالب الأشياء التى لانستطيع أن نقيسها بالسنتمتر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مسائل على قياس الأطوال بالسنتمترات 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سنتمتر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 أن يستعمل الطالب السنتمترات لقياس الأطوال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وضح الطالب الأشياء التى لانستطيع أن نقيسها بالسنتمتر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مسائل على قياس الأطوال بالسنتمترات .  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6 -8 ص 9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9-ص 9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6 -8 ص 9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9-ص 9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قياس الأطوال بالسنتمترا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قياس الأطوال بالسنتمترات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4-5 ص  9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9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9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4-5 ص  9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مسطرة السنتمترات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 أن يستعمل الطالب مسطرة السنتمترات لقياس الاطوال 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حل الطالب مسائل على استعمال مسطرة السنتمترا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مسطرة السنتمترات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 أن يستعمل الطالب مسطرة السنتمترات لقياس الاطوال 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حل الطالب مسائل على استعمال مسطرة السنتمترات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6 -7 ص 101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رقم 8 ص 101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6 -7 ص 101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رقم 8 ص 101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37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37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ستعمال مسطرة السنتمت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ستعمال مسطرة السنتمترات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3302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5 ص  10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5 ص  10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عرف الطالب المساح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 أن يستعمل الطالب نماذج مربعة الشكل لإيجاد المساح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ـ أن يحسب الطالب مساحة الشك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عرف الطالب المساح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 أن يستعمل الطالب نماذج مربعة الشكل لإيجاد المساح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ـ أن يحسب الطالب مساحة الشك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6 ص 10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7ص 103 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6 ص 10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7ص 103 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8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8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مساح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مساح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4-5 ص  10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0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0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4-5 ص  10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3429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خطة حل 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تفهم الطالب معطيات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 لحل المسأل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المسألة بطريقة اختيار خطة مناس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تحقق الطالب من صحة حل المسألة 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خطة حل 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تفهم الطالب معطيات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 لحل المسأل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المسألة بطريقة اختيار خطة مناس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تحقق الطالب من صحة حل المسألة . 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2  ص 10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3  ص 10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2  ص 10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3  ص 10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9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9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ستقصاء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ستقصاء 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30099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المسألة  كتاب الطالب ص 1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ص  10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المسألة  كتاب الطالب ص 10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ص  10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45529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وحدات السعة غير القياسية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ذكر الطالب السع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قيس الطالب السع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مسائل على وحدات السعة غير القياسية 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وحدات السعة غير القياسية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ذكر الطالب السع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قيس الطالب السع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مسائل على وحدات السعة غير القياسية .  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6  ص 111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7- 8  ص 11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6  ص 111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7- 8  ص 11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40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40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965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وحدات السعة غير القيا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وحدات السعة غير القياسي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2795905</wp:posOffset>
            </wp:positionH>
            <wp:positionV relativeFrom="paragraph">
              <wp:posOffset>119380</wp:posOffset>
            </wp:positionV>
            <wp:extent cx="3771900" cy="3314700"/>
            <wp:effectExtent l="0" t="0" r="0" b="0"/>
            <wp:wrapNone/>
            <wp:docPr id="5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33020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المسألة  كتاب الطالب ص 1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4- 5-ص  11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 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المسألة  كتاب الطالب ص 1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4- 5-ص  11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994150</wp:posOffset>
                </wp:positionH>
                <wp:positionV relativeFrom="paragraph">
                  <wp:posOffset>160020</wp:posOffset>
                </wp:positionV>
                <wp:extent cx="1371600" cy="571500"/>
                <wp:effectExtent l="0" t="0" r="0" b="0"/>
                <wp:wrapNone/>
                <wp:docPr id="5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2.6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622550</wp:posOffset>
                </wp:positionH>
                <wp:positionV relativeFrom="paragraph">
                  <wp:posOffset>635</wp:posOffset>
                </wp:positionV>
                <wp:extent cx="914400" cy="800100"/>
                <wp:effectExtent l="9525" t="9525" r="10160" b="1016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0.0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651250</wp:posOffset>
                </wp:positionH>
                <wp:positionV relativeFrom="paragraph">
                  <wp:posOffset>635</wp:posOffset>
                </wp:positionV>
                <wp:extent cx="1485900" cy="800100"/>
                <wp:effectExtent l="9525" t="9525" r="10160" b="1016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0.0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251450</wp:posOffset>
                </wp:positionH>
                <wp:positionV relativeFrom="paragraph">
                  <wp:posOffset>635</wp:posOffset>
                </wp:positionV>
                <wp:extent cx="1371600" cy="800100"/>
                <wp:effectExtent l="9525" t="9525" r="10160" b="1016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0.0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خطة حل 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الطالب معطيات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 لحل المسأل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حل الطالب المسألة بطريقة التخمين والتحقق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خطة حل 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الطالب معطيات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 لحل المسأل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حل الطالب المسألة بطريقة التخمين والتحقق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3 ص 11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4 ص 11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3 ص 11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4 ص 11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41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41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حل المسا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حل المسا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968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المسألة ص 11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أحاول  كتاب الطالب ص 1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2-ص  11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المسألة ص 11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أحاول  كتاب الطالب ص 1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2-ص  11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4508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لتر والمللتر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ستعمل الطالب وحدتى القياس اللتر والمملتر لتقدير السعة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حيط الطالب الوحدة المناسبة لتقدير السع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تدرب الطالب على حل مسائل على المللترات واللترات 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لتر والمللتر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ستعمل الطالب وحدتى القياس اللتر والمملتر لتقدير السعة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حيط الطالب الوحدة المناسبة لتقدير السع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تدرب الطالب على حل مسائل على المللترات واللترات . 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8 -ص 11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9 ص 11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8 -ص 11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9 ص 11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42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42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مللترات واللت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مللترات واللترات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ة ص 1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5-7 ص  11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ة ص 1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5-7 ص  11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63754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وحدات الوزن غير القياسي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ستعمل الطالب وحدات غير قياسية لإيجاد الوزن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ذكر الطالب وزن الشئ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قيس الطالب وزن الأشياء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وحدات الوزن غير القياسي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ستعمل الطالب وحدات غير قياسية لإيجاد الوزن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ذكر الطالب وزن الشئ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قيس الطالب وزن الأشياء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6 -7 ص 11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8 ص 11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6 -7 ص 11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8 ص 11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43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43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965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وحدات الوزن الغير قيا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وحدات الوزن الغير قياسي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4-5 ص  11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4-5 ص  11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66040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عرف الطالب الجرام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ذكر الطالب الكيوجرام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قدر الطالب الكتلة وقياسها بالجرامات والكيلوجرامات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حيط الطالب التقدير الأنسب لقياس الكتل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تدرب الطالب على حل مسائل على الجرام والكيلوجرام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عرف الطالب الجرام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ذكر الطالب الكيوجرام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قدر الطالب الكتلة وقياسها بالجرامات والكيلوجرامات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حيط الطالب التقدير الأنسب لقياس الكتل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تدرب الطالب على حل مسائل على الجرام والكيلوجرام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8 -9 ص 119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10 ص 11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8 -9 ص 119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10 ص 11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4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4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جرام والكيلو جر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جرام والكيلو جرام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5-7 ص  11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5-7 ص  11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3429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خطة حل 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الطالب معطيات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 لحل المسأل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حل الطالب المسألة بطريقة التخمين والتحقق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تحقق الطالب من صحة حل المسألة 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خطة حل 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الطالب معطيات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 لحل المسأل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حل الطالب المسألة بطريقة التخمين والتحقق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تحقق الطالب من صحة حل المسألة . 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-2 ص 121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3- 4 ص 12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-2 ص 121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3- 4 ص 12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45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45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ستقصاء حل المسا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ستقصاء حل المسا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31623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 كتاب الطالب ص 1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-2 ص  12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 كتاب الطالب ص 1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-2 ص  12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574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جمع المئات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جمع الطالب المئ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جد الطالب ناتج الجمع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 ـ أن يحل الطالب تمارين على جمع المئات 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جمع المئات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جمع الطالب المئ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جد الطالب ناتج الجمع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 ـ أن يحل الطالب تمارين على جمع المئات .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6 -18 ص 12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9 -21 ص 12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6 -18 ص 12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9 -21 ص 12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4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4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جمع المئ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جمع المئات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3 ص  12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3 ص  12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63754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وجد الطالب ناتج الجمع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جمع الطالب الأحاد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عيد الطالب التجميع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جمع الطالب العشر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جمع الطالب المئ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- أن يتدرب الطالب على الجمع بإعادة تجميع الآح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وجد الطالب ناتج الجمع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جمع الطالب الأحاد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عيد الطالب التجميع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جمع الطالب العشر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جمع الطالب المئ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- أن يتدرب الطالب على الجمع بإعادة تجميع الآحاد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-12 ص 129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3 -16 ص 12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-12 ص 129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3 -16 ص 12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47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47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5400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جمع باعادة تجميع الاح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جمع باعادة تجميع الاحاد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9 ص  12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9 ص  12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63754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وجد الطالب ناتج الجمع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جمع الطالب الأحاد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جمع الطالب العشرات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عيد الطالب التجمي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جمع الطالب المئ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- أن يتدرب الطالب على الجمع بإعادة تجميع الآح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وجد الطالب ناتج الجمع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جمع الطالب الأحاد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جمع الطالب العشرات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عيد الطالب التجمي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جمع الطالب المئ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- أن يتدرب الطالب على الجمع بإعادة تجميع الآحاد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3 -16 ص 13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17 -ص 13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3 -16 ص 13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17 -ص 13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48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48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جمع باعادة تجميع العش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جمع باعادة تجميع العشرات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2 ص  13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2 ص  13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5717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خطة حل 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الطالب معطيات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 لحل المسأل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نشئ الطالب جدولا ل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ـ أن يتحقق الطالب من صحة 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- أن يتدرب الطالب على حل المسأئل بطريقة إنشاء جدول 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خطة حل 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الطالب معطيات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 لحل المسأل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نشئ الطالب جدولا ل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ـ أن يتحقق الطالب من صحة 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- أن يتدرب الطالب على حل المسأئل بطريقة إنشاء جدول .  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-2 ص 13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3 -4 ص 13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-2 ص 13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3 -4 ص 13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49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49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حل المس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حل المسا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1112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 كتاب الطالب ص 1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-2 ص  13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 كتاب الطالب ص 13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-2 ص  13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مفهوم التقدير والتقريب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قرب الطالب ألى أقرب عشر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قرب الطالب الى أقرب مئة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وجدالطالب ناتج الجمع المضبوط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تدرب الطالب على حل المسأئل على تقدير ناتج الجمع .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مفهوم التقدير والتقريب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قرب الطالب ألى أقرب عشر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قرب الطالب الى أقرب مئة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وجدالطالب ناتج الجمع المضبوط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تدرب الطالب على حل المسأئل على تقدير ناتج الجمع .    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5 - ص 13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6 ص 13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5 - ص 13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6 ص 13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50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50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قدير ناتج الج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قدير ناتج الجمع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-4 ص  13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3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3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-4 ص  13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طرح المئات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ستعمل الطالب حقائق الطرح لطرح المئات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جد الطالب ناتج الطرح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مسائل على طرح المئات .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طرح المئات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ستعمل الطالب حقائق الطرح لطرح المئات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جد الطالب ناتج الطرح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مسائل على طرح المئات .    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4 -21 ص 13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2 -25 ص 13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4 -21 ص 13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2 -25 ص 13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51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51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7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طرح المئ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طرح المئات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7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3 ص  13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3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3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3 ص  13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علم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4114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طرح بإعادة يجميع العشرات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طرح الطالب الآحاد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ضح الطالب طرح العشرات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طرح الطالب المئا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حل الطالب مسائل على الطرح بإعادة تجميع العشرات .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طرح بإعادة يجميع العشرات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طرح الطالب الآحاد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ضح الطالب طرح العشرات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طرح الطالب المئات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حل الطالب مسائل على الطرح بإعادة تجميع العشرات .     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8 -11 ص 139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2 -15 ص 13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8 -11 ص 139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2 -15 ص 13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2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2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7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رح باعادة تجميع العش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رح باعادة تجميع العشرات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7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7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ة ص 1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4- 7ص  13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3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ة ص 13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4- 7ص  13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4114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طرح بإعادة يجميع المئات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تطرح الطالب الآحاد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ضح الطالب طرح العشرات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طرح الطالب المئا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تحل الطالب مسائل على الطرح بإعادة تجميع المئات .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طرح بإعادة يجميع المئات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تطرح الطالب الآحاد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ضح الطالب طرح العشرات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طرح الطالب المئات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تحل الطالب مسائل على الطرح بإعادة تجميع المئات .     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4 -21 ص 14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2 -25 ص 14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4 -21 ص 14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2 -25 ص 14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53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53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7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5336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رح باعادة تجميع المئ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رح باعادة تجميع المئات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8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7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 ص 1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9 ص  14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4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 ص 14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9 ص  14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5019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مفهوم التقدير والتقريب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قرب الطالب ألى أقرب عشر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قرب الطالب الى أقرب مئة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وجدالطالب ناتج الطرح المضبوط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تدرب الطالب على حل المسأئل على تقدير ناتج الجمع .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مفهوم التقدير والتقريب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قرب الطالب ألى أقرب عشر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قرب الطالب الى أقرب مئة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وجدالطالب ناتج الطرح المضبوط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تدرب الطالب على حل المسأئل على تقدير ناتج الجمع .    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5 -ص 14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6 - ص 14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5 -ص 14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6 - ص 14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7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قدير ناتج 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قدير ناتج الطرح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9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7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-4- ص  14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4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4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-4- ص  14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4" w:space="1" w:color="FF0000"/>
        <w:left w:val="double" w:sz="4" w:space="4" w:color="FF0000"/>
        <w:bottom w:val="double" w:sz="4" w:space="1" w:color="FF0000"/>
        <w:right w:val="double" w:sz="4" w:space="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84"/>
      <w:szCs w:val="8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4"/>
      <w:szCs w:val="5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0000"/>
      <w:sz w:val="54"/>
      <w:szCs w:val="5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FF0000"/>
      <w:sz w:val="54"/>
      <w:szCs w:val="5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FF0000"/>
      <w:sz w:val="54"/>
      <w:szCs w:val="5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  <w:sz w:val="54"/>
      <w:szCs w:val="5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  <w:lang w:bidi="ar-E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7:00Z</dcterms:created>
  <dc:creator>mm</dc:creator>
  <dc:description/>
  <cp:keywords/>
  <dc:language>en-US</dc:language>
  <cp:lastModifiedBy>sony</cp:lastModifiedBy>
  <dcterms:modified xsi:type="dcterms:W3CDTF">2013-01-26T13:19:00Z</dcterms:modified>
  <cp:revision>90</cp:revision>
  <dc:subject/>
  <dc:title>   </dc:title>
</cp:coreProperties>
</file>