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الفقة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عظ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قرآ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ي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بين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ي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سل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سم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مولد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صفاته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كمل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ني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نت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دق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جاعته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1/1437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قو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أولى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الثاني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لاب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ثالث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لام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ة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ب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الدين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خام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ق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علم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وحد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د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)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آد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قضاء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حاجه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حل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دريبات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تا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مراج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درو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سابق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تقيي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مي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طلاب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سليم النتائج</w:t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8:00Z</dcterms:created>
  <dc:creator>رحال - منتدى الأحساء التعليمي</dc:creator>
  <dc:description/>
  <cp:keywords/>
  <dc:language>en-US</dc:language>
  <cp:lastModifiedBy>admin</cp:lastModifiedBy>
  <dcterms:modified xsi:type="dcterms:W3CDTF">2015-08-08T07:12:00Z</dcterms:modified>
  <cp:revision>7</cp:revision>
  <dc:subject/>
  <dc:title/>
</cp:coreProperties>
</file>