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" w:right="180" w:hanging="198"/>
        <w:jc w:val="left"/>
        <w:rPr>
          <w:rFonts w:cs="Traditional Arab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-120015</wp:posOffset>
                </wp:positionV>
                <wp:extent cx="685863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43f6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98" w:right="180" w:hanging="19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943634"/>
                                <w:lang w:val="en-US" w:bidi="ar-SA"/>
                              </w:rPr>
                              <w:t xml:space="preserve">اسم الطالبة :-.........................  .الصف الأول الابتدائي .............. مادة لغت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98" w:right="180" w:hanging="19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98" w:right="180" w:hanging="19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4F6228"/>
                                <w:lang w:val="en-US" w:bidi="ar-SA"/>
                              </w:rPr>
                              <w:t xml:space="preserve">الفصل الدراسي الثاني للعام  1436-1437 هـ                 الفترة الثالث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-9.45pt;width:540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198" w:right="180" w:hanging="19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Tahoma"/>
                          <w:color w:val="943634"/>
                          <w:lang w:val="en-US" w:bidi="ar-SA"/>
                        </w:rPr>
                        <w:t xml:space="preserve">اسم الطالبة :-.........................  .الصف الأول الابتدائي .............. مادة لغتي </w:t>
                      </w:r>
                    </w:p>
                    <w:p>
                      <w:pPr>
                        <w:overflowPunct w:val="false"/>
                        <w:bidi w:val="1"/>
                        <w:ind w:left="198" w:right="180" w:hanging="19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98" w:right="180" w:hanging="19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Tahoma"/>
                          <w:color w:val="4F6228"/>
                          <w:lang w:val="en-US" w:bidi="ar-SA"/>
                        </w:rPr>
                        <w:t xml:space="preserve">الفصل الدراسي الثاني للعام  1436-1437 هـ                 الفترة الثالث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3f60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</w:t>
      </w:r>
    </w:p>
    <w:p>
      <w:pPr>
        <w:pStyle w:val="Normal"/>
        <w:ind w:left="198" w:right="180" w:hanging="198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ind w:left="0" w:right="180" w:hanging="0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ind w:left="0" w:right="180" w:hanging="0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ind w:left="0" w:right="180" w:hanging="0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ind w:left="0" w:right="180" w:hanging="0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tbl>
      <w:tblPr>
        <w:bidiVisual w:val="true"/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637"/>
        <w:gridCol w:w="850"/>
        <w:gridCol w:w="848"/>
        <w:gridCol w:w="706"/>
        <w:gridCol w:w="856"/>
        <w:gridCol w:w="851"/>
        <w:gridCol w:w="495"/>
        <w:gridCol w:w="495"/>
        <w:gridCol w:w="495"/>
        <w:gridCol w:w="496"/>
      </w:tblGrid>
      <w:tr>
        <w:trPr>
          <w:trHeight w:val="499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 xml:space="preserve">مهارات الفصل الدراسي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 xml:space="preserve">نوع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المهار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أتقنت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أتقنت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أتقنت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لم تتقن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المحاولات</w:t>
            </w:r>
          </w:p>
        </w:tc>
      </w:tr>
      <w:tr>
        <w:trPr>
          <w:trHeight w:val="45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)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طق الحروف التي درسها بأصواتها القصيرة والطويلة والساكنة نطقاً سليماً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18"/>
                <w:szCs w:val="18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سم الحروف التي درسها رسماً صحيحاً بأشكالها المختلف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سمية الحروف الهجائية التي درسه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عبر شفهياً عن أحداث قصة مصور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سمية الحركات القصيرة والطويل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ستنتج المعنى العام للنص المسموع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تظهار 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بيات من الأناشيد القصير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علق على صورة من محيط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تابة الحروف الهجائية التي درسها في أشكالها المختلف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نفصلة ومتصل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ن الذاكرة القريب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طق الحروف التي درسها بأصواتها القصيرة والطويلة والساكنة نطقاً سليماً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1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كتابة الحروف الهجائية التي سبق دراستها في أشكالها المختلفة من الذاكرة البعيد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1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ربط الأسماء المسموعة بالصو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1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كتابة كلمات سبق له دراسة حروفها جميعها مع الحركات القصيرة والطويلة من الذاكرة القريب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1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وزع نظره على المستمع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1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صف مشاهداته اليومية في حدود عشر كلم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1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نسخ كلمات فيها ظواهر لغو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اء مربوطة ومفتوحة وال القمرية والشمسية والتضعيف والتنوين والم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1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صوغ أسئلة تذكرية فيما استمع إلي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1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بدي رأيه ويناقش في موضوع يناسب سنه في جملة واحد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1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صف الشخصيات  الأحداث فيما استمع إلي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شخصيات رئيسية وثانوية وشخصيات شريرة وخير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راءة كلمات بصر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ذا ، هذه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حكي حكاية قصيرة استمع إليها مراعياً تسلسل أحداثها وترابطه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سخ جمل في حدود كلمتين أو ثلاث كلم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كتب كلمات فيها ظواهر لغوية درسها من الذاكرة القريب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3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ص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اك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ي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بعيد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3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رتب كلمات لبناء جملة مفي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</w:tbl>
    <w:p>
      <w:pPr>
        <w:pStyle w:val="Style15"/>
        <w:ind w:left="425" w:right="0" w:hanging="0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154940</wp:posOffset>
                </wp:positionV>
                <wp:extent cx="3314700" cy="766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ستو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تق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تق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60.35pt;mso-wrap-distance-left:9.05pt;mso-wrap-distance-right:9.05pt;mso-wrap-distance-top:0pt;mso-wrap-distance-bottom:0pt;margin-top:12.2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لاحظ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عل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√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مستو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إتق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ثلا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عل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×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إتق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8375</wp:posOffset>
                </wp:positionH>
                <wp:positionV relativeFrom="paragraph">
                  <wp:posOffset>154305</wp:posOffset>
                </wp:positionV>
                <wp:extent cx="3465195" cy="767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ع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%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ع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%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ع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ع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5pt;height:60.4pt;mso-wrap-distance-left:9.05pt;mso-wrap-distance-right:9.05pt;mso-wrap-distance-top:0pt;mso-wrap-distance-bottom:0pt;margin-top:12.15pt;mso-position-vertical-relative:text;margin-left:27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تق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لمع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%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تق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لمع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9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%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تق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لمع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9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%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تق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لمع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%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425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Style15"/>
        <w:ind w:left="425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Style15"/>
        <w:ind w:left="425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Style15"/>
        <w:ind w:left="425" w:right="0" w:hanging="0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4055</wp:posOffset>
                </wp:positionH>
                <wp:positionV relativeFrom="paragraph">
                  <wp:posOffset>-49530</wp:posOffset>
                </wp:positionV>
                <wp:extent cx="6858635" cy="800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43f6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98" w:right="180" w:hanging="19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943634"/>
                                <w:lang w:val="en-US" w:bidi="ar-SA"/>
                              </w:rPr>
                              <w:t xml:space="preserve">اسم الطالبة :-.........................  .الصف الأول الابتدائي .............. مادة لغت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98" w:right="180" w:hanging="19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98" w:right="180" w:hanging="19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4F6228"/>
                                <w:lang w:val="en-US" w:bidi="ar-SA"/>
                              </w:rPr>
                              <w:t xml:space="preserve">الفصل الدراسي الثاني للعام  1436-1437 هـ                 الفترة الرابع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65pt;margin-top:-3.9pt;width:540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198" w:right="180" w:hanging="19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Tahoma"/>
                          <w:color w:val="943634"/>
                          <w:lang w:val="en-US" w:bidi="ar-SA"/>
                        </w:rPr>
                        <w:t xml:space="preserve">اسم الطالبة :-.........................  .الصف الأول الابتدائي .............. مادة لغتي </w:t>
                      </w:r>
                    </w:p>
                    <w:p>
                      <w:pPr>
                        <w:overflowPunct w:val="false"/>
                        <w:bidi w:val="1"/>
                        <w:ind w:left="198" w:right="180" w:hanging="19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98" w:right="180" w:hanging="19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Tahoma"/>
                          <w:color w:val="4F6228"/>
                          <w:lang w:val="en-US" w:bidi="ar-SA"/>
                        </w:rPr>
                        <w:t xml:space="preserve">الفصل الدراسي الثاني للعام  1436-1437 هـ                 الفترة الرابع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3f60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425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198" w:right="180" w:hanging="198"/>
        <w:jc w:val="left"/>
        <w:rPr>
          <w:rFonts w:cs="Traditional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</w:t>
      </w:r>
    </w:p>
    <w:p>
      <w:pPr>
        <w:pStyle w:val="Normal"/>
        <w:ind w:left="0" w:right="180" w:hanging="0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tbl>
      <w:tblPr>
        <w:bidiVisual w:val="true"/>
        <w:tblW w:w="11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820"/>
        <w:gridCol w:w="850"/>
        <w:gridCol w:w="848"/>
        <w:gridCol w:w="706"/>
        <w:gridCol w:w="764"/>
        <w:gridCol w:w="943"/>
        <w:gridCol w:w="495"/>
        <w:gridCol w:w="495"/>
        <w:gridCol w:w="495"/>
        <w:gridCol w:w="496"/>
      </w:tblGrid>
      <w:tr>
        <w:trPr>
          <w:trHeight w:val="499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 xml:space="preserve">مهارات الفصل الدراسي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 xml:space="preserve">نوع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المهار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أتقنت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أتقنت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أتقنت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لم تتقن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المحاولات</w:t>
            </w:r>
          </w:p>
        </w:tc>
      </w:tr>
      <w:tr>
        <w:trPr>
          <w:trHeight w:val="45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)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طق الحروف التي درسها بأصواتها القصيرة والطويلة والساكنة نطقاً سليماً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18"/>
                <w:szCs w:val="18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عبر شفهياً عن أحداث قصة مصور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ستنتج المعنى العام للنص المسموع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تظهار عد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بيات من الأناشيد القصير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علق على صورة من محيط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تابة الحروف الهجائية التي درسها في أشكالها المختلف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نفصلة ومتصل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ن الذاكرة القريب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ربط الأسماء المسموعة بالصو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وزع نظره على المستمع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صف مشاهداته اليومية في حدود عشر كلم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نسخ كلمات فيها ظواهر لغو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اء مربوطة ومفتوحة وال القمرية والشمسية والتضعيف والتنوين والم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صوغ أسئلة تذكرية فيما استمع إلي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بدي رأيه ويناقش في موضوع يناسب سنه في جملة واحد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صف الشخصيات  الأحداث فيما استمع إلي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شخصيات رئيسية وثانوية وشخصيات شريرة وخير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راءة كلمات بصر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ذا ، هذه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حكي حكاية قصيرة استمع إليها مراعياً تسلسل أحداثها وترابطه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سخ جمل في حدود كلمتين أو ثلاث كلم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تن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قروء</w:t>
            </w:r>
            <w:r>
              <w:rPr>
                <w:b/>
                <w:bCs/>
                <w:sz w:val="24"/>
                <w:szCs w:val="24"/>
                <w:rtl w:val="true"/>
              </w:rPr>
              <w:t>.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كتب كلمات فيها ظواهر لغوية درسها من الذاكرة القريب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قا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رسل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ح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ح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ا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صو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اك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يب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اك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عيد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ك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ما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4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كتش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ل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اد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وق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ضم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ح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ر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ق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ق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اص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ف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رتب كلمات لبناء جملة مفي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ر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ب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رابط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ل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ف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درس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صل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</w:tbl>
    <w:p>
      <w:pPr>
        <w:pStyle w:val="Style15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46:00Z</dcterms:created>
  <dc:creator>Jam</dc:creator>
  <dc:description/>
  <cp:keywords/>
  <dc:language>en-US</dc:language>
  <cp:lastModifiedBy>DELL</cp:lastModifiedBy>
  <cp:lastPrinted>2015-12-31T01:32:00Z</cp:lastPrinted>
  <dcterms:modified xsi:type="dcterms:W3CDTF">2015-12-31T01:23:00Z</dcterms:modified>
  <cp:revision>84</cp:revision>
  <dc:subject/>
  <dc:title/>
</cp:coreProperties>
</file>