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  <w:gridCol w:w="1119"/>
        <w:gridCol w:w="1555"/>
        <w:gridCol w:w="2981"/>
      </w:tblGrid>
      <w:tr>
        <w:trPr>
          <w:trHeight w:val="84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طهارة والنظافة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يوم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</w:p>
        </w:tc>
      </w:tr>
      <w:tr>
        <w:trPr>
          <w:trHeight w:val="83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أهداف السلوكية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أساليب و الإجراءات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تقويم</w:t>
            </w:r>
          </w:p>
        </w:tc>
      </w:tr>
      <w:tr>
        <w:trPr>
          <w:trHeight w:val="6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يذكر الطالب من أمرنا بالطهارة بعد الشر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أن يبين الطالب أن الوضوء من الطهارة بعد الشرح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يعدد الطالب الأشياء التي تشملها الطهارة بعد الشر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ن يفرق الطالب بين الاستنجاء والاستجمار بعد الشرح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ن يوضح الطالب ما يجب علينا قبل كل صلاة بعد الشرح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يذكر الطالب بم تُزال النجاسة بعد الشر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تابة موضوع الدرس على السبورة ، والتعريف به و تردي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رض الدرس على السبو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اقشة الطلاب في النقاط التا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ان أن الله أمرنا بالطها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ان أن الوضوء من الطها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وضيح الأشياء التي تشملها الطها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وضيح الأشياء التي تشملها النجاس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فريق بين الاستنجاء و الاستجما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واجب علينا قبل كل صل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ث الطلاب على النظافة في كل شيء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 الذي أمرنا بالطهارة ؟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 الأشياء التي تشملها الطهارة 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ل الوضوء من الطهارة 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 الاستنجاء وما الاسنجمار ؟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أي شيء تُزال النجاسة ؟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  <w:gridCol w:w="1119"/>
        <w:gridCol w:w="1555"/>
        <w:gridCol w:w="2981"/>
      </w:tblGrid>
      <w:tr>
        <w:trPr>
          <w:trHeight w:val="84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صفة الوضوء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يوم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</w:p>
        </w:tc>
      </w:tr>
      <w:tr>
        <w:trPr>
          <w:trHeight w:val="83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أهداف السلوكية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أساليب و الإجراءات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تقويم</w:t>
            </w:r>
          </w:p>
        </w:tc>
      </w:tr>
      <w:tr>
        <w:trPr>
          <w:trHeight w:val="6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يذكر الطالب العبادات التي يشترط في آدائها الوضوء بعد الشر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TextBody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أن يبين الطالب كيفية الوضوء بعد الشرح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أن يحدد الطالب حدود غسل الأعضاء أثناء الوضوء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يتوضأ الطالب عملياً أمام زملائه بدون خط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تابة موضوع الدرس على السبورة ، والتعريف به و تردي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رض الدرس على السبو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اقشة الطلاب في النقاط التا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ان العبادات التي يشترط فيها الوضوء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رح صفة الوضوء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ان حدود كل عضو أثناء الوضوء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ان كيفية غسل كل عضو أو مسح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وضيح ترتيب غسل الأعضاء أثناء الوضوء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2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انتقال إلى صفة الوضوء عملياً من خلال </w:t>
            </w:r>
            <w:r>
              <w:rPr>
                <w:rFonts w:cs="Times New Roman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صطحاب الطلاب إلى أماكن الوضوء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طبيق الوضوء عملياً من المعل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*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طبيق الوضوء عملياً من الطل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إشارة إلى مواضع الأعضاء أثناء الوضوء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ؤال الطلاب عن هذه المواضع باستمرا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ا العبادات التي يشترط فيها الوضوء ؟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هاتِ صفة الوضوء 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 ترتيب الأعضاء أثناء الوضوء ؟ و ما حدود كل عضو ؟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تابعة و التصوي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  <w:gridCol w:w="1119"/>
        <w:gridCol w:w="1555"/>
        <w:gridCol w:w="2981"/>
      </w:tblGrid>
      <w:tr>
        <w:trPr>
          <w:trHeight w:val="84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صلوات المفروضة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يوم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</w:p>
        </w:tc>
      </w:tr>
      <w:tr>
        <w:trPr>
          <w:trHeight w:val="83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أهداف السلوكية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أساليب و الإجراءات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تقويم</w:t>
            </w:r>
          </w:p>
        </w:tc>
      </w:tr>
      <w:tr>
        <w:trPr>
          <w:trHeight w:val="6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ن يذكر الطالب الركن الثاني من الإسلام بعد الشرح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TextBody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أن يبين الطالب جزاء المصلين بعد الشرح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يعدد الطالب الصلوات بعد الشر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يذكر الطالب عدد ركعات كل صلاة بعد الشر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تابة موضوع الدرس على السبورة ، والتعريف به و تردي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رض الدرس أمام الطل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ان أركان الإسلام الخمس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ان فضل الصلاة و ما يترتب على فعلها و ترك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د الصلوات المفروضة و تسميت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ان عدد ركعات كل صل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نبيه إلى الصلوات المفروضة و أوفاتها و ركعات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 الركن الثاني من الإسلام ؟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 الصلوات الخمس ؟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م عدد ركعات كل صلاة ؟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  <w:gridCol w:w="1119"/>
        <w:gridCol w:w="1555"/>
        <w:gridCol w:w="2981"/>
      </w:tblGrid>
      <w:tr>
        <w:trPr>
          <w:trHeight w:val="84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كيفية الصلاة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يوم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</w:p>
        </w:tc>
      </w:tr>
      <w:tr>
        <w:trPr>
          <w:trHeight w:val="83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أهداف السلوكية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أساليب و الإجراءات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تقويم</w:t>
            </w:r>
          </w:p>
        </w:tc>
      </w:tr>
      <w:tr>
        <w:trPr>
          <w:trHeight w:val="6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يذكر الطالب     كيفية الصلاة بعد الشر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TextBody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أن يؤدي الطالب الصلوات المفروضة عمليا دون خطأ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تابة موضوع الدرس على السبو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2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عرض الدرس على السبورة </w:t>
            </w:r>
            <w:r>
              <w:rPr>
                <w:rFonts w:cs="Times New Roman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شرح صفة الصلاة للطلاب نظر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تأكد من حفظ الطلاب ما يقولونه و يفعلونه في الصلاة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تنبيه على أن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سمع الله لمن حمده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لا يقولها المأموم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حديد الأعضاء السبعة و بيان وجوب السجود عليها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صطحاب الطلاب إلى مصلى المدرس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قيام بأداء الصلاة عملياً أمام الطلاب مع بيان هيئة كل ركن  و ما يقال فيه بحيث يتمكن الطلاب من رؤيت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كليف الطلاب بأداء الصلاة أمام زملائهم مع تصحيح الأخطاء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تابعة و التصويب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  <w:gridCol w:w="1119"/>
        <w:gridCol w:w="1555"/>
        <w:gridCol w:w="2981"/>
      </w:tblGrid>
      <w:tr>
        <w:trPr>
          <w:trHeight w:val="84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تشهد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يوم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</w:p>
        </w:tc>
      </w:tr>
      <w:tr>
        <w:trPr>
          <w:trHeight w:val="83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أهداف السلوكية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أساليب و الإجراءات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تقويم</w:t>
            </w:r>
          </w:p>
        </w:tc>
      </w:tr>
      <w:tr>
        <w:trPr>
          <w:trHeight w:val="6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ن يذكر الطالب متى يقرأ التشهد بعد الشرح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أن يذكر الطالب صفة الصلاة على النبي  بعد الشرح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يحفظ الطالب التشهد بعد الشر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يبين الطالب متى يقال التشهد في الصل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تابة موضوع الدرس على السبو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رض الدرس على السبو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ان الوقت الذي يقال فيه التشهد من الصل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رض التشهد للطلاب وقراءته مع الطلاب جماعياً حتى يحفظه جميع الطل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بيان صفة الصلاة على النبي و متى تقال ؟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ذكر التشه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ى يقال ؟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ا صفة الصلاة على النبي ؟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ى تقال ؟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  <w:gridCol w:w="1119"/>
        <w:gridCol w:w="1555"/>
        <w:gridCol w:w="2981"/>
      </w:tblGrid>
      <w:tr>
        <w:trPr>
          <w:trHeight w:val="84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مبطلات الصلاة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يوم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</w:p>
        </w:tc>
      </w:tr>
      <w:tr>
        <w:trPr>
          <w:trHeight w:val="83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أهداف السلوكية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أساليب و الإجراءات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تقويم</w:t>
            </w:r>
          </w:p>
        </w:tc>
      </w:tr>
      <w:tr>
        <w:trPr>
          <w:trHeight w:val="6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يعدد الطالب مبطلات الصلاة بعد الشر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تابة موضوع الدرس على السبو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رض الدرس على السبو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دّ مبطلات الصلاة وتكرارها حتى الحفظ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أكيد على الطلاب أن هذه الأشياء تفسد الصل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ان عظم الصلاة ، وعدم إدخال شيء عليها من غير جنس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أكيد على أهمية الخشوع في الصلاة و عدم العبث في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 هي مبطلات الصلاة ؟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bidiVisual w:val="true"/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  <w:gridCol w:w="1119"/>
        <w:gridCol w:w="1555"/>
        <w:gridCol w:w="2981"/>
      </w:tblGrid>
      <w:tr>
        <w:trPr>
          <w:trHeight w:val="84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يوم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</w:p>
        </w:tc>
      </w:tr>
      <w:tr>
        <w:trPr>
          <w:trHeight w:val="83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أهداف السلوكية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أساليب و الإجراءات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تقويم</w:t>
            </w:r>
          </w:p>
        </w:tc>
      </w:tr>
      <w:tr>
        <w:trPr>
          <w:trHeight w:val="6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ن يذكر الطالب الركن الثاني من الإسلام بعد الشرح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TextBody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أن يبين الطالب جزاء المصلين بعد الشرح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يعدد الطالب الصلوات بعد الشر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يذكر الطالب عدد ركعات كل صلاة بعد الشر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تابة موضوع الدرس على السبورة ، والتعريف به و تردي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رض الدرس أمام الطل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ان أركان الإسلام الخمس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ان فضل الصلاة و ما يترتب على فعلها و ترك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د الصلوات المفروضة و تسميت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يان عدد ركعات كل صلا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نبيه إلى الصلوات المفروضة و أوفاتها و ركعات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 الركن الثاني من الإسلام ؟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 الصلوات الخمس ؟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م عدد ركعات كل صلاة ؟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678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13" w:right="113" w:hanging="0"/>
      <w:jc w:val="center"/>
      <w:outlineLvl w:val="1"/>
    </w:pPr>
    <w:rPr>
      <w:rFonts w:ascii="Times New Roman" w:hAnsi="Times New Roman" w:eastAsia="Times New Roman" w:cs="Traditional Arabic"/>
      <w:sz w:val="44"/>
      <w:szCs w:val="44"/>
    </w:rPr>
  </w:style>
  <w:style w:type="character" w:styleId="Style13">
    <w:name w:val="خط الفقرة الافتراضي"/>
    <w:qFormat/>
    <w:rPr/>
  </w:style>
  <w:style w:type="character" w:styleId="Char">
    <w:name w:val="نص أساسي Char"/>
    <w:basedOn w:val="Style13"/>
    <w:qFormat/>
    <w:rPr>
      <w:rFonts w:ascii="Times New Roman" w:hAnsi="Times New Roman" w:eastAsia="Times New Roman" w:cs="Traditional Arabic"/>
      <w:sz w:val="44"/>
      <w:szCs w:val="44"/>
    </w:rPr>
  </w:style>
  <w:style w:type="character" w:styleId="2Char">
    <w:name w:val="نص أساسي 2 Char"/>
    <w:basedOn w:val="Style13"/>
    <w:qFormat/>
    <w:rPr>
      <w:rFonts w:ascii="Times New Roman" w:hAnsi="Times New Roman" w:eastAsia="Times New Roman" w:cs="Traditional Arabic"/>
      <w:sz w:val="44"/>
      <w:szCs w:val="44"/>
    </w:rPr>
  </w:style>
  <w:style w:type="character" w:styleId="2Char1">
    <w:name w:val="عنوان 2 Char"/>
    <w:basedOn w:val="Style13"/>
    <w:qFormat/>
    <w:rPr>
      <w:rFonts w:ascii="Times New Roman" w:hAnsi="Times New Roman" w:eastAsia="Times New Roman" w:cs="Traditional Arabic"/>
      <w:sz w:val="44"/>
      <w:szCs w:val="44"/>
    </w:rPr>
  </w:style>
  <w:style w:type="character" w:styleId="3Char">
    <w:name w:val="نص أساسي 3 Char"/>
    <w:basedOn w:val="Style13"/>
    <w:qFormat/>
    <w:rPr>
      <w:rFonts w:ascii="Times New Roman" w:hAnsi="Times New Roman" w:eastAsia="Times New Roman" w:cs="Traditional Arabic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240" w:before="0" w:after="0"/>
    </w:pPr>
    <w:rPr>
      <w:rFonts w:ascii="Times New Roman" w:hAnsi="Times New Roman" w:eastAsia="Times New Roman" w:cs="Traditional Arabic"/>
      <w:sz w:val="44"/>
      <w:szCs w:val="44"/>
    </w:rPr>
  </w:style>
  <w:style w:type="paragraph" w:styleId="3">
    <w:name w:val="نص أساسي 3"/>
    <w:basedOn w:val="Normal"/>
    <w:qFormat/>
    <w:pPr>
      <w:spacing w:lineRule="auto" w:line="240" w:before="0" w:after="0"/>
    </w:pPr>
    <w:rPr>
      <w:rFonts w:ascii="Times New Roman" w:hAnsi="Times New Roman" w:eastAsia="Times New Roman" w:cs="Traditional Arabic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1:11:00Z</dcterms:created>
  <dc:creator>User</dc:creator>
  <dc:description/>
  <dc:language>en-US</dc:language>
  <cp:lastModifiedBy>DELL</cp:lastModifiedBy>
  <dcterms:modified xsi:type="dcterms:W3CDTF">2015-01-28T21:11:00Z</dcterms:modified>
  <cp:revision>2</cp:revision>
  <dc:subject/>
  <dc:title/>
</cp:coreProperties>
</file>