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12"/>
                <w:sz w:val="112"/>
                <w:szCs w:val="112"/>
                <w:rtl w:val="true"/>
              </w:rPr>
              <w:t>أنـا وأخـي نـسـاعـد الـمحـتاجين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الـلـيـمـون حـامـض الـطـعـم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تـسـيـر الـسـفـن فـوق الـمـاء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 xml:space="preserve">تقـطف أسماء ونـوف الأزهار 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أنـا أصـلـي فـي الـمـسـجـد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10"/>
                <w:sz w:val="110"/>
                <w:szCs w:val="110"/>
                <w:rtl w:val="true"/>
              </w:rPr>
              <w:t>يحمي الجنود الوطن من الأعداء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2"/>
                <w:sz w:val="122"/>
                <w:szCs w:val="122"/>
                <w:rtl w:val="true"/>
              </w:rPr>
              <w:t>تـحــتــرم الأخــت أخــيـهـا</w:t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  <w:tab w:val="left" w:pos="9900" w:leader="none"/>
          <w:tab w:val="left" w:pos="10080" w:leader="none"/>
        </w:tabs>
        <w:autoSpaceDE w:val="false"/>
        <w:spacing w:lineRule="auto" w:line="276" w:before="0" w:after="200"/>
        <w:ind w:left="-180" w:right="-540" w:hanging="334"/>
        <w:jc w:val="left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  <w:rtl w:val="true"/>
        </w:rPr>
        <mc:AlternateContent>
          <mc:Choice Requires="wps">
            <w:drawing>
              <wp:inline distT="0" distB="0" distL="0" distR="0">
                <wp:extent cx="6725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مل تحتوي على المدود والحرف المشدد واللام الشمسية والقمر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05pt;width:529.5pt;height:7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مل تحتوي على المدود والحرف المشدد واللام الشمسية والقمرية</w:t>
                      </w:r>
                    </w:p>
                  </w:txbxContent>
                </v:textbox>
                <v:path textpathok="t"/>
                <v:textpath on="t" fitshape="t" string="جمل تحتوي على المدود والحرف المشدد واللام الشمسية والقمرية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128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54:00Z</dcterms:created>
  <dc:creator>Mr.X</dc:creator>
  <dc:description/>
  <cp:keywords/>
  <dc:language>en-US</dc:language>
  <cp:lastModifiedBy>Mr.X</cp:lastModifiedBy>
  <dcterms:modified xsi:type="dcterms:W3CDTF">2018-04-07T05:54:00Z</dcterms:modified>
  <cp:revision>2</cp:revision>
  <dc:subject/>
  <dc:title>كــبــر</dc:title>
</cp:coreProperties>
</file>