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جهزة الحاسب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جزاء الحاسب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لفات والمجلد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صور والرسومات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نسيق المتقدم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إدراج الرسومات التوضيحي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دقيق والطباع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كيفية تصميم برنامج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كائنات في سكراتش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معاملات الشرطي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11:00Z</dcterms:created>
  <dc:creator/>
  <dc:description/>
  <cp:keywords/>
  <dc:language>en-US</dc:language>
  <cp:lastModifiedBy/>
  <dcterms:modified xsi:type="dcterms:W3CDTF">2023-08-30T15:54:00Z</dcterms:modified>
  <cp:revision>1</cp:revision>
  <dc:subject/>
  <dc:title/>
</cp:coreProperties>
</file>