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76923C"/>
              <w:left w:val="thickThinSmallGap" w:sz="24" w:space="0" w:color="76923C"/>
              <w:bottom w:val="thickThinSmallGap" w:sz="24" w:space="0" w:color="76923C"/>
              <w:right w:val="thinThickSmallGap" w:sz="24" w:space="0" w:color="76923C"/>
            </w:tcBorders>
            <w:shd w:fill="FCF0E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ف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الابتدائي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06"/>
        <w:gridCol w:w="245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06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54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س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وراق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شجر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ضو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ظ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ثمار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بادى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كوي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ني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حاو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زخرف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هندسية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قطا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زخرف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هندسية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شكي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وان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بال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/3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/3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شكي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وان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بال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شكيل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بتك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بال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شكيل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بتك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بال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با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قوال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ختلف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امات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با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قوال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ختلف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امات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با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قوال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شك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أرضية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ثامن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/3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4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با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قوال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شك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أرضية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سيج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بسيط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شكيل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تنو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لنسيج</w:t>
            </w:r>
          </w:p>
        </w:tc>
        <w:tc>
          <w:tcPr>
            <w:tcW w:w="5062" w:type="dxa"/>
            <w:gridSpan w:val="2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cyan"/>
                <w:rtl w:val="true"/>
              </w:rPr>
              <w:t>اختبارات الفصل الدراسي الأول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>اجازة الفصل الدراسي الأول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76923C"/>
              <w:left w:val="thickThinSmallGap" w:sz="24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رحال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18"/>
                  <w:sz w:val="18"/>
                  <w:szCs w:val="18"/>
                  <w:highlight w:val="yellow"/>
                  <w:rtl w:val="true"/>
                </w:rPr>
                <w:t>منتدى الأحساء التعليمي</w:t>
              </w:r>
            </w:hyperlink>
          </w:p>
        </w:tc>
        <w:tc>
          <w:tcPr>
            <w:tcW w:w="1843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ئد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مكتبة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أحساء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تعليمية</w:t>
            </w:r>
          </w:p>
        </w:tc>
        <w:tc>
          <w:tcPr>
            <w:tcW w:w="1559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hal606</w:t>
            </w:r>
          </w:p>
        </w:tc>
        <w:tc>
          <w:tcPr>
            <w:tcW w:w="1864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thinThick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Sultan Medium" w:ascii="Tahoma" w:hAnsi="Tahoma"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>®</w:t>
              </w:r>
            </w:hyperlink>
          </w:p>
        </w:tc>
      </w:tr>
    </w:tbl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66820</wp:posOffset>
          </wp:positionH>
          <wp:positionV relativeFrom="paragraph">
            <wp:posOffset>-55245</wp:posOffset>
          </wp:positionV>
          <wp:extent cx="1353820" cy="66040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عليم بمحافظة 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وزارة التعليم                                                                                                                                                  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943634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Style15">
    <w:name w:val="سرد الفقرات"/>
    <w:basedOn w:val="Heading"/>
    <w:qFormat/>
    <w:pPr>
      <w:pBdr>
        <w:bottom w:val="single" w:sz="8" w:space="4" w:color="4F81BD"/>
      </w:pBdr>
      <w:spacing w:before="0" w:after="300"/>
      <w:ind w:left="0" w:right="0"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index.php" TargetMode="External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4:14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7-08-25T04:14:00Z</dcterms:modified>
  <cp:revision>2</cp:revision>
  <dc:subject/>
  <dc:title/>
</cp:coreProperties>
</file>