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ات الاجتماعية والوطنية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ultan Medium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ظاهر الطبيعية لدول مجلس التعاون الخليج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ultan Medium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ظاهر البشرية لدول مجلس التعاو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ultan Medium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صادي لدول مجلس التعاو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ultan Medium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التعاو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ultan Medium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 منجز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التعاون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ultan Medium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كلات التي تواجه دول مجلس التعاو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غرافية العالم العربي و الإسلام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طح والمناخ للعالم العربي والإسلام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 الإسلام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قارة إفريقيا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 الإسلام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قارة أوروبا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ضايا العالم العربي والإسلامي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لكة العرب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ودية والعالم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والهيئات الإسلام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والهيئات الدول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6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54:00Z</dcterms:modified>
  <cp:revision>4</cp:revision>
  <dc:subject/>
  <dc:title/>
</cp:coreProperties>
</file>