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9"/>
        <w:gridCol w:w="589"/>
        <w:gridCol w:w="589"/>
        <w:gridCol w:w="589"/>
        <w:gridCol w:w="589"/>
        <w:gridCol w:w="589"/>
        <w:gridCol w:w="589"/>
        <w:gridCol w:w="589"/>
        <w:gridCol w:w="469"/>
        <w:gridCol w:w="469"/>
        <w:gridCol w:w="490"/>
        <w:gridCol w:w="369"/>
        <w:gridCol w:w="239"/>
        <w:gridCol w:w="406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435"/>
        <w:gridCol w:w="335"/>
      </w:tblGrid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ولــــ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نية</w:t>
            </w:r>
          </w:p>
        </w:tc>
      </w:tr>
      <w:tr>
        <w:trPr>
          <w:trHeight w:val="3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ستو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داء</w:t>
            </w:r>
          </w:p>
        </w:tc>
      </w:tr>
      <w:tr>
        <w:trPr>
          <w:trHeight w:val="44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ض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ع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عل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ج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ع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ع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ستح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نه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ضره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ب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خطي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م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ً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ً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ك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شرو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ظ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سر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وق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ن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شرو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هنئ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ً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ًا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حمك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وث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عباد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شر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دوث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وق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ننه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سو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ً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ً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ستسق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ت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كامه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ع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ستح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نز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ط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ستسق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ً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ً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قو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واج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مي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ل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ي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ع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ب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مي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ي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لا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نا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ملي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صو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ن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جنائ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حظوراتها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72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34"/>
        <w:gridCol w:w="239"/>
        <w:gridCol w:w="405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75"/>
        <w:gridCol w:w="393"/>
      </w:tblGrid>
      <w:tr>
        <w:trPr/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6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  <w:r>
              <w:rPr>
                <w:rFonts w:cs="PT Bold Heading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6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51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>
          <w:trHeight w:val="5207" w:hRule="atLeast"/>
          <w:cantSplit w:val="true"/>
        </w:trPr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0"/>
                <w:szCs w:val="20"/>
              </w:rPr>
            </w:pPr>
            <w:r>
              <w:rPr>
                <w:rFonts w:cs="Monotype Koufi"/>
                <w:sz w:val="20"/>
                <w:szCs w:val="20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كان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حك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شروعيت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و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ج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مو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ج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بهي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نع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ج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ج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ج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ذه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فض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و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قد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قدار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رو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جار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ج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خر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آداب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ه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زكا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زكا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حك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شروعيت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دل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خراج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ر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صد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ط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فضل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و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ستح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ك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ها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ع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ست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جر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وت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ي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ب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ك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شروع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فض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كانت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ت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ر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شر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جوب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ثب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دخ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ه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ك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ص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ليل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با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ه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ط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مضان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قض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و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فسد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و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ط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فضائل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آدا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صو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ض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واخ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مضا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قصو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لي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قد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اعتكا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نزلت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ت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ر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شرو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ج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عمرة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ه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سار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يهم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واقي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عم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أ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تعل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هم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حرام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كم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سنن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صفته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أنو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س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ل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حظو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حرا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ر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حك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فدي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رك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عم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واجباتهم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ح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ر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شيئً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ه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م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الح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اف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ج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مشروع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حس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جاج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37" w:right="79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7880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>...............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..............................................................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>...............................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..............................................................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ق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سلو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اد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ق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سلو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3:00Z</dcterms:created>
  <dc:creator>N@TM</dc:creator>
  <dc:description/>
  <cp:keywords/>
  <dc:language>en-US</dc:language>
  <cp:lastModifiedBy>N@TM</cp:lastModifiedBy>
  <dcterms:modified xsi:type="dcterms:W3CDTF">2012-11-10T15:16:00Z</dcterms:modified>
  <cp:revision>3</cp:revision>
  <dc:subject/>
  <dc:title>لمملكة العربية السعودية</dc:title>
</cp:coreProperties>
</file>