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وح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ق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اتالتاريخ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: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صنفي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لوم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الي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يا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لومات</w:t>
      </w:r>
    </w:p>
    <w:p>
      <w:pPr>
        <w:pStyle w:val="Normal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405</w:t>
      </w:r>
      <w:r>
        <w:rPr>
          <w:rtl w:val="true"/>
        </w:rPr>
        <w:t xml:space="preserve">"   -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Calibri"/>
          <w:rtl w:val="true"/>
        </w:rPr>
        <w:t xml:space="preserve"> </w:t>
      </w:r>
      <w:r>
        <w:rPr/>
        <w:t>3/3/1435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يانا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لوما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صنفي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كو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اعد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يا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الية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(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Calibri"/>
          <w:rtl w:val="true"/>
        </w:rPr>
        <w:t xml:space="preserve">  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ج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دول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1847850" cy="714375"/>
                <wp:effectExtent l="3175" t="3810" r="3810" b="381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1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0d7"/>
                            </a:gs>
                            <a:gs pos="100000">
                              <a:srgbClr val="678c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كمنفائدةقواعدالبيانات ف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#82a0d7" stroked="t" o:allowincell="f" style="position:absolute;margin-left:182.25pt;margin-top:1.55pt;width:145.45pt;height:5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كمنفائدةقواعدالبيانات في</w:t>
                      </w:r>
                    </w:p>
                  </w:txbxContent>
                </v:textbox>
                <v:fill o:detectmouseclick="t" color2="#678ccf"/>
                <v:stroke color="#4472c4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1009650" cy="742950"/>
                <wp:effectExtent l="5715" t="8255" r="5715" b="8255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81.45pt,71.15pt" ID="رابط مستقيم 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275590</wp:posOffset>
                </wp:positionV>
                <wp:extent cx="962025" cy="628650"/>
                <wp:effectExtent l="5715" t="8255" r="5715" b="8255"/>
                <wp:wrapNone/>
                <wp:docPr id="3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1.7pt" to="395.25pt,71.15pt" ID="رابط مستقيم 7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113665</wp:posOffset>
                </wp:positionV>
                <wp:extent cx="2276475" cy="781050"/>
                <wp:effectExtent l="3175" t="9525" r="3175" b="9525"/>
                <wp:wrapNone/>
                <wp:docPr id="4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8.95pt" to="510.75pt,70.4pt" ID="رابط مستقيم 22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56210</wp:posOffset>
                </wp:positionV>
                <wp:extent cx="0" cy="447675"/>
                <wp:effectExtent l="9525" t="0" r="9525" b="0"/>
                <wp:wrapNone/>
                <wp:docPr id="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3pt" to="254.25pt,47.5pt" ID="رابط مستقيم 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295275" cy="495300"/>
                <wp:effectExtent l="8255" t="5080" r="8255" b="5080"/>
                <wp:wrapNone/>
                <wp:docPr id="6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8pt" to="206.2pt,46.75pt" ID="رابط مستقيم 2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paragraph">
                  <wp:posOffset>118110</wp:posOffset>
                </wp:positionV>
                <wp:extent cx="485775" cy="476250"/>
                <wp:effectExtent l="10160" t="10795" r="10160" b="10795"/>
                <wp:wrapNone/>
                <wp:docPr id="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9.3pt" to="325.5pt,46.75pt" ID="رابط مستقيم 21" stroked="t" o:allowincell="f" style="position:absolute;flip:x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284480</wp:posOffset>
            </wp:positionV>
            <wp:extent cx="913130" cy="172402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0995</wp:posOffset>
            </wp:positionH>
            <wp:positionV relativeFrom="paragraph">
              <wp:posOffset>284480</wp:posOffset>
            </wp:positionV>
            <wp:extent cx="913130" cy="1724025"/>
            <wp:effectExtent l="0" t="0" r="0" b="0"/>
            <wp:wrapNone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4605</wp:posOffset>
            </wp:positionV>
            <wp:extent cx="913130" cy="1724025"/>
            <wp:effectExtent l="0" t="0" r="0" b="0"/>
            <wp:wrapNone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9145</wp:posOffset>
            </wp:positionH>
            <wp:positionV relativeFrom="paragraph">
              <wp:posOffset>12700</wp:posOffset>
            </wp:positionV>
            <wp:extent cx="913130" cy="1724025"/>
            <wp:effectExtent l="0" t="0" r="0" b="0"/>
            <wp:wrapNone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2345</wp:posOffset>
            </wp:positionH>
            <wp:positionV relativeFrom="paragraph">
              <wp:posOffset>12700</wp:posOffset>
            </wp:positionV>
            <wp:extent cx="913130" cy="1724025"/>
            <wp:effectExtent l="0" t="0" r="0" b="0"/>
            <wp:wrapNone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5070</wp:posOffset>
            </wp:positionH>
            <wp:positionV relativeFrom="paragraph">
              <wp:posOffset>22225</wp:posOffset>
            </wp:positionV>
            <wp:extent cx="913130" cy="1724025"/>
            <wp:effectExtent l="0" t="0" r="0" b="0"/>
            <wp:wrapNone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</w:t>
      </w:r>
    </w:p>
    <w:p>
      <w:pPr>
        <w:pStyle w:val="Style15"/>
        <w:ind w:left="72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  <w:t>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..........................................................................................................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b/>
          <w:b/>
          <w:bCs/>
          <w:szCs w:val="28"/>
          <w:rtl w:val="true"/>
        </w:rPr>
        <w:t>وح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>ورق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اتالتاريخ</w:t>
      </w:r>
      <w:r>
        <w:rPr>
          <w:szCs w:val="28"/>
          <w:rtl w:val="true"/>
        </w:rPr>
        <w:t>: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Style15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10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28"/>
        <w:gridCol w:w="609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إجاب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عملية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قاري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تع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ماذ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ها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دلية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ح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ابط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قمالملفالطبيواسمالمري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الطبيبواسمالمري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المريضواسمالدوا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6343650" cy="4495800"/>
                <wp:effectExtent l="6350" t="6350" r="6350" b="6350"/>
                <wp:wrapNone/>
                <wp:docPr id="14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fillcolor="white" stroked="t" o:allowincell="f" style="position:absolute;margin-left:26.25pt;margin-top:19.05pt;width:499.45pt;height:353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أ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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اج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2038350" cy="657225"/>
                <wp:effectExtent l="635" t="10160" r="1270" b="9525"/>
                <wp:wrapNone/>
                <wp:docPr id="15" name="قوس كبير مزدوج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bracePair">
                          <a:avLst>
                            <a:gd name="adj" fmla="val 19870"/>
                          </a:avLst>
                        </a:prstGeom>
                        <a:noFill/>
                        <a:ln cap="rnd" w="1908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GE SS Text Light"/>
                                <w:color w:val="31849B"/>
                                <w:lang w:val="en-US" w:bidi="ar-SA"/>
                              </w:rPr>
                              <w:t>تعلم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قوس كبير مزدوج 11" stroked="t" o:allowincell="f" style="position:absolute;margin-left:184.75pt;margin-top:2.05pt;width:160.45pt;height:51.7pt;mso-wrap-style:square;v-text-anchor:top;mso-position-horizontal:center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GE SS Text Light"/>
                          <w:color w:val="31849B"/>
                          <w:lang w:val="en-US" w:bidi="ar-SA"/>
                        </w:rPr>
                        <w:t>تعلم تعاوني</w:t>
                      </w:r>
                    </w:p>
                  </w:txbxContent>
                </v:textbox>
                <v:fill o:detectmouseclick="t" on="false"/>
                <v:stroke color="#76923c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550</wp:posOffset>
                </wp:positionH>
                <wp:positionV relativeFrom="paragraph">
                  <wp:posOffset>302260</wp:posOffset>
                </wp:positionV>
                <wp:extent cx="7219950" cy="942975"/>
                <wp:effectExtent l="0" t="635" r="635" b="224790"/>
                <wp:wrapNone/>
                <wp:docPr id="16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لوحد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قواعد البيا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لدرس :مفهوم قواعد البيانات و أهمي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سم المجموع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khalaad al-arabeh 2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عضوات المجموعة و مهامهن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khalaad al-arabeh 2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stroked="f" o:allowincell="f" style="position:absolute;margin-left:-46.5pt;margin-top:23.8pt;width:568.45pt;height:74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لوحدة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قواعد البيان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لدرس :مفهوم قواعد البيانات و أهمي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سم المجموعة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khalaad al-arabeh 2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عضوات المجموعة و مهامهن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khalaad al-arabeh 2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264795</wp:posOffset>
                </wp:positionV>
                <wp:extent cx="6743700" cy="6496050"/>
                <wp:effectExtent l="5080" t="5080" r="5715" b="5715"/>
                <wp:wrapNone/>
                <wp:docPr id="17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E36C0A"/>
                                <w:lang w:val="en-US" w:bidi="ar-SA"/>
                              </w:rPr>
                              <w:t>الزمن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Mohanad Bold"/>
                                <w:color w:val="E36C0A"/>
                                <w:lang w:val="en-US" w:bidi="ar-SA"/>
                              </w:rPr>
                              <w:t>10 دق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1-يسعى موظف في  مركز صحي لتطوير العمل بالمركز و كان احد وسائل التطوير استخدام برامج قواعد البيانات ماهي الأسباب التي يمكن للموظف استخدامها لاقناع المدي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E SS Text Light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white" stroked="t" o:allowincell="f" style="position:absolute;margin-left:-1.5pt;margin-top:20.85pt;width:530.95pt;height:51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E36C0A"/>
                          <w:lang w:val="en-US" w:bidi="ar-SA"/>
                        </w:rPr>
                        <w:t>الزمن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Mohanad Bold"/>
                          <w:color w:val="E36C0A"/>
                          <w:lang w:val="en-US" w:bidi="ar-SA"/>
                        </w:rPr>
                        <w:t>10 دقي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1-يسعى موظف في  مركز صحي لتطوير العمل بالمركز و كان احد وسائل التطوير استخدام برامج قواعد البيانات ماهي الأسباب التي يمكن للموظف استخدامها لاقناع المدي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E SS Text Light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L-Mohanad Bold"/>
          <w:color w:val="006600"/>
          <w:sz w:val="32"/>
          <w:sz w:val="32"/>
          <w:szCs w:val="32"/>
          <w:rtl w:val="true"/>
        </w:rPr>
        <w:t>أجيبيعنمايليبعدقراءتكالتال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 Bold"/>
          <w:color w:val="006600"/>
          <w:sz w:val="32"/>
          <w:szCs w:val="32"/>
          <w:rtl w:val="true"/>
        </w:rPr>
        <w:t>:</w:t>
      </w:r>
    </w:p>
    <w:p>
      <w:pPr>
        <w:pStyle w:val="Normal"/>
        <w:spacing w:before="0" w:after="160"/>
        <w:jc w:val="left"/>
        <w:rPr>
          <w:rFonts w:eastAsia="Times New Roman" w:cs="AL-Mohanad Bold"/>
          <w:color w:val="006600"/>
          <w:sz w:val="32"/>
          <w:szCs w:val="32"/>
        </w:rPr>
      </w:pPr>
      <w:r>
        <w:rPr>
          <w:rFonts w:eastAsia="Times New Roman" w:cs="AL-Mohanad Bold"/>
          <w:color w:val="006600"/>
          <w:sz w:val="32"/>
          <w:szCs w:val="32"/>
          <w:rtl w:val="true"/>
        </w:rPr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6:00Z</dcterms:created>
  <dc:creator>HAYA</dc:creator>
  <dc:description/>
  <dc:language>en-US</dc:language>
  <cp:lastModifiedBy>ام زياد</cp:lastModifiedBy>
  <dcterms:modified xsi:type="dcterms:W3CDTF">2015-03-03T02:06:00Z</dcterms:modified>
  <cp:revision>2</cp:revision>
  <dc:subject/>
  <dc:title/>
</cp:coreProperties>
</file>