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7"/>
        <w:gridCol w:w="1532"/>
        <w:gridCol w:w="702"/>
        <w:gridCol w:w="1299"/>
        <w:gridCol w:w="1573"/>
        <w:gridCol w:w="702"/>
        <w:gridCol w:w="1457"/>
        <w:gridCol w:w="15"/>
        <w:gridCol w:w="1541"/>
        <w:gridCol w:w="703"/>
        <w:gridCol w:w="1322"/>
        <w:gridCol w:w="1561"/>
      </w:tblGrid>
      <w:tr>
        <w:trPr>
          <w:trHeight w:val="567" w:hRule="atLeast"/>
        </w:trPr>
        <w:tc>
          <w:tcPr>
            <w:tcW w:w="14401" w:type="dxa"/>
            <w:gridSpan w:val="13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ر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صحية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3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7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5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55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5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35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تغذية المتواز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تغذية المتواز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013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طب النبو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مبادئ وأسس تصميم الأزيا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3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7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5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64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رسم التصميم على المانيك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ستحضرات التجميل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013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ستحضرات التجميل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تزيين الوجه وأجزائه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val="en-GB" w:eastAsia="en-US" w:bidi="ar-EG"/>
        </w:rPr>
      </w:pPr>
      <w:r>
        <w:rPr>
          <w:rFonts w:cs="Arial" w:ascii="Calibri" w:hAnsi="Calibri"/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7"/>
        <w:gridCol w:w="1532"/>
        <w:gridCol w:w="702"/>
        <w:gridCol w:w="1299"/>
        <w:gridCol w:w="305"/>
        <w:gridCol w:w="1268"/>
        <w:gridCol w:w="702"/>
        <w:gridCol w:w="1472"/>
        <w:gridCol w:w="1541"/>
        <w:gridCol w:w="703"/>
        <w:gridCol w:w="1322"/>
        <w:gridCol w:w="1561"/>
      </w:tblGrid>
      <w:tr>
        <w:trPr>
          <w:trHeight w:val="454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3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5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56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2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تزيين الوجه وأجزائه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72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اتصال الإلكتروني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إنترنت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01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ألعاب الإلكترو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ألعاب الإلكترو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3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5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5" w:hRule="exac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2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إدمان الإلكترو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72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ذ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01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جودة الشخص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8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هارات الشخص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53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0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2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1" w:type="dxa"/>
            <w:gridSpan w:val="6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97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29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ختبارات الفصل الدراسي ال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أسبوع الأول</w:t>
            </w:r>
          </w:p>
        </w:tc>
        <w:tc>
          <w:tcPr>
            <w:tcW w:w="702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72" w:type="dxa"/>
            <w:gridSpan w:val="3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ختبارات الفصل الدراسي ال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أسبوع الثاني</w:t>
            </w:r>
          </w:p>
        </w:tc>
        <w:tc>
          <w:tcPr>
            <w:tcW w:w="7301" w:type="dxa"/>
            <w:gridSpan w:val="6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6C0000"/>
                <w:w w:val="9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6C0000"/>
                <w:w w:val="90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9:00Z</dcterms:created>
  <dc:creator>salma</dc:creator>
  <dc:description/>
  <dc:language>en-US</dc:language>
  <cp:lastModifiedBy>امل</cp:lastModifiedBy>
  <dcterms:modified xsi:type="dcterms:W3CDTF">2017-02-03T04:59:00Z</dcterms:modified>
  <cp:revision>2</cp:revision>
  <dc:subject/>
  <dc:title/>
</cp:coreProperties>
</file>