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8"/>
          <w:u w:val="single"/>
          <w:lang w:val="en-US" w:eastAsia="en-US"/>
        </w:rPr>
      </w:pPr>
      <w:r>
        <w:rPr>
          <w:b/>
          <w:bCs/>
          <w:sz w:val="20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200660</wp:posOffset>
                </wp:positionV>
                <wp:extent cx="6858000" cy="1001331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13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15.8pt;width:539.95pt;height:788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2230</wp:posOffset>
            </wp:positionH>
            <wp:positionV relativeFrom="paragraph">
              <wp:posOffset>-200660</wp:posOffset>
            </wp:positionV>
            <wp:extent cx="1323975" cy="1075690"/>
            <wp:effectExtent l="0" t="0" r="0" b="0"/>
            <wp:wrapNone/>
            <wp:docPr id="2" name="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48260</wp:posOffset>
                </wp:positionV>
                <wp:extent cx="5738495" cy="7442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ختبار الفتره الثانيه للصف الاول ثانو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اسم الطالبه : ................................   الفصل 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-3.8pt;width:451.8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ختبار الفتره الثانيه للصف الاول ثانو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اسم الطالبه : ................................   الفصل 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3365</wp:posOffset>
            </wp:positionH>
            <wp:positionV relativeFrom="paragraph">
              <wp:posOffset>-151130</wp:posOffset>
            </wp:positionV>
            <wp:extent cx="685800" cy="650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08" t="-11" r="21857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1305</wp:posOffset>
                </wp:positionH>
                <wp:positionV relativeFrom="paragraph">
                  <wp:posOffset>-122555</wp:posOffset>
                </wp:positionV>
                <wp:extent cx="8763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08pt;mso-wrap-distance-left:9.05pt;mso-wrap-distance-right:9.05pt;mso-wrap-distance-top:0pt;mso-wrap-distance-bottom:0pt;margin-top:-9.65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6" w:leader="none"/>
        </w:tabs>
        <w:bidi w:val="1"/>
        <w:ind w:left="0" w:right="0" w:hanging="0"/>
        <w:jc w:val="left"/>
        <w:rPr>
          <w:rFonts w:cs="SC_ALYERMOOK"/>
          <w:b/>
          <w:b/>
          <w:bCs/>
          <w:sz w:val="16"/>
          <w:szCs w:val="16"/>
          <w:lang w:val="en-US" w:eastAsia="en-US"/>
        </w:rPr>
      </w:pPr>
      <w:r>
        <w:rPr>
          <w:rFonts w:cs="SC_ALYERMOOK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93355</wp:posOffset>
                </wp:positionH>
                <wp:positionV relativeFrom="paragraph">
                  <wp:posOffset>-57150</wp:posOffset>
                </wp:positionV>
                <wp:extent cx="567055" cy="5314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65pt;margin-top:-4.5pt;width:44.6pt;height:4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jc w:val="righ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SC_ALYERMOOK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C_ALYERMOOK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SC_ALYERMOOK"/>
          <w:b/>
          <w:bCs/>
          <w:sz w:val="28"/>
          <w:szCs w:val="28"/>
          <w:u w:val="single"/>
        </w:rPr>
        <w:t>:</w:t>
      </w:r>
      <w:r>
        <w:rPr>
          <w:rFonts w:cs="Traditional Arabic"/>
          <w:b/>
          <w:b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C_ALYERMOOK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C_ALYERMOOK"/>
          <w:b/>
          <w:bCs/>
          <w:sz w:val="22"/>
          <w:szCs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43180</wp:posOffset>
                </wp:positionV>
                <wp:extent cx="6557645" cy="17348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73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امثلة شبكات التواصل الاجتماعي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مزايا برامج ادارة المواقع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3.3pt;margin-top:3.4pt;width:516.3pt;height:136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امثلة شبكات التواصل الاجتماعي 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مزايا برامج ادارة المواقع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ujahed Al-Anbobi"/>
          <w:b/>
          <w:b/>
          <w:bCs/>
          <w:sz w:val="20"/>
          <w:szCs w:val="20"/>
          <w:u w:val="single"/>
        </w:rPr>
      </w:pPr>
      <w:r>
        <w:rPr>
          <w:rFonts w:cs="Al-Mujahed Al-Anbobi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ujahed Al-Anbobi"/>
          <w:b/>
          <w:b/>
          <w:bCs/>
          <w:sz w:val="28"/>
          <w:szCs w:val="28"/>
          <w:u w:val="single"/>
        </w:rPr>
      </w:pPr>
      <w:r>
        <w:rPr>
          <w:rFonts w:cs="Al-Mujahed Al-Anbob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23610</wp:posOffset>
            </wp:positionH>
            <wp:positionV relativeFrom="paragraph">
              <wp:posOffset>157480</wp:posOffset>
            </wp:positionV>
            <wp:extent cx="585470" cy="528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32385</wp:posOffset>
                </wp:positionV>
                <wp:extent cx="6519545" cy="16960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69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صلي العمود (أ) بما يناسبه من العمود (ب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</w:t>
                              <w:t>أ</w:t>
                              <w:t>م</w:t>
                              <w:t>ب</w:t>
                              <w:t>1</w:t>
                              <w:t xml:space="preserve">موقع للمشاركه في جميع انواع الملفات </w:t>
                              <w:t>www.sites.google.com</w:t>
                              <w:t>2</w:t>
                              <w:t xml:space="preserve">موقع لانشاء مدونه </w:t>
                              <w:t>www.dropbox.com</w:t>
                              <w:t>3</w:t>
                              <w:t xml:space="preserve">موقع لانشاء موقع على شبكة الانترنت </w:t>
                              <w:t>www.wordpress.com</w:t>
                              <w:t>4</w:t>
                              <w:t xml:space="preserve">موقع لانشاء يريد الكتروني </w:t>
                              <w:t>www.gmail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35pt;margin-top:2.55pt;width:513.3pt;height:1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صلي العمود (أ) بما يناسبه من العمود (ب)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</w:t>
                        <w:t>أ</w:t>
                        <w:t>م</w:t>
                        <w:t>ب</w:t>
                        <w:t>1</w:t>
                        <w:t xml:space="preserve">موقع للمشاركه في جميع انواع الملفات </w:t>
                        <w:t>www.sites.google.com</w:t>
                        <w:t>2</w:t>
                        <w:t xml:space="preserve">موقع لانشاء مدونه </w:t>
                        <w:t>www.dropbox.com</w:t>
                        <w:t>3</w:t>
                        <w:t xml:space="preserve">موقع لانشاء موقع على شبكة الانترنت </w:t>
                        <w:t>www.wordpress.com</w:t>
                        <w:t>4</w:t>
                        <w:t xml:space="preserve">موقع لانشاء يريد الكتروني </w:t>
                        <w:t>www.gmail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SC_ALYERMOOK"/>
          <w:b/>
          <w:b/>
          <w:bCs/>
          <w:u w:val="single"/>
          <w:lang w:val="en-US" w:eastAsia="en-US"/>
        </w:rPr>
      </w:pPr>
      <w:r>
        <w:rPr>
          <w:rFonts w:cs="SC_ALYERMOO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ragraph">
                  <wp:posOffset>16510</wp:posOffset>
                </wp:positionV>
                <wp:extent cx="17145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C_ALYERMOO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C_ALYERMOO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3pt;mso-position-vertical-relative:text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C_ALYERMOO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C_ALYERMOO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SC_ALYERMOOK"/>
                          <w:b/>
                          <w:bCs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0</wp:posOffset>
                </wp:positionV>
                <wp:extent cx="6743700" cy="1188085"/>
                <wp:effectExtent l="5080" t="5715" r="571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عزيزتي ضعي كلمة ( صح )أمام العبارة الصحيحة و ( خطأ ) أمام العبارة الخاط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(            ) برامج ادارة المواقع تحتاج الى متخصص في الحاسب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             ) فيس بوك (facebook)  تتيح خدمة التدوين المصغر بحد اقصى 140 حرف للتدوينه الواحده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(             )يستغرق تصميم موقع بطريقة المواقع المسيره بالبيانات  كثيرا من الوقت والجهد والمال والموارد البشريه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0pt;width:530.95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عزيزتي ضعي كلمة ( صح )أمام العبارة الصحيحة و ( خطأ ) أمام العبارة الخاطئة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 (            ) برامج ادارة المواقع تحتاج الى متخصص في الحاسب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(             ) فيس بوك (facebook)  تتيح خدمة التدوين المصغر بحد اقصى 140 حرف للتدوينه الواحده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000000"/>
                          <w:lang w:val="en-US" w:bidi="ar-SA"/>
                        </w:rPr>
                        <w:t xml:space="preserve">(             )يستغرق تصميم موقع بطريقة المواقع المسيره بالبيانات  كثيرا من الوقت والجهد والمال والموارد البشريه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28370</wp:posOffset>
            </wp:positionH>
            <wp:positionV relativeFrom="paragraph">
              <wp:posOffset>81915</wp:posOffset>
            </wp:positionV>
            <wp:extent cx="487045" cy="6470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70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9440</wp:posOffset>
                </wp:positionH>
                <wp:positionV relativeFrom="paragraph">
                  <wp:posOffset>158750</wp:posOffset>
                </wp:positionV>
                <wp:extent cx="6466840" cy="2868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28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ختاري الاجابة الصحيحه لكل مما يلي :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4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1)هي مجموعه من الصفحات المبنيه في تكوينها على مصدر قاعدة بيان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أ) المواقع المسيره بالصفحات </w:t>
                              <w:t>ب) المواقع المسيره بالصفحات</w:t>
                              <w:t xml:space="preserve">ج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>برامج إدارة المواقع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>2) هي حزم برامج متكاملة تشكل نظاما لإدارة المحتوى المطلوب نشره وعرضه لزوار وأعضاء الموقع وتوفر أدوات تحكم في عملية النشر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raditional Arabic" w:hAnsi="Traditional Arabic" w:cs="Traditional Arabic" w:eastAsia="Calibri"/>
                                <w:color w:val="auto"/>
                                <w:lang w:val="en-US" w:bidi="ar-SA"/>
                              </w:rPr>
                              <w:t xml:space="preserve">أ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raditional Arabic" w:hAnsi="Traditional Arabic" w:cs="Traditional Arabic" w:eastAsia="Calibri"/>
                                <w:color w:val="auto"/>
                                <w:lang w:val="en-US" w:bidi="ar-SA"/>
                              </w:rPr>
                              <w:t>المواقع المسيره بالصفحا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cs="Traditional Arabic" w:eastAsia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cs="Traditional Arabic" w:eastAsia="Times New Roman"/>
                                <w:color w:val="auto"/>
                                <w:lang w:val="en-US" w:bidi="ar-SA"/>
                              </w:rPr>
                              <w:t>ب) المواقع المسيره بالصفحات</w:t>
                              <w:t xml:space="preserve">ج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>برامج إدارة المواقع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3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>هو عنوان لتغريدة يسبقها علامة # بحيث يضاف لها جميع التغريدات التي تندرج تحت هذا العنوان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أ)الهاشتاق</w:t>
                              <w:t>ب)تغريده</w:t>
                              <w:t>ج) متابع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>4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 هي خدمة تمكن من رفع وحفظ كميات ضخمة من الوثائق بجميع أنواعها مثل الصور والملفات والكتب الإلكترونية مع إمكانية مشاركتها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  <w:t xml:space="preserve">أ)المدونات </w:t>
                              <w:t>ب)مشاركة المصادر مع الاخرين</w:t>
                              <w:t>ج)برامج ادارة المواق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raditional Arabic" w:hAnsi="Traditional Arabic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2pt;margin-top:12.5pt;width:509.15pt;height:2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ختاري الاجابة الصحيحه لكل مما يلي :</w:t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42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1)هي مجموعه من الصفحات المبنيه في تكوينها على مصدر قاعدة بيان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أ) المواقع المسيره بالصفحات </w:t>
                        <w:t>ب) المواقع المسيره بالصفحات</w:t>
                        <w:t xml:space="preserve">ج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Simplified Arabic"/>
                          <w:color w:val="auto"/>
                          <w:lang w:val="en-US" w:bidi="ar-SA"/>
                        </w:rPr>
                        <w:t>برامج إدارة المواقع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imes New Roman" w:hAnsi="Times New Roman" w:cs="Simplified Arabic"/>
                          <w:color w:val="auto"/>
                          <w:lang w:val="en-US" w:bidi="ar-SA"/>
                        </w:rPr>
                        <w:t>2) هي حزم برامج متكاملة تشكل نظاما لإدارة المحتوى المطلوب نشره وعرضه لزوار وأعضاء الموقع وتوفر أدوات تحكم في عملية النشر.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raditional Arabic" w:hAnsi="Traditional Arabic" w:cs="Traditional Arabic" w:eastAsia="Calibri"/>
                          <w:color w:val="auto"/>
                          <w:lang w:val="en-US" w:bidi="ar-SA"/>
                        </w:rPr>
                        <w:t xml:space="preserve">أ)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raditional Arabic" w:hAnsi="Traditional Arabic" w:cs="Traditional Arabic" w:eastAsia="Calibri"/>
                          <w:color w:val="auto"/>
                          <w:lang w:val="en-US" w:bidi="ar-SA"/>
                        </w:rPr>
                        <w:t>المواقع المسيره بالصفحات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raditional Arabic" w:hAnsi="Traditional Arabic" w:cs="Traditional Arabic" w:eastAsia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raditional Arabic" w:hAnsi="Traditional Arabic" w:cs="Traditional Arabic" w:eastAsia="Times New Roman"/>
                          <w:color w:val="auto"/>
                          <w:lang w:val="en-US" w:bidi="ar-SA"/>
                        </w:rPr>
                        <w:t>ب) المواقع المسيره بالصفحات</w:t>
                        <w:t xml:space="preserve">ج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Simplified Arabic"/>
                          <w:color w:val="auto"/>
                          <w:lang w:val="en-US" w:bidi="ar-SA"/>
                        </w:rPr>
                        <w:t>برامج إدارة المواقع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3)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Simplified Arabic"/>
                          <w:color w:val="auto"/>
                          <w:lang w:val="en-US" w:bidi="ar-SA"/>
                        </w:rPr>
                        <w:t>هو عنوان لتغريدة يسبقها علامة # بحيث يضاف لها جميع التغريدات التي تندرج تحت هذا العنوان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>أ)الهاشتاق</w:t>
                        <w:t>ب)تغريده</w:t>
                        <w:t>ج) متابعي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>4)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Times New Roman" w:ascii="Times New Roman" w:hAnsi="Times New Roman" w:cs="Simplified Arabic"/>
                          <w:color w:val="auto"/>
                          <w:lang w:val="en-US" w:bidi="ar-SA"/>
                        </w:rPr>
                        <w:t xml:space="preserve"> هي خدمة تمكن من رفع وحفظ كميات ضخمة من الوثائق بجميع أنواعها مثل الصور والملفات والكتب الإلكترونية مع إمكانية مشاركتها.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  <w:t xml:space="preserve">أ)المدونات </w:t>
                        <w:t>ب)مشاركة المصادر مع الاخرين</w:t>
                        <w:t>ج)برامج ادارة المواق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raditional Arabic" w:hAnsi="Traditional Arabic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737870" cy="7581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890270</wp:posOffset>
                </wp:positionH>
                <wp:positionV relativeFrom="paragraph">
                  <wp:posOffset>140335</wp:posOffset>
                </wp:positionV>
                <wp:extent cx="1119505" cy="650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aad al-arabeh 2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aad al-arabeh 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ف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aad al-arabeh 2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تك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ر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1.2pt;mso-wrap-distance-left:9.05pt;mso-wrap-distance-right:9.05pt;mso-wrap-distance-top:0pt;mso-wrap-distance-bottom:0pt;margin-top:11.05pt;mso-position-vertical-relative:text;margin-left:-7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aad al-arabeh 2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khalaad al-arabeh 2"/>
                          <w:sz w:val="20"/>
                          <w:sz w:val="20"/>
                          <w:szCs w:val="20"/>
                          <w:rtl w:val="true"/>
                        </w:rPr>
                        <w:t>موفق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20"/>
                          <w:sz w:val="20"/>
                          <w:szCs w:val="20"/>
                          <w:rtl w:val="true"/>
                        </w:rPr>
                        <w:t>بإذ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20"/>
                          <w:sz w:val="20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aad al-arabeh 2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تكِ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0"/>
                          <w:sz w:val="20"/>
                          <w:szCs w:val="20"/>
                          <w:rtl w:val="true"/>
                        </w:rPr>
                        <w:t>م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20"/>
                          <w:sz w:val="20"/>
                          <w:szCs w:val="20"/>
                          <w:rtl w:val="true"/>
                        </w:rPr>
                        <w:t>الخ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19975</wp:posOffset>
                </wp:positionH>
                <wp:positionV relativeFrom="paragraph">
                  <wp:posOffset>492061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387.45pt" to="602.2pt,387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91275</wp:posOffset>
                </wp:positionH>
                <wp:positionV relativeFrom="paragraph">
                  <wp:posOffset>498411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392.45pt" to="530.2pt,39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7" w:right="1138" w:gutter="0" w:header="0" w:top="719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86" w:right="0" w:hanging="0"/>
      <w:jc w:val="left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Thuluth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خط الفقرة الافتراضي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1"/>
      <w:ind w:left="0" w:right="-720" w:hanging="0"/>
      <w:jc w:val="left"/>
    </w:pPr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0:00Z</dcterms:created>
  <dc:creator>NOURA</dc:creator>
  <dc:description/>
  <dc:language>en-US</dc:language>
  <cp:lastModifiedBy>SmS</cp:lastModifiedBy>
  <cp:lastPrinted>2013-09-23T17:15:00Z</cp:lastPrinted>
  <dcterms:modified xsi:type="dcterms:W3CDTF">2013-11-17T16:59:00Z</dcterms:modified>
  <cp:revision>6</cp:revision>
  <dc:subject/>
  <dc:title/>
</cp:coreProperties>
</file>