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45720</wp:posOffset>
                </wp:positionV>
                <wp:extent cx="4824730" cy="683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83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----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يم علوم رابـــــ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 طرق انتقال الحرارة في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ي طرق انتقال الحرارة في الما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انتقال الحرا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9pt;height:538.2pt;mso-wrap-distance-left:9.05pt;mso-wrap-distance-right:9.05pt;mso-wrap-distance-top:0pt;mso-wrap-distance-bottom:0pt;margin-top:-3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-------------------------------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94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يم علوم رابـــــ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هار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//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داد طرق انتقال الحرارة في الما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دي طرق انتقال الحرارة في الماد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طرق انتقال الحرا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99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-45720</wp:posOffset>
                </wp:positionV>
                <wp:extent cx="4824730" cy="683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83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----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يم علوم رابـــــ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 طرق انتقال الحرارة في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ي طرق انتقال الحرارة في الما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انتقال الحرا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9pt;height:538.2pt;mso-wrap-distance-left:9.05pt;mso-wrap-distance-right:9.05pt;mso-wrap-distance-top:0pt;mso-wrap-distance-bottom:0pt;margin-top:-3.6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-------------------------------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94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يم علوم رابـــــ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هار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//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داد طرق انتقال الحرارة في الم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دي طرق انتقال الحرارة في الماد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طرق انتقال الحرا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drawing>
          <wp:inline distT="0" distB="0" distL="0" distR="0">
            <wp:extent cx="1235075" cy="993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8905</wp:posOffset>
                </wp:positionH>
                <wp:positionV relativeFrom="paragraph">
                  <wp:posOffset>78740</wp:posOffset>
                </wp:positionV>
                <wp:extent cx="1495425" cy="666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66720"/>
                        </a:xfrm>
                        <a:prstGeom prst="donut">
                          <a:avLst>
                            <a:gd name="adj" fmla="val 937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cffcc" stroked="t" o:allowincell="f" style="position:absolute;margin-left:110.15pt;margin-top:6.2pt;width:117.7pt;height:52.45pt;mso-wrap-style:none;v-text-anchor:middle;mso-position-horizontal-relative:pag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69030</wp:posOffset>
                </wp:positionH>
                <wp:positionV relativeFrom="paragraph">
                  <wp:posOffset>78740</wp:posOffset>
                </wp:positionV>
                <wp:extent cx="1495425" cy="666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66720"/>
                        </a:xfrm>
                        <a:prstGeom prst="donut">
                          <a:avLst>
                            <a:gd name="adj" fmla="val 937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.9pt;margin-top:6.2pt;width:117.7pt;height:52.45pt;mso-wrap-style:none;v-text-anchor:middle;mso-position-horizontal-relative:pag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87740</wp:posOffset>
                </wp:positionH>
                <wp:positionV relativeFrom="paragraph">
                  <wp:posOffset>78740</wp:posOffset>
                </wp:positionV>
                <wp:extent cx="1495425" cy="666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66720"/>
                        </a:xfrm>
                        <a:prstGeom prst="donut">
                          <a:avLst>
                            <a:gd name="adj" fmla="val 937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76.2pt;margin-top:6.2pt;width:117.7pt;height:52.45pt;mso-wrap-style:none;v-text-anchor:middle;mso-position-horizontal-relative:pag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34760</wp:posOffset>
                </wp:positionH>
                <wp:positionV relativeFrom="paragraph">
                  <wp:posOffset>78740</wp:posOffset>
                </wp:positionV>
                <wp:extent cx="1495425" cy="666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66720"/>
                        </a:xfrm>
                        <a:prstGeom prst="donut">
                          <a:avLst>
                            <a:gd name="adj" fmla="val 937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98.8pt;margin-top:6.2pt;width:117.7pt;height:52.45pt;mso-wrap-style:none;v-text-anchor:middle;mso-position-horizontal-relative:pag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9530</wp:posOffset>
                </wp:positionH>
                <wp:positionV relativeFrom="paragraph">
                  <wp:posOffset>44450</wp:posOffset>
                </wp:positionV>
                <wp:extent cx="1495425" cy="666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66720"/>
                        </a:xfrm>
                        <a:prstGeom prst="donut">
                          <a:avLst>
                            <a:gd name="adj" fmla="val 937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3.9pt;margin-top:3.5pt;width:117.7pt;height:52.45pt;mso-wrap-style:none;v-text-anchor:middle;mso-position-horizontal-relative:pag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29500</wp:posOffset>
                </wp:positionH>
                <wp:positionV relativeFrom="paragraph">
                  <wp:posOffset>44450</wp:posOffset>
                </wp:positionV>
                <wp:extent cx="1495425" cy="666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66720"/>
                        </a:xfrm>
                        <a:prstGeom prst="donut">
                          <a:avLst>
                            <a:gd name="adj" fmla="val 937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85pt;margin-top:3.5pt;width:117.7pt;height:52.45pt;mso-wrap-style:none;v-text-anchor:middle;mso-position-horizontal-relative:pag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9930</wp:posOffset>
                </wp:positionH>
                <wp:positionV relativeFrom="paragraph">
                  <wp:posOffset>1102995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6560" y="228600"/>
                              <a:ext cx="2811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600" y="228600"/>
                              <a:ext cx="2001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اتقنت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86.85pt;width:63pt;height:36pt" coordorigin="7118,1737" coordsize="1260,720">
                <v:group id="shape_0" style="position:absolute;left:7118;top:1737;width:1260;height:720">
                  <v:group id="shape_0" style="position:absolute;left:7118;top:1737;width:1260;height:720">
                    <v:rect id="shape_0" stroked="t" o:allowincell="f" style="position:absolute;left:7118;top:1737;width:1259;height:71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731,1737" to="7731,24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007" to="8377,200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53;top:2097;width:442;height:28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3;top:2097;width:314;height:26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818;top:1839;width:419;height:101;mso-wrap-style:none;v-text-anchor:middle;mso-position-horizontal-relative:page" type="_x0000_t136">
                  <v:path textpathok="t"/>
                  <v:textpath on="t" fitshape="t" string="اتقنت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  <v:shape id="shape_0" fillcolor="black" stroked="f" o:allowincell="f" style="position:absolute;left:7258;top:1839;width:419;height:101;mso-wrap-style:none;v-text-anchor:middle;mso-position-horizontal-relative:page" type="_x0000_t136">
                  <v:path textpathok="t"/>
                  <v:textpath on="t" fitshape="t" string="لم تتقن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34830</wp:posOffset>
                </wp:positionH>
                <wp:positionV relativeFrom="paragraph">
                  <wp:posOffset>1102995</wp:posOffset>
                </wp:positionV>
                <wp:extent cx="800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66560" y="228600"/>
                              <a:ext cx="2811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6600" y="228600"/>
                              <a:ext cx="2001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اتقنت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9pt;margin-top:86.85pt;width:63pt;height:36pt" coordorigin="14858,1737" coordsize="1260,720">
                <v:group id="shape_0" style="position:absolute;left:14858;top:1737;width:1260;height:720">
                  <v:group id="shape_0" style="position:absolute;left:14858;top:1737;width:1260;height:720">
                    <v:rect id="shape_0" stroked="t" o:allowincell="f" style="position:absolute;left:14858;top:1737;width:1259;height:71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471,1737" to="15471,24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58,2007" to="16117,200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593;top:2097;width:442;height:28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63;top:2097;width:314;height:269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5558;top:1839;width:419;height:101;mso-wrap-style:none;v-text-anchor:middle;mso-position-horizontal-relative:page" type="_x0000_t136">
                  <v:path textpathok="t"/>
                  <v:textpath on="t" fitshape="t" string="اتقنت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  <v:shape id="shape_0" fillcolor="black" stroked="f" o:allowincell="f" style="position:absolute;left:14998;top:1839;width:419;height:101;mso-wrap-style:none;v-text-anchor:middle;mso-position-horizontal-relative:page" type="_x0000_t136">
                  <v:path textpathok="t"/>
                  <v:textpath on="t" fitshape="t" string="لم تتقن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680" w:right="726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09:00Z</dcterms:created>
  <dc:creator>SCC</dc:creator>
  <dc:description/>
  <cp:keywords/>
  <dc:language>en-US</dc:language>
  <cp:lastModifiedBy>sony</cp:lastModifiedBy>
  <cp:lastPrinted>2012-06-02T21:53:00Z</cp:lastPrinted>
  <dcterms:modified xsi:type="dcterms:W3CDTF">2013-01-20T09:16:00Z</dcterms:modified>
  <cp:revision>13</cp:revision>
  <dc:subject/>
  <dc:title/>
</cp:coreProperties>
</file>