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بد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استعدادات والتجهيزات والقياس القلبي لمستوى اللياقة البد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رق بين الأنشطة البدنية الهوائية والأنشطة البدنية اللاهو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اب ضربات القلب المستهدف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طرق قياس التحمل العضل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دريبات لتنمية عناصر اللياقة البدنية المرتبطة بالصح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لاقة بين الشدة ومدة التدريب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متصاص الكرة بالصد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ركلة الحرة المباشرة وغير المباش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ضرب الكرة بالرأس من الحرك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طبيق قانون اللعبة في الدرس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وثب الثلاث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جري المسافات المتوسط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ات التمرير بالأصابع من الوثب للأمام وللأعلى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الاستقبال برسغ اليد الداخ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هارة حائط الصد الفرد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بيق قانون اللعبة في الدرس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حكيم أثناء المنافسات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36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8-21T02:15:00Z</dcterms:modified>
  <cp:revision>20</cp:revision>
  <dc:subject/>
  <dc:title/>
</cp:coreProperties>
</file>