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S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Ss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477520</wp:posOffset>
                </wp:positionV>
                <wp:extent cx="3681730" cy="2118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720" cy="2118960"/>
                          <a:chOff x="0" y="0"/>
                          <a:chExt cx="3681720" cy="2118960"/>
                        </a:xfrm>
                      </wpg:grpSpPr>
                      <wps:wsp>
                        <wps:cNvSpPr txBox="1"/>
                        <wps:spPr>
                          <a:xfrm>
                            <a:off x="0" y="858600"/>
                            <a:ext cx="27057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C45911"/>
                                  <w:lang w:val="en-US" w:bidi="ar-EG"/>
                                </w:rPr>
                                <w:t>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13520" y="0"/>
                            <a:ext cx="2068200" cy="21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37.6pt;width:289.9pt;height:166.85pt" coordorigin="-2,752" coordsize="5798,3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;top:2104;width:4260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C45911"/>
                            <w:lang w:val="en-US" w:bidi="ar-EG"/>
                          </w:rPr>
                          <w:t>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752;width:3256;height:33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Ss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50:00Z</dcterms:modified>
  <cp:revision>47</cp:revision>
  <dc:subject/>
  <dc:title/>
</cp:coreProperties>
</file>