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2130</wp:posOffset>
                </wp:positionH>
                <wp:positionV relativeFrom="paragraph">
                  <wp:posOffset>10858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ي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40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8.55pt;mso-position-vertical-relative:text;margin-left:14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حياء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قرر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9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40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50"/>
        <w:gridCol w:w="400"/>
        <w:gridCol w:w="2750"/>
        <w:gridCol w:w="2139"/>
        <w:gridCol w:w="281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دخل إلى علم الأحيا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بيعة العلم وطرائق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ريخ التصنيف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صنيف الحدي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كتيري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يروسات والبريونات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دخل إلى الطلائع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وع الطلائعيات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/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0/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دخل إلى الفطر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وع الفطريات وبيئتها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صائص الحيوا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ويات بناء جسم الحيوا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سفنجيات واللاسعات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يدان المفلط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يدان الاسطوانية والدوارات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رخوي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يدان الحلقية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صائص المفصل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وع المفصليات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7/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1/3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شرات وأشباهها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صائص شوكيات الجل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افقار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الحبل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ختبار العملي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>اختبارات</w:t>
            </w:r>
            <w:r>
              <w:rPr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>نهاية</w:t>
            </w:r>
            <w:r>
              <w:rPr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548DD4"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659" w:hRule="atLeast"/>
        </w:trPr>
        <w:tc>
          <w:tcPr>
            <w:tcW w:w="52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ف التربو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character" w:styleId="Char5">
    <w:name w:val="تذييل صفحة Char"/>
    <w:basedOn w:val="Style12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34:00Z</dcterms:created>
  <dc:creator>رحال - منتدى الأحساء التعليمي</dc:creator>
  <dc:description/>
  <cp:keywords>رحال</cp:keywords>
  <dc:language>en-US</dc:language>
  <cp:lastModifiedBy>MatarM</cp:lastModifiedBy>
  <dcterms:modified xsi:type="dcterms:W3CDTF">2018-08-22T01:33:00Z</dcterms:modified>
  <cp:revision>7</cp:revision>
  <dc:subject/>
  <dc:title>rahal606@hotmail.com</dc:title>
</cp:coreProperties>
</file>