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Cc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Cc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481965</wp:posOffset>
                </wp:positionV>
                <wp:extent cx="3394710" cy="182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1822320"/>
                          <a:chOff x="0" y="0"/>
                          <a:chExt cx="3394800" cy="1822320"/>
                        </a:xfrm>
                      </wpg:grpSpPr>
                      <wps:wsp>
                        <wps:cNvSpPr txBox="1"/>
                        <wps:spPr>
                          <a:xfrm>
                            <a:off x="0" y="54792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4472C4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7320" y="0"/>
                            <a:ext cx="1347480" cy="18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7.95pt;width:267.3pt;height:143.5pt" coordorigin="614,759" coordsize="5346,2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622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4472C4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759;width:2121;height:28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Cc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1T21:19:00Z</dcterms:modified>
  <cp:revision>34</cp:revision>
  <dc:subject/>
  <dc:title/>
</cp:coreProperties>
</file>