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مل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ودية</w:t>
      </w:r>
    </w:p>
    <w:p>
      <w:pPr>
        <w:pStyle w:val="Normal"/>
        <w:spacing w:lineRule="auto" w:line="240"/>
        <w:ind w:left="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</w:t>
      </w:r>
    </w:p>
    <w:p>
      <w:pPr>
        <w:pStyle w:val="Normal"/>
        <w:spacing w:lineRule="auto" w:line="240"/>
        <w:ind w:left="42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4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AGA Aladdin Regular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خت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حا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ق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معلو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نه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عم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center"/>
        <w:rPr>
          <w:rFonts w:cs="AGA Aladdin Regular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للص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توسط</w:t>
      </w:r>
    </w:p>
    <w:p>
      <w:pPr>
        <w:pStyle w:val="Normal"/>
        <w:spacing w:lineRule="auto" w:line="240"/>
        <w:jc w:val="center"/>
        <w:rPr>
          <w:rFonts w:cs="AGA Aladdin Regular"/>
          <w:sz w:val="28"/>
          <w:szCs w:val="28"/>
        </w:rPr>
      </w:pPr>
      <w:r>
        <w:rPr>
          <w:rFonts w:cs="Times New Roman"/>
          <w:sz w:val="32"/>
          <w:sz w:val="32"/>
          <w:szCs w:val="32"/>
          <w:rtl w:val="true"/>
        </w:rPr>
        <w:t>للف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درا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لع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GA Aladdin Regular"/>
          <w:sz w:val="32"/>
          <w:szCs w:val="32"/>
        </w:rPr>
        <w:t>1433</w:t>
      </w:r>
      <w:r>
        <w:rPr>
          <w:rFonts w:cs="AGA Aladdin Regular"/>
          <w:sz w:val="32"/>
          <w:szCs w:val="32"/>
          <w:rtl w:val="true"/>
        </w:rPr>
        <w:t>-</w:t>
      </w:r>
      <w:r>
        <w:rPr>
          <w:rFonts w:cs="AGA Aladdin Regular"/>
          <w:sz w:val="32"/>
          <w:szCs w:val="32"/>
        </w:rPr>
        <w:t>1434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cs="AGA Aladdin Regular"/>
          <w:sz w:val="28"/>
          <w:szCs w:val="28"/>
          <w:lang w:val="en-US" w:eastAsia="en-US"/>
        </w:rPr>
      </w:pPr>
      <w:r>
        <w:rPr>
          <w:rFonts w:cs="AGA Aladdin Regular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ragraph">
                  <wp:posOffset>17780</wp:posOffset>
                </wp:positionV>
                <wp:extent cx="4210685" cy="594995"/>
                <wp:effectExtent l="19685" t="19685" r="19685" b="190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560" cy="59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اسم /...................................................   رقم الجهاز / 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67.25pt;margin-top:1.4pt;width:331.5pt;height:46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اسم /...................................................   رقم الجهاز / .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jc w:val="left"/>
        <w:rPr>
          <w:rFonts w:cs="AGA Aladdin Regular"/>
          <w:sz w:val="28"/>
          <w:szCs w:val="28"/>
        </w:rPr>
      </w:pPr>
      <w:r>
        <w:rPr>
          <w:rFonts w:cs="AGA Aladdin Regular"/>
          <w:sz w:val="28"/>
          <w:szCs w:val="28"/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830</wp:posOffset>
                </wp:positionH>
                <wp:positionV relativeFrom="paragraph">
                  <wp:posOffset>-252095</wp:posOffset>
                </wp:positionV>
                <wp:extent cx="1042035" cy="796925"/>
                <wp:effectExtent l="19050" t="19050" r="19050" b="19050"/>
                <wp:wrapNone/>
                <wp:docPr id="2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797040"/>
                          <a:chOff x="0" y="0"/>
                          <a:chExt cx="1042200" cy="79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220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5942160" y="403920"/>
                            <a:ext cx="104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92.9pt;margin-top:-19.85pt;width:82.05pt;height:62.75pt" coordorigin="3858,-397" coordsize="1641,12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8;top:-397;width:1640;height:1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3" stroked="t" o:allowincell="f" style="position:absolute;left:-5500;top:239;width:1639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50"/>
        <w:gridCol w:w="863"/>
        <w:gridCol w:w="1134"/>
      </w:tblGrid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م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حصلت عليه الطالبة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نشاء مجلد باسم الطالب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شغيل برنامج معالج النصو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كتابة القطع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كتابة العنوان باللون الأحمر  و خط </w:t>
            </w:r>
            <w:r>
              <w:rPr>
                <w:rFonts w:cs="Arial" w:ascii="Arial" w:hAnsi="Arial"/>
                <w:sz w:val="24"/>
                <w:szCs w:val="24"/>
              </w:rPr>
              <w:t>Arial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حجم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يكون العنوان بخط عريض و تحته خط و المحاذاة توسي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لون الخط لكامل القطعة ازرق و الخط من نوع </w:t>
            </w:r>
            <w:r>
              <w:rPr>
                <w:rFonts w:cs="Arial" w:ascii="Arial" w:hAnsi="Arial"/>
                <w:sz w:val="24"/>
                <w:szCs w:val="24"/>
              </w:rPr>
              <w:t>Times New Roman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بحجم </w:t>
            </w: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حاذاة القطعة إلى اليمي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لوين الأية القرآنية  باللون الأخضر و وضع تحتها خط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دراج جدول و كتابة محتويات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إضافة شكل مربع في نهاية المستند و كتابة الأسم في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إضافة رأس للصفح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نفذي المطلوب منك فيما يلي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jc w:val="left"/>
        <w:rPr>
          <w:rFonts w:ascii="Microsoft Sans Serif" w:hAnsi="Microsoft Sans Serif" w:cs="Al-Mujahed Free 2"/>
          <w:b/>
          <w:b/>
          <w:bCs/>
          <w:sz w:val="28"/>
          <w:szCs w:val="28"/>
          <w:u w:val="single"/>
        </w:rPr>
      </w:pPr>
      <w:r>
        <w:rPr>
          <w:rFonts w:cs="Al-Mujahed Free 2" w:ascii="Microsoft Sans Serif" w:hAnsi="Microsoft Sans Serif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نشئي</w:t>
      </w:r>
      <w:r>
        <w:rPr>
          <w:rFonts w:ascii="Arial" w:hAnsi="Arial"/>
          <w:sz w:val="28"/>
          <w:sz w:val="28"/>
          <w:szCs w:val="28"/>
          <w:rtl w:val="true"/>
        </w:rPr>
        <w:t xml:space="preserve"> مجلد على سطح المكتب</w:t>
      </w: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 xml:space="preserve"> باسمك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ومي بتشغيل برنامج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الج النصوص و كتابة القطعة التال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b/>
          <w:b/>
          <w:bCs/>
          <w:sz w:val="24"/>
          <w:szCs w:val="24"/>
          <w:u w:val="single"/>
          <w:lang w:bidi="ar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bidi="ar"/>
        </w:rPr>
        <w:t>الحج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"/>
        </w:rPr>
        <w:t>ف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bidi="ar"/>
        </w:rPr>
        <w:t>الإسلام</w:t>
      </w:r>
    </w:p>
    <w:p>
      <w:pPr>
        <w:pStyle w:val="ListParagraph"/>
        <w:jc w:val="center"/>
        <w:rPr>
          <w:b/>
          <w:b/>
          <w:bCs/>
          <w:sz w:val="24"/>
          <w:szCs w:val="24"/>
          <w:u w:val="single"/>
          <w:lang w:bidi="ar"/>
        </w:rPr>
      </w:pPr>
      <w:r>
        <w:rPr>
          <w:b/>
          <w:bCs/>
          <w:sz w:val="24"/>
          <w:szCs w:val="24"/>
          <w:u w:val="single"/>
          <w:rtl w:val="true"/>
          <w:lang w:bidi="ar"/>
        </w:rPr>
      </w:r>
    </w:p>
    <w:p>
      <w:pPr>
        <w:pStyle w:val="ListParagraph"/>
        <w:jc w:val="left"/>
        <w:rPr>
          <w:rFonts w:ascii="Hacen Liner Screen" w:hAnsi="Hacen Liner Screen" w:cs="Hacen Liner Screen"/>
          <w:sz w:val="24"/>
          <w:szCs w:val="24"/>
          <w:lang w:val="en-US" w:eastAsia="en-US" w:bidi="ar"/>
        </w:rPr>
      </w:pPr>
      <w:r>
        <w:rPr>
          <w:rFonts w:ascii="Hacen Liner Screen" w:hAnsi="Hacen Liner Screen" w:cs="Hacen Liner Screen"/>
          <w:b/>
          <w:b/>
          <w:bCs/>
          <w:sz w:val="24"/>
          <w:sz w:val="24"/>
          <w:szCs w:val="24"/>
          <w:rtl w:val="true"/>
          <w:lang w:bidi="ar"/>
        </w:rPr>
        <w:t>الحج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bidi="ar"/>
        </w:rPr>
        <w:t xml:space="preserve"> هو الركن الخامس من </w:t>
      </w:r>
      <w:hyperlink r:id="rId2">
        <w:r>
          <w:rPr>
            <w:rStyle w:val="InternetLink"/>
            <w:rFonts w:ascii="Hacen Liner Screen" w:hAnsi="Hacen Liner Screen" w:cs="Hacen Liner Screen"/>
            <w:color w:val="000000"/>
            <w:sz w:val="24"/>
            <w:sz w:val="24"/>
            <w:szCs w:val="24"/>
            <w:rtl w:val="true"/>
            <w:lang w:bidi="ar"/>
          </w:rPr>
          <w:t>أركان الإسلام</w:t>
        </w:r>
      </w:hyperlink>
      <w:r>
        <w:rPr>
          <w:rFonts w:cs="Hacen Liner Screen" w:ascii="Hacen Liner Screen" w:hAnsi="Hacen Liner Screen"/>
          <w:sz w:val="24"/>
          <w:szCs w:val="24"/>
          <w:u w:val="single"/>
          <w:vertAlign w:val="superscript"/>
          <w:rtl w:val="true"/>
          <w:lang w:bidi="ar"/>
        </w:rPr>
        <w:t>]</w:t>
      </w:r>
      <w:r>
        <w:rPr>
          <w:rFonts w:cs="Hacen Liner Screen" w:ascii="Hacen Liner Screen" w:hAnsi="Hacen Liner Screen"/>
          <w:sz w:val="24"/>
          <w:szCs w:val="24"/>
          <w:rtl w:val="true"/>
          <w:lang w:bidi="ar"/>
        </w:rPr>
        <w:t xml:space="preserve"> 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bidi="ar"/>
        </w:rPr>
        <w:t xml:space="preserve">لقوله صلى الله عليه و سلم </w:t>
      </w:r>
      <w:r>
        <w:rPr>
          <w:rFonts w:cs="Hacen Liner Screen" w:ascii="Hacen Liner Screen" w:hAnsi="Hacen Liner Screen"/>
          <w:sz w:val="24"/>
          <w:szCs w:val="24"/>
          <w:rtl w:val="true"/>
          <w:lang w:bidi="ar"/>
        </w:rPr>
        <w:t>: "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bidi="ar"/>
        </w:rPr>
        <w:t>بني الإسلام على خمس</w:t>
      </w:r>
      <w:r>
        <w:rPr>
          <w:rFonts w:cs="Hacen Liner Screen" w:ascii="Hacen Liner Screen" w:hAnsi="Hacen Liner Screen"/>
          <w:sz w:val="24"/>
          <w:szCs w:val="24"/>
          <w:rtl w:val="true"/>
          <w:lang w:bidi="ar"/>
        </w:rPr>
        <w:t xml:space="preserve">: 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bidi="ar"/>
        </w:rPr>
        <w:t>شهادة أن لا إله إلا الله وأن محمداً رسول الله، وإقام الصلاة، وإيتاء الزكاة، وصوم رمضان، وحج البيت من استطاع إليه سبيلاً</w:t>
      </w:r>
      <w:r>
        <w:rPr>
          <w:rFonts w:cs="Hacen Liner Screen" w:ascii="Hacen Liner Screen" w:hAnsi="Hacen Liner Screen"/>
          <w:sz w:val="24"/>
          <w:szCs w:val="24"/>
          <w:rtl w:val="true"/>
          <w:lang w:bidi="ar"/>
        </w:rPr>
        <w:t>"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bidi="ar"/>
        </w:rPr>
        <w:t xml:space="preserve">، والحج </w:t>
      </w:r>
      <w:hyperlink r:id="rId3">
        <w:r>
          <w:rPr>
            <w:rStyle w:val="InternetLink"/>
            <w:rFonts w:ascii="Hacen Liner Screen" w:hAnsi="Hacen Liner Screen" w:cs="Hacen Liner Screen"/>
            <w:color w:val="000000"/>
            <w:sz w:val="24"/>
            <w:sz w:val="24"/>
            <w:szCs w:val="24"/>
            <w:rtl w:val="true"/>
            <w:lang w:bidi="ar"/>
          </w:rPr>
          <w:t>فرض عين</w:t>
        </w:r>
      </w:hyperlink>
      <w:r>
        <w:rPr>
          <w:rFonts w:ascii="Hacen Liner Screen" w:hAnsi="Hacen Liner Screen" w:cs="Hacen Liner Screen"/>
          <w:sz w:val="24"/>
          <w:sz w:val="24"/>
          <w:szCs w:val="24"/>
          <w:rtl w:val="true"/>
          <w:lang w:bidi="ar"/>
        </w:rPr>
        <w:t xml:space="preserve"> على كل مسلم قادر لما ذكر في </w:t>
      </w:r>
      <w:hyperlink r:id="rId4">
        <w:r>
          <w:rPr>
            <w:rStyle w:val="InternetLink"/>
            <w:rFonts w:ascii="Hacen Liner Screen" w:hAnsi="Hacen Liner Screen" w:cs="Hacen Liner Screen"/>
            <w:color w:val="000000"/>
            <w:sz w:val="24"/>
            <w:sz w:val="24"/>
            <w:szCs w:val="24"/>
            <w:rtl w:val="true"/>
            <w:lang w:bidi="ar"/>
          </w:rPr>
          <w:t>القرآن</w:t>
        </w:r>
      </w:hyperlink>
      <w:r>
        <w:rPr>
          <w:rFonts w:cs="Hacen Liner Screen" w:ascii="Hacen Liner Screen" w:hAnsi="Hacen Liner Screen"/>
          <w:sz w:val="24"/>
          <w:szCs w:val="24"/>
          <w:rtl w:val="true"/>
          <w:lang w:bidi="ar"/>
        </w:rPr>
        <w:t xml:space="preserve">: </w:t>
      </w:r>
    </w:p>
    <w:p>
      <w:pPr>
        <w:pStyle w:val="ListParagraph"/>
        <w:jc w:val="left"/>
        <w:rPr>
          <w:rFonts w:ascii="Hacen Liner Screen" w:hAnsi="Hacen Liner Screen" w:cs="Hacen Liner Screen"/>
          <w:sz w:val="24"/>
          <w:szCs w:val="24"/>
          <w:lang w:bidi="ar"/>
        </w:rPr>
      </w:pPr>
      <w:r>
        <w:rPr>
          <w:rFonts w:ascii="Hacen Liner Screen" w:hAnsi="Hacen Liner Screen" w:cs="Hacen Liner Screen"/>
          <w:b/>
          <w:b/>
          <w:bCs/>
          <w:sz w:val="24"/>
          <w:sz w:val="24"/>
          <w:szCs w:val="24"/>
          <w:rtl w:val="true"/>
          <w:lang w:bidi="ar"/>
        </w:rPr>
        <w:t xml:space="preserve">قال تعالى </w:t>
      </w:r>
      <w:r>
        <w:rPr>
          <w:rFonts w:cs="Hacen Liner Screen" w:ascii="Hacen Liner Screen" w:hAnsi="Hacen Liner Screen"/>
          <w:b/>
          <w:bCs/>
          <w:sz w:val="24"/>
          <w:szCs w:val="24"/>
          <w:rtl w:val="true"/>
          <w:lang w:bidi="ar"/>
        </w:rPr>
        <w:t>: "</w:t>
      </w:r>
      <w:r>
        <w:rPr>
          <w:rFonts w:ascii="Hacen Liner Screen" w:hAnsi="Hacen Liner Screen" w:cs="Hacen Liner Screen"/>
          <w:sz w:val="24"/>
          <w:sz w:val="24"/>
          <w:szCs w:val="24"/>
          <w:rtl w:val="true"/>
          <w:lang w:bidi="ar"/>
        </w:rPr>
        <w:t xml:space="preserve">وَأَذِّنْ فِي النَّاسِ بِالْحَجِّ يَأْتُوكَ رِجَالًا وَعَلَى كُلِّ ضَامِرٍ يَأْتِينَ مِنْ كُلِّ فَجٍّ عَمِيقٍ </w:t>
      </w:r>
      <w:r>
        <w:rPr>
          <w:rFonts w:cs="Hacen Liner Screen" w:ascii="Hacen Liner Screen" w:hAnsi="Hacen Liner Screen"/>
          <w:sz w:val="24"/>
          <w:szCs w:val="24"/>
          <w:rtl w:val="true"/>
          <w:lang w:bidi="ar"/>
        </w:rPr>
        <w:t>"</w:t>
      </w:r>
    </w:p>
    <w:p>
      <w:pPr>
        <w:pStyle w:val="ListParagraph"/>
        <w:jc w:val="left"/>
        <w:rPr>
          <w:rFonts w:ascii="Hacen Liner Screen" w:hAnsi="Hacen Liner Screen" w:cs="Hacen Liner Screen"/>
          <w:sz w:val="24"/>
          <w:szCs w:val="24"/>
          <w:lang w:bidi="ar"/>
        </w:rPr>
      </w:pPr>
      <w:r>
        <w:rPr>
          <w:rFonts w:cs="Hacen Liner Screen" w:ascii="Hacen Liner Screen" w:hAnsi="Hacen Liner Screen"/>
          <w:sz w:val="24"/>
          <w:szCs w:val="24"/>
          <w:rtl w:val="true"/>
          <w:lang w:bidi="ar"/>
        </w:rPr>
      </w:r>
    </w:p>
    <w:p>
      <w:pPr>
        <w:pStyle w:val="ListParagraph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u w:val="single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u w:val="single"/>
          <w:rtl w:val="true"/>
        </w:rPr>
        <w:t xml:space="preserve">طبقي الخطوات التالية على القطعة </w:t>
      </w:r>
      <w:r>
        <w:rPr>
          <w:rFonts w:cs="Microsoft Sans Serif" w:ascii="Microsoft Sans Serif" w:hAnsi="Microsoft Sans Serif"/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كتابة العنوان باللون الأحمر  و خط </w:t>
      </w:r>
      <w:r>
        <w:rPr>
          <w:rFonts w:cs="Arial" w:ascii="Arial" w:hAnsi="Arial"/>
          <w:sz w:val="24"/>
          <w:szCs w:val="24"/>
        </w:rPr>
        <w:t>Arial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بحجم </w:t>
      </w:r>
      <w:r>
        <w:rPr>
          <w:rFonts w:cs="Arial" w:ascii="Arial" w:hAnsi="Arial"/>
          <w:sz w:val="24"/>
          <w:szCs w:val="24"/>
        </w:rPr>
        <w:t>20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يكون العنوان بخط عريض و تحته خط و المحاذاة توسيط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93" w:right="0" w:hanging="43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لون الخط لكامل القطعة ازرق و الخط من نوع </w:t>
      </w:r>
      <w:r>
        <w:rPr>
          <w:rFonts w:cs="Arial" w:ascii="Arial" w:hAnsi="Arial"/>
          <w:sz w:val="24"/>
          <w:szCs w:val="24"/>
        </w:rPr>
        <w:t>Times New Roman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بحجم 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ListParagraph"/>
        <w:numPr>
          <w:ilvl w:val="0"/>
          <w:numId w:val="2"/>
        </w:numPr>
        <w:spacing w:lineRule="auto" w:line="360"/>
        <w:ind w:left="793" w:right="0" w:hanging="433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محاذاة القطعة إلى اليمين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تلوين الأية القرآنية  باللون الأخضر و وضع تحتها خط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درجي جدول على الشكل التالي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jc w:val="left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31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Hacen Liner Screen" w:hAnsi="Hacen Liner Screen" w:eastAsia="Times New Roman" w:cs="Hacen Liner Screen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Style w:val="InternetLink"/>
                <w:rFonts w:ascii="Hacen Liner Screen" w:hAnsi="Hacen Liner Screen" w:eastAsia="Times New Roman" w:cs="Hacen Liner Screen"/>
                <w:color w:val="000000"/>
                <w:sz w:val="24"/>
                <w:sz w:val="24"/>
                <w:szCs w:val="24"/>
                <w:u w:val="none"/>
                <w:rtl w:val="true"/>
                <w:lang w:bidi="ar"/>
              </w:rPr>
              <w:t>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Style w:val="InternetLink"/>
                <w:rFonts w:ascii="Hacen Liner Screen" w:hAnsi="Hacen Liner Screen" w:eastAsia="Times New Roman" w:cs="Hacen Liner Screen"/>
                <w:color w:val="000000"/>
                <w:sz w:val="24"/>
                <w:szCs w:val="24"/>
                <w:u w:val="none"/>
                <w:lang w:bidi="ar"/>
              </w:rPr>
            </w:pPr>
            <w:r>
              <w:rPr>
                <w:rStyle w:val="InternetLink"/>
                <w:rFonts w:ascii="Hacen Liner Screen" w:hAnsi="Hacen Liner Screen" w:eastAsia="Times New Roman" w:cs="Hacen Liner Screen"/>
                <w:color w:val="000000"/>
                <w:sz w:val="24"/>
                <w:sz w:val="24"/>
                <w:szCs w:val="24"/>
                <w:u w:val="none"/>
                <w:rtl w:val="true"/>
                <w:lang w:bidi="ar"/>
              </w:rPr>
              <w:t>المناسك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eastAsia="Times New Roman" w:cs="Hacen Liner Screen" w:ascii="Hacen Liner Screen" w:hAnsi="Hacen Liner Screen"/>
                <w:color w:val="000000"/>
                <w:sz w:val="24"/>
                <w:szCs w:val="24"/>
                <w:u w:val="none"/>
                <w:lang w:bidi="ar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" w:hAnsi="Hacen Liner Screen" w:eastAsia="Times New Roman" w:cs="Hacen Liner Scree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Hacen Liner Screen" w:hAnsi="Hacen Liner Screen" w:eastAsia="Times New Roman" w:cs="Hacen Liner Screen"/>
              </w:rPr>
              <w:instrText xml:space="preserve"> HYPERLINK "http://ar.wikipedia.org/wiki/الحج_في_الإسلام" \l ".D9.8A.D9.88.D9.85_.D8.A7.D9.84.D8.AA.D8.B1.D9.88.D9.8A.D8.A9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Hacen Liner Screen" w:hAnsi="Hacen Liner Screen" w:eastAsia="Times New Roman" w:cs="Hacen Liner Screen"/>
              </w:rPr>
              <w:fldChar w:fldCharType="separate"/>
            </w:r>
            <w:r>
              <w:rPr>
                <w:rStyle w:val="InternetLink"/>
                <w:rFonts w:ascii="Hacen Liner Screen" w:hAnsi="Hacen Liner Screen" w:eastAsia="Times New Roman" w:cs="Hacen Liner Screen"/>
                <w:sz w:val="24"/>
                <w:sz w:val="24"/>
                <w:szCs w:val="24"/>
                <w:rtl w:val="true"/>
              </w:rPr>
              <w:t>يوم التروية</w: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Hacen Liner Screen" w:hAnsi="Hacen Liner Screen" w:eastAsia="Times New Roman" w:cs="Hacen Liner Screen"/>
              </w:rPr>
              <w:fldChar w:fldCharType="end"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eastAsia="Times New Roman" w:cs="Hacen Liner Screen" w:ascii="Hacen Liner Screen" w:hAnsi="Hacen Liner Screen"/>
                <w:color w:val="000000"/>
                <w:sz w:val="24"/>
                <w:szCs w:val="24"/>
                <w:u w:val="none"/>
                <w:lang w:bidi="ar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" w:hAnsi="Hacen Liner Screen" w:eastAsia="Times New Roman" w:cs="Hacen Liner Scree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Hacen Liner Screen" w:hAnsi="Hacen Liner Screen" w:eastAsia="Times New Roman" w:cs="Hacen Liner Screen"/>
              </w:rPr>
              <w:instrText xml:space="preserve"> HYPERLINK "http://ar.wikipedia.org/wiki/الحج_في_الإسلام" \l ".D9.8A.D9.88.D9.85_.D8.B9.D8.B1.D9.81.D8.A9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Hacen Liner Screen" w:hAnsi="Hacen Liner Screen" w:eastAsia="Times New Roman" w:cs="Hacen Liner Screen"/>
              </w:rPr>
              <w:fldChar w:fldCharType="separate"/>
            </w:r>
            <w:r>
              <w:rPr>
                <w:rStyle w:val="InternetLink"/>
                <w:rFonts w:ascii="Hacen Liner Screen" w:hAnsi="Hacen Liner Screen" w:eastAsia="Times New Roman" w:cs="Hacen Liner Screen"/>
                <w:sz w:val="24"/>
                <w:sz w:val="24"/>
                <w:szCs w:val="24"/>
                <w:rtl w:val="true"/>
              </w:rPr>
              <w:t>يوم عرفة</w: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Hacen Liner Screen" w:hAnsi="Hacen Liner Screen" w:eastAsia="Times New Roman" w:cs="Hacen Liner Screen"/>
              </w:rPr>
              <w:fldChar w:fldCharType="end"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eastAsia="Times New Roman" w:cs="Hacen Liner Screen" w:ascii="Hacen Liner Screen" w:hAnsi="Hacen Liner Screen"/>
                <w:color w:val="000000"/>
                <w:sz w:val="24"/>
                <w:szCs w:val="24"/>
                <w:u w:val="none"/>
                <w:lang w:bidi="ar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" w:hAnsi="Hacen Liner Screen" w:eastAsia="Times New Roman" w:cs="Hacen Liner Scree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Hacen Liner Screen" w:hAnsi="Hacen Liner Screen" w:eastAsia="Times New Roman" w:cs="Hacen Liner Screen"/>
              </w:rPr>
              <w:instrText xml:space="preserve"> HYPERLINK "http://ar.wikipedia.org/wiki/الحج_في_الإسلام" \l ".D8.B9.D9.8A.D8.AF_.D8.A7.D9.84.D8.A3.D8.B6.D8.AD.D9.89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Hacen Liner Screen" w:hAnsi="Hacen Liner Screen" w:eastAsia="Times New Roman" w:cs="Hacen Liner Screen"/>
              </w:rPr>
              <w:fldChar w:fldCharType="separate"/>
            </w:r>
            <w:r>
              <w:rPr>
                <w:rStyle w:val="InternetLink"/>
                <w:rFonts w:ascii="Hacen Liner Screen" w:hAnsi="Hacen Liner Screen" w:eastAsia="Times New Roman" w:cs="Hacen Liner Screen"/>
                <w:sz w:val="24"/>
                <w:sz w:val="24"/>
                <w:szCs w:val="24"/>
                <w:rtl w:val="true"/>
              </w:rPr>
              <w:t>عيد الأضحى</w: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Hacen Liner Screen" w:hAnsi="Hacen Liner Screen" w:eastAsia="Times New Roman" w:cs="Hacen Liner Screen"/>
              </w:rPr>
              <w:fldChar w:fldCharType="end"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eastAsia="Times New Roman" w:cs="Hacen Liner Screen" w:ascii="Hacen Liner Screen" w:hAnsi="Hacen Liner Screen"/>
                <w:color w:val="000000"/>
                <w:sz w:val="24"/>
                <w:szCs w:val="24"/>
                <w:u w:val="none"/>
                <w:lang w:bidi="ar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" w:hAnsi="Hacen Liner Screen" w:eastAsia="Times New Roman" w:cs="Hacen Liner Scree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Hacen Liner Screen" w:hAnsi="Hacen Liner Screen" w:eastAsia="Times New Roman" w:cs="Hacen Liner Screen"/>
              </w:rPr>
              <w:instrText xml:space="preserve"> HYPERLINK "http://ar.wikipedia.org/wiki/الحج_في_الإسلام" \l ".D8.A3.D9.8A.D8.A7.D9.85_.D8.A7.D9.84.D8.AA.D8.B4.D8.B1.D9.8A.D9.82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Hacen Liner Screen" w:hAnsi="Hacen Liner Screen" w:eastAsia="Times New Roman" w:cs="Hacen Liner Screen"/>
              </w:rPr>
              <w:fldChar w:fldCharType="separate"/>
            </w:r>
            <w:r>
              <w:rPr>
                <w:rStyle w:val="InternetLink"/>
                <w:rFonts w:ascii="Hacen Liner Screen" w:hAnsi="Hacen Liner Screen" w:eastAsia="Times New Roman" w:cs="Hacen Liner Screen"/>
                <w:sz w:val="24"/>
                <w:sz w:val="24"/>
                <w:szCs w:val="24"/>
                <w:rtl w:val="true"/>
              </w:rPr>
              <w:t>أيام التشريق</w: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Hacen Liner Screen" w:hAnsi="Hacen Liner Screen" w:eastAsia="Times New Roman" w:cs="Hacen Liner Screen"/>
              </w:rPr>
              <w:fldChar w:fldCharType="end"/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InternetLink"/>
                <w:rFonts w:eastAsia="Times New Roman" w:cs="Hacen Liner Screen" w:ascii="Hacen Liner Screen" w:hAnsi="Hacen Liner Screen"/>
                <w:color w:val="000000"/>
                <w:sz w:val="24"/>
                <w:szCs w:val="24"/>
                <w:u w:val="none"/>
                <w:lang w:bidi="ar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" w:hAnsi="Hacen Liner Screen" w:eastAsia="Times New Roman" w:cs="Hacen Liner Screen"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Hacen Liner Screen" w:hAnsi="Hacen Liner Screen" w:eastAsia="Times New Roman" w:cs="Hacen Liner Screen"/>
              </w:rPr>
              <w:instrText xml:space="preserve"> HYPERLINK "http://ar.wikipedia.org/wiki/الحج_في_الإسلام" \l ".D8.B7.D9.88.D8.A7.D9.81_.D8.A7.D9.84.D9.88.D8.AF.D8.A7.D8.B9"</w:instrTex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Hacen Liner Screen" w:hAnsi="Hacen Liner Screen" w:eastAsia="Times New Roman" w:cs="Hacen Liner Screen"/>
              </w:rPr>
              <w:fldChar w:fldCharType="separate"/>
            </w:r>
            <w:r>
              <w:rPr>
                <w:rStyle w:val="InternetLink"/>
                <w:rFonts w:ascii="Hacen Liner Screen" w:hAnsi="Hacen Liner Screen" w:eastAsia="Times New Roman" w:cs="Hacen Liner Screen"/>
                <w:sz w:val="24"/>
                <w:sz w:val="24"/>
                <w:szCs w:val="24"/>
                <w:rtl w:val="true"/>
              </w:rPr>
              <w:t>طواف الوداع</w:t>
            </w:r>
            <w:r>
              <w:rPr>
                <w:rtl w:val="true"/>
                <w:rStyle w:val="InternetLink"/>
                <w:sz w:val="24"/>
                <w:sz w:val="24"/>
                <w:szCs w:val="24"/>
                <w:rFonts w:ascii="Hacen Liner Screen" w:hAnsi="Hacen Liner Screen" w:eastAsia="Times New Roman" w:cs="Hacen Liner Screen"/>
              </w:rPr>
              <w:fldChar w:fldCharType="end"/>
            </w:r>
          </w:p>
        </w:tc>
      </w:tr>
    </w:tbl>
    <w:p>
      <w:pPr>
        <w:pStyle w:val="ListParagraph"/>
        <w:jc w:val="left"/>
        <w:rPr>
          <w:rStyle w:val="InternetLink"/>
          <w:rFonts w:ascii="Hacen Liner Screen" w:hAnsi="Hacen Liner Screen" w:eastAsia="Times New Roman" w:cs="Hacen Liner Screen"/>
          <w:color w:val="000000"/>
          <w:sz w:val="20"/>
          <w:szCs w:val="20"/>
          <w:lang w:bidi="ar"/>
        </w:rPr>
      </w:pPr>
      <w:r>
        <w:rPr>
          <w:rFonts w:cs="Hacen Liner Screen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ضيفي شكل مربع في نهاية المستند و اكتبي فيها اسمك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اكتبي في رأس الصفحة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</w:rPr>
        <w:t xml:space="preserve">بسم الله الرحمن الرحيم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من خاصية رأس و تذييل الصفح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6460</wp:posOffset>
                </wp:positionH>
                <wp:positionV relativeFrom="paragraph">
                  <wp:posOffset>9525</wp:posOffset>
                </wp:positionV>
                <wp:extent cx="3774440" cy="563245"/>
                <wp:effectExtent l="5080" t="5715" r="5715" b="5080"/>
                <wp:wrapNone/>
                <wp:docPr id="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Calibri" w:cs="Al-Mujahed Gift 1"/>
                                <w:color w:val="auto"/>
                                <w:lang w:val="en-US" w:bidi="ar-SA"/>
                              </w:rPr>
                              <w:t>انتهت الأسئ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69.8pt;margin-top:0.75pt;width:297.15pt;height:44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Calibri" w:cs="Al-Mujahed Gift 1"/>
                          <w:color w:val="auto"/>
                          <w:lang w:val="en-US" w:bidi="ar-SA"/>
                        </w:rPr>
                        <w:t>انتهت الأسئل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1535</wp:posOffset>
                </wp:positionH>
                <wp:positionV relativeFrom="paragraph">
                  <wp:posOffset>486410</wp:posOffset>
                </wp:positionV>
                <wp:extent cx="1732915" cy="711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ujahed Free 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ujahed Free 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ujahed Free 2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56.05pt;mso-wrap-distance-left:9.05pt;mso-wrap-distance-right:9.05pt;mso-wrap-distance-top:0pt;mso-wrap-distance-bottom:0pt;margin-top:38.3pt;mso-position-vertical-relative:text;margin-left:3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l-Mujahed Free 2"/>
                          <w:sz w:val="28"/>
                          <w:szCs w:val="28"/>
                        </w:rPr>
                      </w:pP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لكن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ujahed Free 2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ujahed Free 2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800" w:right="1133" w:gutter="0" w:header="0" w:top="993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Hacen Liner Scr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صفحة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2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2</w:t>
    </w:r>
    <w:r>
      <w:rPr>
        <w:rtl w:val="true"/>
        <w:sz w:val="24"/>
        <w:b/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octext">
    <w:name w:val="toctext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571;&#1585;&#1603;&#1575;&#1606;_&#1575;&#1604;&#1573;&#1587;&#1604;&#1575;&#1605;" TargetMode="External"/><Relationship Id="rId3" Type="http://schemas.openxmlformats.org/officeDocument/2006/relationships/hyperlink" Target="http://ar.wikipedia.org/wiki/&#1601;&#1585;&#1590;_&#1593;&#1610;&#1606;" TargetMode="External"/><Relationship Id="rId4" Type="http://schemas.openxmlformats.org/officeDocument/2006/relationships/hyperlink" Target="http://ar.wikipedia.org/wiki/&#1575;&#1604;&#1602;&#1585;&#1570;&#1606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3:00Z</dcterms:created>
  <dc:creator>NFH</dc:creator>
  <dc:description/>
  <dc:language>en-US</dc:language>
  <cp:lastModifiedBy>Toshiba</cp:lastModifiedBy>
  <cp:lastPrinted>2012-11-07T00:08:00Z</cp:lastPrinted>
  <dcterms:modified xsi:type="dcterms:W3CDTF">2012-11-09T14:03:00Z</dcterms:modified>
  <cp:revision>2</cp:revision>
  <dc:subject/>
  <dc:title/>
</cp:coreProperties>
</file>