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فسير 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أولى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 آيات الله الك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نور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ثاني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 آداب الاستئذ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نور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ثالث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عريف بسورة الفرقان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رابع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رآن من عند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فرقا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خامس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ظلم بالإعراض عن آيات الله             سورة الفرقا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فرقا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سادس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 آيات الله الك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فرقا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فرقا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سابع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ات عباد الرح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فرقا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فرقا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فرقا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ص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ثامن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ظهور الإسلام على سائر الأدي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ص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ص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تاسع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عريف بسورة الشعراء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عاشرة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قصة نوح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000000"/>
                <w:sz w:val="18"/>
                <w:sz w:val="18"/>
                <w:szCs w:val="18"/>
              </w:rPr>
              <w:t>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 الشعرا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 الشعرا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حادية عشر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قصة هود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000000"/>
                <w:sz w:val="18"/>
                <w:sz w:val="18"/>
                <w:szCs w:val="18"/>
              </w:rPr>
              <w:t>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شعراء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شعراء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 الشع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ثانية عشر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قصة لوط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000000"/>
                <w:sz w:val="18"/>
                <w:sz w:val="18"/>
                <w:szCs w:val="18"/>
              </w:rPr>
              <w:t>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 الشع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 الشع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ثالثة عشر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قصة شعيب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000000"/>
                <w:sz w:val="18"/>
                <w:sz w:val="18"/>
                <w:szCs w:val="18"/>
              </w:rPr>
              <w:t>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 الشع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 الشع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رابعة عشر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لائل على صدق بعثة النبي </w:t>
            </w:r>
            <w:r>
              <w:rPr>
                <w:rFonts w:ascii="AGA Arabesque;Symbol" w:hAnsi="AGA Arabesque;Symbol" w:eastAsia="AGA Arabesque;Symbol" w:cs="AGA Arabesque;Symbol"/>
                <w:b/>
                <w:b/>
                <w:bCs/>
                <w:color w:val="000000"/>
                <w:sz w:val="18"/>
                <w:sz w:val="18"/>
                <w:szCs w:val="18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 الشع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شعرا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 سورة الشعر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57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16:57:00Z</dcterms:modified>
  <cp:revision>2</cp:revision>
  <dc:subject/>
  <dc:title/>
</cp:coreProperties>
</file>