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عناصر التصمي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تخطيط الأولي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إسكت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قويم الوحدة الأولى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زخرف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بدائية والشع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بي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زخارف الشعبية السعود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وحدة الثان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طبع بوحداتي الهند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كوينات وملامس مطبو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ط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عة وحدات ذات ملامس مختلف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 الوحدة الثالث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22805C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6T16:58:00Z</dcterms:modified>
  <cp:revision>1</cp:revision>
  <dc:subject/>
  <dc:title/>
</cp:coreProperties>
</file>