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0"/>
        <w:gridCol w:w="1678"/>
        <w:gridCol w:w="1081"/>
        <w:gridCol w:w="919"/>
        <w:gridCol w:w="957"/>
        <w:gridCol w:w="1057"/>
        <w:gridCol w:w="1179"/>
        <w:gridCol w:w="1180"/>
      </w:tblGrid>
      <w:tr>
        <w:trPr/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لمملكة العربية السعودية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  <w:tc>
          <w:tcPr>
            <w:tcW w:w="10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134620</wp:posOffset>
                      </wp:positionV>
                      <wp:extent cx="609600" cy="0"/>
                      <wp:effectExtent l="0" t="5080" r="0" b="5080"/>
                      <wp:wrapNone/>
                      <wp:docPr id="1" name="رابط مستقيم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9pt,10.6pt" to="389.85pt,10.6pt" ID="رابط مستقيم 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2"/>
                <w:szCs w:val="22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2"/>
                <w:sz w:val="22"/>
                <w:szCs w:val="22"/>
                <w:rtl w:val="true"/>
              </w:rPr>
              <w:t>رقم السؤال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لدرجة رقم</w:t>
            </w: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ً</w:t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لدرجة كتابة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توقيع المصحح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توقيع المراجع</w:t>
            </w:r>
          </w:p>
        </w:tc>
      </w:tr>
      <w:tr>
        <w:trPr/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التعليم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</w:p>
        </w:tc>
        <w:tc>
          <w:tcPr>
            <w:tcW w:w="10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دارة التعليم بالعاصمه المقدسة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لثا</w:t>
            </w: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لث</w:t>
            </w: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توسط</w:t>
            </w:r>
          </w:p>
        </w:tc>
        <w:tc>
          <w:tcPr>
            <w:tcW w:w="10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مدرسة الغزيات المتوسطة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من </w:t>
            </w: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ساعتان</w:t>
            </w:r>
          </w:p>
        </w:tc>
        <w:tc>
          <w:tcPr>
            <w:tcW w:w="10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7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جلوس </w:t>
            </w: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>(                  )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DecoType Naskh Extensions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9460</wp:posOffset>
            </wp:positionH>
            <wp:positionV relativeFrom="paragraph">
              <wp:posOffset>1517650</wp:posOffset>
            </wp:positionV>
            <wp:extent cx="402590" cy="389890"/>
            <wp:effectExtent l="0" t="0" r="0" b="0"/>
            <wp:wrapSquare wrapText="bothSides"/>
            <wp:docPr id="2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0</wp:posOffset>
                </wp:positionH>
                <wp:positionV relativeFrom="paragraph">
                  <wp:posOffset>133985</wp:posOffset>
                </wp:positionV>
                <wp:extent cx="609600" cy="847725"/>
                <wp:effectExtent l="5080" t="5715" r="5715" b="5080"/>
                <wp:wrapNone/>
                <wp:docPr id="3" name="شكل بيضاو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GA Arabesque" w:hAnsi="AGA Arabesque" w:eastAsia="Times New Roman" w:cs="Browallia New"/>
                                <w:color w:val="auto"/>
                                <w:lang w:val="en-US" w:eastAsia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9" fillcolor="white" stroked="t" o:allowincell="f" style="position:absolute;margin-left:397.5pt;margin-top:10.55pt;width:47.95pt;height:6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GA Arabesque" w:hAnsi="AGA Arabesque" w:eastAsia="Times New Roman" w:cs="Browallia New"/>
                          <w:color w:val="auto"/>
                          <w:lang w:val="en-US" w:eastAsia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</w:p>
    <w:p>
      <w:pPr>
        <w:pStyle w:val="Style10"/>
        <w:numPr>
          <w:ilvl w:val="0"/>
          <w:numId w:val="2"/>
        </w:numPr>
        <w:ind w:left="357" w:right="0" w:hanging="360"/>
        <w:jc w:val="left"/>
        <w:rPr>
          <w:rFonts w:cs="DecoType Naskh Extensions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6110</wp:posOffset>
                </wp:positionH>
                <wp:positionV relativeFrom="paragraph">
                  <wp:posOffset>42545</wp:posOffset>
                </wp:positionV>
                <wp:extent cx="1143000" cy="342900"/>
                <wp:effectExtent l="0" t="0" r="5715" b="0"/>
                <wp:wrapNone/>
                <wp:docPr id="4" name="مجموعة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664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3" style="position:absolute;margin-left:449.3pt;margin-top:3.35pt;width:90pt;height:27pt" coordorigin="8986,67" coordsize="1800,5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3" fillcolor="#a5a5a5" stroked="t" o:allowincell="f" style="position:absolute;left:9028;top:84;width:1570;height:47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9712;top:145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6;top:67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 xml:space="preserve">اختر الإجابة الصحيحة في الجمل التالية وذلك بوضع علامة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(  √  )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 المربع الذي أمامك</w:t>
      </w:r>
      <w:r>
        <w:rPr>
          <w:rFonts w:cs="DecoType Naskh Extension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7"/>
        <w:gridCol w:w="3928"/>
        <w:gridCol w:w="627"/>
        <w:gridCol w:w="517"/>
        <w:gridCol w:w="3889"/>
      </w:tblGrid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367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25400"/>
                      <wp:wrapNone/>
                      <wp:docPr id="5" name="مخطط انسيابي: محطة طرفية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l-Mujahed Free"/>
                                      <w:color w:val="auto"/>
                                      <w:lang w:val="en-US" w:eastAsia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محطة طرفية 62" fillcolor="white" stroked="t" o:allowincell="t" style="position:absolute;margin-left:19.15pt;margin-top:1.85pt;width:99.7pt;height:2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eastAsia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khbar MT"/>
                <w:b/>
                <w:bCs/>
                <w:sz w:val="22"/>
                <w:szCs w:val="22"/>
              </w:rPr>
              <w:t>1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سجي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لازل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khbar MT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لز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لوية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0" w:name="__Fieldmark__0_4020523202"/>
            <w:bookmarkStart w:id="1" w:name="__Fieldmark__0_4020523202"/>
            <w:bookmarkEnd w:id="1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مجه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2" w:name="__Fieldmark__1_4020523202"/>
            <w:bookmarkStart w:id="3" w:name="__Fieldmark__1_4020523202"/>
            <w:bookmarkEnd w:id="3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لامع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وهشة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4" w:name="__Fieldmark__2_4020523202"/>
            <w:bookmarkStart w:id="5" w:name="__Fieldmark__2_4020523202"/>
            <w:bookmarkEnd w:id="5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6" name="مخطط انسيابي: رابط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مخطط انسيابي: رابط 61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سيزم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جراف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6" w:name="__Fieldmark__3_4020523202"/>
            <w:bookmarkStart w:id="7" w:name="__Fieldmark__3_4020523202"/>
            <w:bookmarkEnd w:id="7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معتم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وموصل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للكهرباء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8" w:name="__Fieldmark__4_4020523202"/>
            <w:bookmarkStart w:id="9" w:name="__Fieldmark__4_4020523202"/>
            <w:bookmarkEnd w:id="9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يركالي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10" w:name="__Fieldmark__5_4020523202"/>
            <w:bookmarkStart w:id="11" w:name="__Fieldmark__5_4020523202"/>
            <w:bookmarkEnd w:id="11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لامع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وصلبة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2" w:name="__Fieldmark__6_4020523202"/>
            <w:bookmarkStart w:id="13" w:name="__Fieldmark__6_4020523202"/>
            <w:bookmarkEnd w:id="13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ريختر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14" w:name="__Fieldmark__7_4020523202"/>
            <w:bookmarkStart w:id="15" w:name="__Fieldmark__7_4020523202"/>
            <w:bookmarkEnd w:id="15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2"/>
                <w:szCs w:val="22"/>
              </w:rPr>
            </w:pP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رقيق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2"/>
                <w:sz w:val="22"/>
                <w:szCs w:val="22"/>
                <w:rtl w:val="true"/>
              </w:rPr>
              <w:t>وهشة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ج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دف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khbar MT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ز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حل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6" w:name="__Fieldmark__8_4020523202"/>
            <w:bookmarkStart w:id="17" w:name="__Fieldmark__8_4020523202"/>
            <w:bookmarkEnd w:id="17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زلاز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8" w:name="__Fieldmark__9_4020523202"/>
            <w:bookmarkStart w:id="19" w:name="__Fieldmark__9_4020523202"/>
            <w:bookmarkEnd w:id="19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نصف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0" w:name="__Fieldmark__10_4020523202"/>
            <w:bookmarkStart w:id="21" w:name="__Fieldmark__10_4020523202"/>
            <w:bookmarkEnd w:id="21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7" name="مخطط انسيابي: رابط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60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غازات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2" w:name="__Fieldmark__11_4020523202"/>
            <w:bookmarkStart w:id="23" w:name="__Fieldmark__11_4020523202"/>
            <w:bookmarkEnd w:id="23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8" name="مخطط انسيابي: رابط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9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ذري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4" w:name="__Fieldmark__12_4020523202"/>
            <w:bookmarkStart w:id="25" w:name="__Fieldmark__12_4020523202"/>
            <w:bookmarkEnd w:id="25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اب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6" w:name="__Fieldmark__13_4020523202"/>
            <w:bookmarkStart w:id="27" w:name="__Fieldmark__13_4020523202"/>
            <w:bookmarkEnd w:id="27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كل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8" w:name="__Fieldmark__14_4020523202"/>
            <w:bookmarkStart w:id="29" w:name="__Fieldmark__14_4020523202"/>
            <w:bookmarkEnd w:id="29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صخور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30" w:name="__Fieldmark__15_4020523202"/>
            <w:bookmarkStart w:id="31" w:name="__Fieldmark__15_4020523202"/>
            <w:bookmarkEnd w:id="31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تفاعل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مع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دف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ج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صطل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ادن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بد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2" w:name="__Fieldmark__16_4020523202"/>
            <w:bookmarkStart w:id="33" w:name="__Fieldmark__16_4020523202"/>
            <w:bookmarkEnd w:id="3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زلزا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4" w:name="__Fieldmark__17_4020523202"/>
            <w:bookmarkStart w:id="35" w:name="__Fieldmark__17_4020523202"/>
            <w:bookmarkEnd w:id="3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حف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6" w:name="__Fieldmark__18_4020523202"/>
            <w:bookmarkStart w:id="37" w:name="__Fieldmark__18_4020523202"/>
            <w:bookmarkEnd w:id="3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9" name="مخطط انسيابي: رابط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8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بؤ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زلزال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8" w:name="__Fieldmark__19_4020523202"/>
            <w:bookmarkStart w:id="39" w:name="__Fieldmark__19_4020523202"/>
            <w:bookmarkEnd w:id="3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0" name="مخطط انسيابي: رابط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7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0" w:name="__Fieldmark__20_4020523202"/>
            <w:bookmarkStart w:id="41" w:name="__Fieldmark__20_4020523202"/>
            <w:bookmarkEnd w:id="4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اب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2" w:name="__Fieldmark__21_4020523202"/>
            <w:bookmarkStart w:id="43" w:name="__Fieldmark__21_4020523202"/>
            <w:bookmarkEnd w:id="4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نشي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4" w:name="__Fieldmark__22_4020523202"/>
            <w:bookmarkStart w:id="45" w:name="__Fieldmark__22_4020523202"/>
            <w:bookmarkEnd w:id="4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بركان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6" w:name="__Fieldmark__23_4020523202"/>
            <w:bookmarkStart w:id="47" w:name="__Fieldmark__23_4020523202"/>
            <w:bookmarkEnd w:id="4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انزي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ثبط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8" w:name="__Fieldmark__24_4020523202"/>
            <w:bookmarkStart w:id="49" w:name="__Fieldmark__24_4020523202"/>
            <w:bookmarkEnd w:id="4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بروت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نص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0" w:name="__Fieldmark__25_4020523202"/>
            <w:bookmarkStart w:id="51" w:name="__Fieldmark__25_4020523202"/>
            <w:bookmarkEnd w:id="5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قل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صلاح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2" w:name="__Fieldmark__26_4020523202"/>
            <w:bookmarkStart w:id="53" w:name="__Fieldmark__26_4020523202"/>
            <w:bookmarkEnd w:id="5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1" name="مخطط انسيابي: رابط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6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ي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فس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4" w:name="__Fieldmark__27_4020523202"/>
            <w:bookmarkStart w:id="55" w:name="__Fieldmark__27_4020523202"/>
            <w:bookmarkEnd w:id="5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2" name="مخطط انسيابي: رابط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5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سط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6" w:name="__Fieldmark__28_4020523202"/>
            <w:bookmarkStart w:id="57" w:name="__Fieldmark__28_4020523202"/>
            <w:bookmarkEnd w:id="5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لك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8" w:name="__Fieldmark__29_4020523202"/>
            <w:bookmarkStart w:id="59" w:name="__Fieldmark__29_4020523202"/>
            <w:bookmarkEnd w:id="5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قل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كيميائ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0" w:name="__Fieldmark__30_4020523202"/>
            <w:bookmarkStart w:id="61" w:name="__Fieldmark__30_4020523202"/>
            <w:bookmarkEnd w:id="6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ش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بق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2" w:name="__Fieldmark__31_4020523202"/>
            <w:bookmarkStart w:id="63" w:name="__Fieldmark__31_4020523202"/>
            <w:bookmarkEnd w:id="6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كيميائ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حل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يت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ح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يتر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روت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MS Mincho;ＭＳ 明朝" w:cs="Akhbar MT"/>
                <w:b/>
                <w:bCs/>
                <w:sz w:val="24"/>
                <w:szCs w:val="24"/>
                <w:rtl w:val="true"/>
              </w:rPr>
              <w:t>.........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4" w:name="__Fieldmark__32_4020523202"/>
            <w:bookmarkStart w:id="65" w:name="__Fieldmark__32_4020523202"/>
            <w:bookmarkEnd w:id="6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7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8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6" w:name="__Fieldmark__33_4020523202"/>
            <w:bookmarkStart w:id="67" w:name="__Fieldmark__33_4020523202"/>
            <w:bookmarkEnd w:id="6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4"/>
                <w:szCs w:val="24"/>
              </w:rPr>
            </w:pPr>
            <w:r>
              <w:rPr>
                <w:rFonts w:eastAsia="MS Mincho;ＭＳ 明朝" w:cs="Akhbar MT"/>
                <w:sz w:val="24"/>
                <w:sz w:val="24"/>
                <w:szCs w:val="24"/>
                <w:rtl w:val="true"/>
              </w:rPr>
              <w:t>نظ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8" w:name="__Fieldmark__34_4020523202"/>
            <w:bookmarkStart w:id="69" w:name="__Fieldmark__34_4020523202"/>
            <w:bookmarkEnd w:id="6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3" name="مخطط انسيابي: رابط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4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11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8</w:t>
            </w:r>
            <w:r>
              <w:rPr>
                <w:rFonts w:cs="Akhbar M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0" w:name="__Fieldmark__35_4020523202"/>
            <w:bookmarkStart w:id="71" w:name="__Fieldmark__35_4020523202"/>
            <w:bookmarkEnd w:id="7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4" name="مخطط انسيابي: رابط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3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4"/>
                <w:szCs w:val="24"/>
              </w:rPr>
            </w:pPr>
            <w:r>
              <w:rPr>
                <w:rFonts w:eastAsia="MS Mincho;ＭＳ 明朝" w:cs="Akhbar MT"/>
                <w:sz w:val="24"/>
                <w:sz w:val="24"/>
                <w:szCs w:val="24"/>
                <w:rtl w:val="true"/>
              </w:rPr>
              <w:t>جسي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4"/>
                <w:sz w:val="24"/>
                <w:szCs w:val="24"/>
                <w:rtl w:val="true"/>
              </w:rPr>
              <w:t>ألفا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2" w:name="__Fieldmark__36_4020523202"/>
            <w:bookmarkStart w:id="73" w:name="__Fieldmark__36_4020523202"/>
            <w:bookmarkEnd w:id="7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7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1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4" w:name="__Fieldmark__37_4020523202"/>
            <w:bookmarkStart w:id="75" w:name="__Fieldmark__37_4020523202"/>
            <w:bookmarkEnd w:id="7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نو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6" w:name="__Fieldmark__38_4020523202"/>
            <w:bookmarkStart w:id="77" w:name="__Fieldmark__38_4020523202"/>
            <w:bookmarkEnd w:id="7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7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8</w:t>
            </w:r>
            <w:r>
              <w:rPr>
                <w:rFonts w:cs="Akhbar M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8" w:name="__Fieldmark__39_4020523202"/>
            <w:bookmarkStart w:id="79" w:name="__Fieldmark__39_4020523202"/>
            <w:bookmarkEnd w:id="7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ج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يتا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الكترون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ستوعب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ذر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صر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0" w:name="__Fieldmark__40_4020523202"/>
            <w:bookmarkStart w:id="81" w:name="__Fieldmark__40_4020523202"/>
            <w:bookmarkEnd w:id="8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8</w:t>
            </w:r>
            <w:r>
              <w:rPr>
                <w:rFonts w:cs="Akhbar MT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2" w:name="__Fieldmark__41_4020523202"/>
            <w:bookmarkStart w:id="83" w:name="__Fieldmark__41_4020523202"/>
            <w:bookmarkEnd w:id="8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فولاذ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4" w:name="__Fieldmark__42_4020523202"/>
            <w:bookmarkStart w:id="85" w:name="__Fieldmark__42_4020523202"/>
            <w:bookmarkEnd w:id="8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5" name="مخطط انسيابي: راب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3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6" w:name="__Fieldmark__43_4020523202"/>
            <w:bookmarkStart w:id="87" w:name="__Fieldmark__43_4020523202"/>
            <w:bookmarkEnd w:id="87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6" name="مخطط انسيابي: راب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4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حد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8" w:name="__Fieldmark__44_4020523202"/>
            <w:bookmarkStart w:id="89" w:name="__Fieldmark__44_4020523202"/>
            <w:bookmarkEnd w:id="89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18</w:t>
            </w:r>
            <w:r>
              <w:rPr>
                <w:rFonts w:cs="Akhbar MT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90" w:name="__Fieldmark__45_4020523202"/>
            <w:bookmarkStart w:id="91" w:name="__Fieldmark__45_4020523202"/>
            <w:bookmarkEnd w:id="91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كرب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92" w:name="__Fieldmark__46_4020523202"/>
            <w:bookmarkStart w:id="93" w:name="__Fieldmark__46_4020523202"/>
            <w:bookmarkEnd w:id="93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24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94" w:name="__Fieldmark__47_4020523202"/>
            <w:bookmarkStart w:id="95" w:name="__Fieldmark__47_4020523202"/>
            <w:bookmarkEnd w:id="95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اكسج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-483" w:right="0" w:hanging="0"/>
        <w:jc w:val="left"/>
        <w:rPr>
          <w:rFonts w:cs="DecoType Naskh Spec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</w:p>
    <w:p>
      <w:pPr>
        <w:pStyle w:val="Normal"/>
        <w:ind w:left="-483" w:right="0" w:hanging="0"/>
        <w:jc w:val="left"/>
        <w:rPr>
          <w:rFonts w:cs="DecoType Naskh Spec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2485</wp:posOffset>
            </wp:positionH>
            <wp:positionV relativeFrom="paragraph">
              <wp:posOffset>5715</wp:posOffset>
            </wp:positionV>
            <wp:extent cx="402590" cy="389890"/>
            <wp:effectExtent l="0" t="0" r="0" b="0"/>
            <wp:wrapSquare wrapText="bothSides"/>
            <wp:docPr id="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ecoType Naskh Special"/>
          <w:sz w:val="28"/>
          <w:sz w:val="28"/>
          <w:szCs w:val="28"/>
          <w:rtl w:val="true"/>
        </w:rPr>
        <w:t>ب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ح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Cs w:val="28"/>
          <w:rtl w:val="true"/>
        </w:rPr>
        <w:t>:</w:t>
      </w:r>
    </w:p>
    <w:p>
      <w:pPr>
        <w:pStyle w:val="Normal"/>
        <w:ind w:left="0" w:right="-1276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ت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-1276" w:hanging="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لص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ج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-1276" w:hanging="0"/>
        <w:jc w:val="both"/>
        <w:rPr>
          <w:rFonts w:cs="Akhbar M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أكتن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-1276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رج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للهالوجي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                  </w:t>
      </w:r>
      <w:r>
        <w:rPr>
          <w:rFonts w:cs="Akhbar MT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-1276" w:hanging="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28"/>
          <w:szCs w:val="28"/>
        </w:rPr>
        <w:t>5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تسا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      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-483" w:right="-1276" w:hanging="0"/>
        <w:jc w:val="both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khbar MT"/>
          <w:sz w:val="28"/>
          <w:szCs w:val="28"/>
        </w:rPr>
        <w:t>6</w:t>
      </w:r>
      <w:r>
        <w:rPr>
          <w:rFonts w:cs="Akhbar MT"/>
          <w:sz w:val="28"/>
          <w:szCs w:val="28"/>
          <w:rtl w:val="true"/>
        </w:rPr>
        <w:t xml:space="preserve">-  </w:t>
      </w:r>
      <w:r>
        <w:rPr>
          <w:rFonts w:cs="Akhbar MT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فيزي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0" w:hanging="1"/>
        <w:jc w:val="left"/>
        <w:rPr>
          <w:rFonts w:cs="DecoType Naskh Extensions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0185</wp:posOffset>
            </wp:positionH>
            <wp:positionV relativeFrom="paragraph">
              <wp:posOffset>434975</wp:posOffset>
            </wp:positionV>
            <wp:extent cx="402590" cy="389890"/>
            <wp:effectExtent l="0" t="0" r="0" b="0"/>
            <wp:wrapSquare wrapText="bothSides"/>
            <wp:docPr id="1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6125</wp:posOffset>
                </wp:positionH>
                <wp:positionV relativeFrom="paragraph">
                  <wp:posOffset>297180</wp:posOffset>
                </wp:positionV>
                <wp:extent cx="1143000" cy="342900"/>
                <wp:effectExtent l="0" t="0" r="5715" b="158115"/>
                <wp:wrapNone/>
                <wp:docPr id="19" name="مجموعة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3" style="position:absolute;margin-left:758.8pt;margin-top:23.4pt;width:90pt;height:27pt" coordorigin="15176,468" coordsize="1800,540">
                <v:shape id="shape_0" ID="AutoShape 7" fillcolor="#a5a5a5" stroked="t" o:allowincell="f" style="position:absolute;left:15216;top:485;width:1570;height:471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15901;top:547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75;top:468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/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1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Thuluth"/>
          <w:b/>
          <w:bCs/>
          <w:sz w:val="28"/>
          <w:szCs w:val="28"/>
          <w:rtl w:val="true"/>
        </w:rPr>
        <w:t xml:space="preserve">)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hanging="1"/>
        <w:jc w:val="left"/>
        <w:rPr/>
      </w:pPr>
      <w:r>
        <w:rPr>
          <w:rFonts w:eastAsia="Microsoft Uighur" w:cs="Microsoft Uighur" w:ascii="Microsoft Uighur" w:hAnsi="Microsoft Uighur"/>
          <w:b/>
          <w:bCs/>
          <w:sz w:val="40"/>
          <w:szCs w:val="40"/>
          <w:rtl w:val="true"/>
        </w:rPr>
        <w:t xml:space="preserve">   </w:t>
      </w:r>
      <w:r>
        <w:rPr>
          <w:rFonts w:cs="Microsoft Uighur" w:ascii="Microsoft Uighur" w:hAnsi="Microsoft Uighur"/>
          <w:b/>
          <w:bCs/>
          <w:sz w:val="38"/>
          <w:szCs w:val="38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البورون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 موزلي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 التساهمية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 ثلاثية الحديد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 حدود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 اليمين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 اليسار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 xml:space="preserve"> أشباه الفلزات </w:t>
      </w:r>
      <w:r>
        <w:rPr>
          <w:rFonts w:cs="Microsoft Uighur" w:ascii="Microsoft Uighur" w:hAnsi="Microsoft Uighur"/>
          <w:b/>
          <w:bCs/>
          <w:sz w:val="38"/>
          <w:szCs w:val="38"/>
          <w:rtl w:val="true"/>
        </w:rPr>
        <w:t xml:space="preserve">- </w:t>
      </w:r>
      <w:r>
        <w:rPr>
          <w:rFonts w:ascii="Microsoft Uighur" w:hAnsi="Microsoft Uighur" w:cs="Microsoft Uighur"/>
          <w:b/>
          <w:b/>
          <w:bCs/>
          <w:sz w:val="38"/>
          <w:sz w:val="38"/>
          <w:szCs w:val="38"/>
          <w:rtl w:val="true"/>
        </w:rPr>
        <w:t>مندليف</w:t>
      </w:r>
      <w:r>
        <w:rPr>
          <w:rFonts w:cs="Microsoft Uighur" w:ascii="Microsoft Uighur" w:hAnsi="Microsoft Uighur"/>
          <w:b/>
          <w:bCs/>
          <w:sz w:val="38"/>
          <w:szCs w:val="38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ل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ائح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ن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كوب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ق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د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ت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ا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د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تشف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13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ف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ا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eastAsia="AGA Arabesque" w:cs="Akhbar MT"/>
          <w:color w:val="000000"/>
          <w:sz w:val="28"/>
          <w:szCs w:val="28"/>
        </w:rPr>
      </w:pPr>
      <w:r>
        <w:rPr>
          <w:rFonts w:eastAsia="AGA Arabesque" w:cs="Akhbar MT" w:ascii="Traditional Arabic" w:hAnsi="Traditional Arabic"/>
          <w:color w:val="000000"/>
          <w:sz w:val="28"/>
          <w:szCs w:val="28"/>
        </w:rPr>
        <w:t></w:t>
      </w:r>
    </w:p>
    <w:tbl>
      <w:tblPr>
        <w:bidiVisual w:val="true"/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61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/>
                <w:b/>
                <w:b/>
                <w:bCs/>
                <w:sz w:val="36"/>
                <w:szCs w:val="36"/>
              </w:rPr>
            </w:pP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موجات</w:t>
            </w:r>
            <w:r>
              <w:rPr>
                <w:rFonts w:ascii="Kunstler Script" w:hAnsi="Kunstler Script" w:eastAsia="Kunstler Script" w:cs="Kunstler Scrip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أولي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/>
                <w:b/>
                <w:b/>
                <w:bCs/>
                <w:sz w:val="36"/>
                <w:szCs w:val="36"/>
              </w:rPr>
            </w:pP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موجات</w:t>
            </w:r>
            <w:r>
              <w:rPr>
                <w:rFonts w:ascii="Kunstler Script" w:hAnsi="Kunstler Script" w:eastAsia="Kunstler Script" w:cs="Kunstler Scrip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ثانوي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/>
                <w:b/>
                <w:b/>
                <w:bCs/>
                <w:sz w:val="36"/>
                <w:szCs w:val="36"/>
              </w:rPr>
            </w:pP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موجات</w:t>
            </w:r>
            <w:r>
              <w:rPr>
                <w:rFonts w:ascii="Kunstler Script" w:hAnsi="Kunstler Script" w:eastAsia="Kunstler Script" w:cs="Kunstler Scrip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unstler Script" w:hAnsi="Kunstler Script" w:cs="DecoType Naskh Extensions"/>
                <w:b/>
                <w:b/>
                <w:bCs/>
                <w:sz w:val="36"/>
                <w:sz w:val="36"/>
                <w:szCs w:val="36"/>
                <w:rtl w:val="true"/>
              </w:rPr>
              <w:t>السطية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ن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ــــــــــــــــــــــــــــــــــــــ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ن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ــــــــــــــــــــــــــــــــــــــ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ن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ـــــــــــــــــــــــــــــــــــــــ</w:t>
            </w:r>
          </w:p>
        </w:tc>
      </w:tr>
    </w:tbl>
    <w:p>
      <w:pPr>
        <w:pStyle w:val="Normal"/>
        <w:spacing w:lineRule="auto" w:line="276"/>
        <w:jc w:val="left"/>
        <w:rPr>
          <w:rFonts w:cs="DecoType Naskh Spec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2485</wp:posOffset>
            </wp:positionH>
            <wp:positionV relativeFrom="paragraph">
              <wp:posOffset>114300</wp:posOffset>
            </wp:positionV>
            <wp:extent cx="402590" cy="389890"/>
            <wp:effectExtent l="0" t="0" r="0" b="0"/>
            <wp:wrapSquare wrapText="bothSides"/>
            <wp:docPr id="2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sz w:val="36"/>
          <w:sz w:val="36"/>
          <w:szCs w:val="36"/>
          <w:rtl w:val="true"/>
        </w:rPr>
        <w:t>ب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لز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cs="DecoType Naskh Extensions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0660</wp:posOffset>
            </wp:positionH>
            <wp:positionV relativeFrom="paragraph">
              <wp:posOffset>85090</wp:posOffset>
            </wp:positionV>
            <wp:extent cx="402590" cy="389890"/>
            <wp:effectExtent l="0" t="0" r="0" b="0"/>
            <wp:wrapSquare wrapText="bothSides"/>
            <wp:docPr id="2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DecoType Naskh Extensions"/>
          <w:b/>
          <w:bCs/>
          <w:sz w:val="36"/>
          <w:szCs w:val="36"/>
          <w:rtl w:val="true"/>
        </w:rPr>
        <w:t>)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لمف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Extensions"/>
          <w:b/>
          <w:bCs/>
          <w:sz w:val="36"/>
          <w:szCs w:val="36"/>
          <w:rtl w:val="true"/>
        </w:rPr>
        <w:t>[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كيمي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زل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ب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اشع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]</w:t>
      </w:r>
    </w:p>
    <w:tbl>
      <w:tblPr>
        <w:bidiVisual w:val="true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282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ح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سي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و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ذ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ات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ا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كت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تفاع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هتزا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ن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خ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8960</wp:posOffset>
                </wp:positionH>
                <wp:positionV relativeFrom="paragraph">
                  <wp:posOffset>184785</wp:posOffset>
                </wp:positionV>
                <wp:extent cx="1143000" cy="342900"/>
                <wp:effectExtent l="0" t="0" r="5715" b="154940"/>
                <wp:wrapNone/>
                <wp:docPr id="22" name="مجموعة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664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8" style="position:absolute;margin-left:444.8pt;margin-top:14.55pt;width:90.05pt;height:27pt" coordorigin="8896,291" coordsize="1801,540">
                <v:shape id="shape_0" ID="AutoShape 11" fillcolor="#a5a5a5" stroked="t" o:allowincell="f" style="position:absolute;left:8938;top:308;width:1570;height:47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9622;top:369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96;top:291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4948" w:leader="none"/>
        </w:tabs>
        <w:jc w:val="left"/>
        <w:rPr>
          <w:rFonts w:ascii="Arabic Typesetting" w:hAnsi="Arabic Typesetting" w:cs="DecoType Naskh Spec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1560</wp:posOffset>
            </wp:positionH>
            <wp:positionV relativeFrom="paragraph">
              <wp:posOffset>54610</wp:posOffset>
            </wp:positionV>
            <wp:extent cx="402590" cy="389890"/>
            <wp:effectExtent l="0" t="0" r="0" b="0"/>
            <wp:wrapSquare wrapText="bothSides"/>
            <wp:docPr id="2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DecoType Naskh Special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سم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المخطط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وأك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948" w:leader="none"/>
        </w:tabs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140335</wp:posOffset>
            </wp:positionV>
            <wp:extent cx="1104900" cy="931545"/>
            <wp:effectExtent l="0" t="0" r="0" b="0"/>
            <wp:wrapSquare wrapText="bothSides"/>
            <wp:docPr id="2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049" t="-21" r="2179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48" w:leader="none"/>
        </w:tabs>
        <w:jc w:val="left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6340</wp:posOffset>
                </wp:positionH>
                <wp:positionV relativeFrom="paragraph">
                  <wp:posOffset>165100</wp:posOffset>
                </wp:positionV>
                <wp:extent cx="495935" cy="1270"/>
                <wp:effectExtent l="0" t="56515" r="635" b="76835"/>
                <wp:wrapNone/>
                <wp:docPr id="25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0" stroked="t" o:allowincell="f" style="position:absolute;margin-left:-567pt;margin-top:13pt;width:39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بصندو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</w:rPr>
      </w:pP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7335</wp:posOffset>
                </wp:positionH>
                <wp:positionV relativeFrom="paragraph">
                  <wp:posOffset>87630</wp:posOffset>
                </wp:positionV>
                <wp:extent cx="495935" cy="1270"/>
                <wp:effectExtent l="635" t="56515" r="0" b="76835"/>
                <wp:wrapNone/>
                <wp:docPr id="26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stroked="t" o:allowincell="f" style="position:absolute;margin-left:-560.15pt;margin-top:6.9pt;width:39.0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7450</wp:posOffset>
                </wp:positionH>
                <wp:positionV relativeFrom="paragraph">
                  <wp:posOffset>182880</wp:posOffset>
                </wp:positionV>
                <wp:extent cx="495935" cy="1270"/>
                <wp:effectExtent l="0" t="56515" r="635" b="76835"/>
                <wp:wrapNone/>
                <wp:docPr id="27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stroked="t" o:allowincell="f" style="position:absolute;margin-left:-567pt;margin-top:14.4pt;width:39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7450</wp:posOffset>
                </wp:positionH>
                <wp:positionV relativeFrom="paragraph">
                  <wp:posOffset>20955</wp:posOffset>
                </wp:positionV>
                <wp:extent cx="495935" cy="1270"/>
                <wp:effectExtent l="0" t="56515" r="635" b="76835"/>
                <wp:wrapNone/>
                <wp:docPr id="28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567pt;margin-top:1.65pt;width:39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40930</wp:posOffset>
                </wp:positionH>
                <wp:positionV relativeFrom="paragraph">
                  <wp:posOffset>88900</wp:posOffset>
                </wp:positionV>
                <wp:extent cx="495935" cy="1270"/>
                <wp:effectExtent l="0" t="56515" r="635" b="76835"/>
                <wp:wrapNone/>
                <wp:docPr id="29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567pt;margin-top:7pt;width:39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</w:t>
      </w:r>
    </w:p>
    <w:p>
      <w:pPr>
        <w:pStyle w:val="Style10"/>
        <w:numPr>
          <w:ilvl w:val="0"/>
          <w:numId w:val="2"/>
        </w:numPr>
        <w:spacing w:lineRule="auto" w:line="276"/>
        <w:ind w:left="357" w:right="0" w:hanging="36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3785</wp:posOffset>
            </wp:positionH>
            <wp:positionV relativeFrom="paragraph">
              <wp:posOffset>92075</wp:posOffset>
            </wp:positionV>
            <wp:extent cx="402590" cy="389890"/>
            <wp:effectExtent l="0" t="0" r="0" b="0"/>
            <wp:wrapSquare wrapText="bothSides"/>
            <wp:docPr id="3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>:</w:t>
        <w:br/>
      </w:r>
    </w:p>
    <w:p>
      <w:pPr>
        <w:pStyle w:val="Style10"/>
        <w:spacing w:lineRule="auto" w:line="276"/>
        <w:ind w:left="357" w:right="0" w:hanging="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rPr>
          <w:rFonts w:cs="DecoType Naskh Special"/>
          <w:b/>
          <w:bCs/>
          <w:sz w:val="36"/>
          <w:szCs w:val="36"/>
          <w:lang w:val="en-US" w:eastAsia="ar-SA"/>
        </w:rPr>
        <w:t>1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/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فش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رذرف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0"/>
        <w:spacing w:lineRule="auto" w:line="276"/>
        <w:ind w:left="357" w:right="0" w:hanging="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rPr>
          <w:rFonts w:cs="DecoType Naskh Special"/>
          <w:b/>
          <w:bCs/>
          <w:sz w:val="36"/>
          <w:szCs w:val="36"/>
          <w:lang w:val="en-US" w:eastAsia="ar-SA"/>
        </w:rPr>
        <w:t>2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/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ك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>(</w:t>
      </w:r>
      <w:r>
        <w:rPr>
          <w:rFonts w:cs="DecoType Naskh Special"/>
          <w:b/>
          <w:bCs/>
          <w:sz w:val="36"/>
          <w:szCs w:val="36"/>
          <w:lang w:val="en-US" w:eastAsia="ar-SA"/>
        </w:rPr>
        <w:t>12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)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ستقر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ك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( </w:t>
      </w:r>
      <w:r>
        <w:rPr>
          <w:rFonts w:cs="DecoType Naskh Special"/>
          <w:b/>
          <w:bCs/>
          <w:sz w:val="36"/>
          <w:szCs w:val="36"/>
          <w:lang w:val="en-US" w:eastAsia="ar-SA"/>
        </w:rPr>
        <w:t>13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)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</w:t>
      </w:r>
    </w:p>
    <w:p>
      <w:pPr>
        <w:pStyle w:val="Style10"/>
        <w:numPr>
          <w:ilvl w:val="0"/>
          <w:numId w:val="3"/>
        </w:numPr>
        <w:spacing w:lineRule="auto" w:line="276"/>
        <w:ind w:left="717" w:right="0" w:hanging="36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3610</wp:posOffset>
            </wp:positionH>
            <wp:positionV relativeFrom="paragraph">
              <wp:posOffset>1905</wp:posOffset>
            </wp:positionV>
            <wp:extent cx="402590" cy="389890"/>
            <wp:effectExtent l="0" t="0" r="0" b="0"/>
            <wp:wrapSquare wrapText="bothSides"/>
            <wp:docPr id="3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ا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وال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نق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للع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val="en-US" w:eastAsia="ar-SA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  <w:t xml:space="preserve">:                      </w:t>
      </w:r>
    </w:p>
    <w:p>
      <w:pPr>
        <w:pStyle w:val="Normal"/>
        <w:spacing w:lineRule="auto" w:line="276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4334510" cy="195135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014"/>
                              <w:gridCol w:w="1053"/>
                              <w:gridCol w:w="1259"/>
                              <w:gridCol w:w="1985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ذرة العنصر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توزيع الالكتروني في مستويات الط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تمثيل النقط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276"/>
                                    <w:ind w:left="3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  <w:t>CL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  <w:t>=1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76"/>
                                    <w:ind w:left="357" w:right="0" w:hanging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53.65pt;mso-wrap-distance-left:9pt;mso-wrap-distance-right:9pt;mso-wrap-distance-top:0pt;mso-wrap-distance-bottom:0pt;margin-top:12.55pt;mso-position-vertical-relative:text;margin-left:9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014"/>
                        <w:gridCol w:w="1053"/>
                        <w:gridCol w:w="1259"/>
                        <w:gridCol w:w="1985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ذرة العنصر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توزيع الالكتروني في مستويات الطاقة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تمثيل النقطي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276"/>
                              <w:ind w:left="3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  <w:t>CL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  <w:t>=1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76"/>
                              <w:ind w:left="357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276"/>
        <w:ind w:left="357" w:right="0" w:hanging="0"/>
        <w:jc w:val="left"/>
        <w:rPr>
          <w:rFonts w:cs="DecoType Naskh Special"/>
          <w:b/>
          <w:b/>
          <w:bCs/>
          <w:sz w:val="36"/>
          <w:szCs w:val="36"/>
          <w:lang w:val="en-US" w:eastAsia="ar-SA"/>
        </w:rPr>
      </w:pPr>
      <w:r>
        <w:rPr>
          <w:rFonts w:cs="DecoType Naskh Special"/>
          <w:b/>
          <w:bCs/>
          <w:sz w:val="36"/>
          <w:szCs w:val="36"/>
          <w:rtl w:val="true"/>
          <w:lang w:val="en-US" w:eastAsia="ar-SA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w:t xml:space="preserve">                                                   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ascii="Traditional Arabic" w:hAnsi="Traditional Arabic" w:cs="DecoType Naskh Extensions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45310</wp:posOffset>
            </wp:positionH>
            <wp:positionV relativeFrom="paragraph">
              <wp:posOffset>58420</wp:posOffset>
            </wp:positionV>
            <wp:extent cx="402590" cy="389890"/>
            <wp:effectExtent l="0" t="0" r="0" b="0"/>
            <wp:wrapSquare wrapText="bothSides"/>
            <wp:docPr id="33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DecoType Naskh Extensions" w:ascii="Traditional Arabic" w:hAnsi="Traditional Arabic"/>
          <w:b/>
          <w:bCs/>
          <w:color w:val="000000"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أوزن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معادلة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Traditional Arabic" w:hAnsi="Traditional Arabic" w:eastAsia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9895</wp:posOffset>
                </wp:positionH>
                <wp:positionV relativeFrom="paragraph">
                  <wp:posOffset>162560</wp:posOffset>
                </wp:positionV>
                <wp:extent cx="342265" cy="114300"/>
                <wp:effectExtent l="6985" t="12700" r="11430" b="12065"/>
                <wp:wrapNone/>
                <wp:docPr id="34" name="سهم إلى اليمي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114480"/>
                        </a:xfrm>
                        <a:prstGeom prst="rightArrow">
                          <a:avLst>
                            <a:gd name="adj1" fmla="val 50000"/>
                            <a:gd name="adj2" fmla="val 7476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23" fillcolor="white" stroked="t" o:allowincell="f" style="position:absolute;margin-left:233.85pt;margin-top:12.8pt;width:26.9pt;height:8.95pt;flip:y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MV Boli" w:cs="MV Boli" w:ascii="MV Boli" w:hAnsi="MV Boli"/>
          <w:color w:val="000000"/>
          <w:sz w:val="40"/>
          <w:szCs w:val="40"/>
          <w:rtl w:val="true"/>
        </w:rPr>
        <w:t xml:space="preserve">           </w:t>
      </w:r>
      <w:r>
        <w:rPr>
          <w:rFonts w:cs="MV Boli" w:ascii="MV Boli" w:hAnsi="MV Boli"/>
          <w:color w:val="000000"/>
          <w:sz w:val="40"/>
          <w:szCs w:val="40"/>
          <w:rtl w:val="true"/>
        </w:rPr>
        <w:t>....</w:t>
      </w:r>
      <w:r>
        <w:rPr>
          <w:rFonts w:cs="MV Boli" w:ascii="MV Boli" w:hAnsi="MV Boli"/>
          <w:color w:val="000000"/>
          <w:sz w:val="40"/>
          <w:szCs w:val="40"/>
        </w:rPr>
        <w:t>NaCl+Al</w:t>
      </w:r>
      <w:r>
        <w:rPr>
          <w:rFonts w:cs="MV Boli" w:ascii="MV Boli" w:hAnsi="MV Boli"/>
          <w:color w:val="000000"/>
          <w:sz w:val="40"/>
          <w:szCs w:val="40"/>
        </w:rPr>
        <w:t xml:space="preserve">        </w:t>
      </w:r>
      <w:r>
        <w:rPr>
          <w:rFonts w:cs="MV Boli" w:ascii="MV Boli" w:hAnsi="MV Boli"/>
          <w:color w:val="000000"/>
          <w:sz w:val="40"/>
          <w:szCs w:val="40"/>
        </w:rPr>
        <w:t>3Na+AlCl</w:t>
      </w:r>
      <w:r>
        <w:rPr>
          <w:rFonts w:cs="MV Boli" w:ascii="MV Boli" w:hAnsi="MV Boli"/>
          <w:color w:val="000000"/>
          <w:sz w:val="40"/>
          <w:szCs w:val="40"/>
          <w:rtl w:val="true"/>
        </w:rPr>
        <w:t>…</w: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6805</wp:posOffset>
                </wp:positionH>
                <wp:positionV relativeFrom="paragraph">
                  <wp:posOffset>207645</wp:posOffset>
                </wp:positionV>
                <wp:extent cx="1690370" cy="1762760"/>
                <wp:effectExtent l="28575" t="0" r="38735" b="0"/>
                <wp:wrapNone/>
                <wp:docPr id="35" name="وسيلة شرح على شكل سحابة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">
                          <a:off x="0" y="0"/>
                          <a:ext cx="1690200" cy="176292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Uighur" w:hAnsi="Microsoft Uighur" w:eastAsia="Times New Roman" w:cs="DecoType Naskh Special"/>
                                <w:color w:val="auto"/>
                                <w:lang w:val="en-US" w:eastAsia="en-US" w:bidi="ar-SA"/>
                              </w:rPr>
                              <w:t>لاتقلق عزيزي الطالب فالنجاح حليفك إن شاء اللـــه</w:t>
                            </w:r>
                          </w:p>
                        </w:txbxContent>
                      </wps:txbx>
                      <wps:bodyPr anchor="t" rot="2080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4" fillcolor="white" stroked="t" o:allowincell="f" style="position:absolute;margin-left:387.1pt;margin-top:16.3pt;width:133.05pt;height:138.75pt;mso-wrap-style:square;v-text-anchor:top;rotation: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Uighur" w:hAnsi="Microsoft Uighur" w:eastAsia="Times New Roman" w:cs="DecoType Naskh Special"/>
                          <w:color w:val="auto"/>
                          <w:lang w:val="en-US" w:eastAsia="en-US" w:bidi="ar-SA"/>
                        </w:rPr>
                        <w:t>لاتقلق عزيزي الطالب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205</wp:posOffset>
                </wp:positionH>
                <wp:positionV relativeFrom="page">
                  <wp:posOffset>8665845</wp:posOffset>
                </wp:positionV>
                <wp:extent cx="1663700" cy="1054100"/>
                <wp:effectExtent l="5080" t="5080" r="5715" b="8890"/>
                <wp:wrapNone/>
                <wp:docPr id="36" name="وسيلة شرح على شكل سحابة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05408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لاتقلقي عزيزتي فالنجاح حليفك إن شاء الل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2" fillcolor="white" stroked="t" o:allowincell="f" style="position:absolute;margin-left:239.15pt;margin-top:682.35pt;width:130.95pt;height:82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لاتقلقي عزيزتي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8665845</wp:posOffset>
                </wp:positionV>
                <wp:extent cx="1663700" cy="1054100"/>
                <wp:effectExtent l="5080" t="5080" r="5715" b="8890"/>
                <wp:wrapNone/>
                <wp:docPr id="37" name="وسيلة شرح على شكل سحابة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05408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لاتقلقي عزيزتي فالنجاح حليفك إن شاء الل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3" fillcolor="white" stroked="t" o:allowincell="f" style="position:absolute;margin-left:239.15pt;margin-top:682.35pt;width:130.95pt;height:8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لاتقلقي عزيزتي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Kunstler Script">
    <w:charset w:val="00"/>
    <w:family w:val="script"/>
    <w:pitch w:val="variable"/>
  </w:font>
  <w:font w:name="Arabic Typesetting">
    <w:charset w:val="00"/>
    <w:family w:val="script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357" w:hanging="360"/>
      </w:pPr>
      <w:rPr>
        <w:rFonts w:cs="DecoType Naskh Special"/>
      </w:rPr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DecoType Naskh Spec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eastAsia="en-US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5Char">
    <w:name w:val="عنوان 5 Char"/>
    <w:qFormat/>
    <w:rPr>
      <w:rFonts w:ascii="Cambria" w:hAnsi="Cambria" w:eastAsia="Times New Roman" w:cs="Times New Roman"/>
      <w:color w:val="243F60"/>
      <w:sz w:val="20"/>
      <w:szCs w:val="20"/>
      <w:lang w:val="en-US" w:eastAsia="en-US"/>
    </w:rPr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har1">
    <w:name w:val="رأس ال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2">
    <w:name w:val="تذييل ال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2:07:00Z</dcterms:created>
  <dc:creator>admin</dc:creator>
  <dc:description/>
  <dc:language>en-US</dc:language>
  <cp:lastModifiedBy>ZED</cp:lastModifiedBy>
  <cp:lastPrinted>2011-12-31T23:12:00Z</cp:lastPrinted>
  <dcterms:modified xsi:type="dcterms:W3CDTF">2013-12-26T22:07:00Z</dcterms:modified>
  <cp:revision>2</cp:revision>
  <dc:subject/>
  <dc:title/>
</cp:coreProperties>
</file>