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ــمــ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رحـلـ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ـبـ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ـمـ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</w:rPr>
        <w:t>: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61"/>
        <w:gridCol w:w="26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يا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وا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ـ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ألف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</w:rPr>
        <w:t>:</w:t>
      </w:r>
    </w:p>
    <w:tbl>
      <w:tblPr>
        <w:tblW w:w="10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134"/>
        <w:gridCol w:w="1276"/>
        <w:gridCol w:w="1985"/>
        <w:gridCol w:w="850"/>
        <w:gridCol w:w="992"/>
        <w:gridCol w:w="993"/>
        <w:gridCol w:w="1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َــاقِــ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َـصَـا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َــزْدَاد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َـرِيـ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ـُـولِــ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ُـقـُـو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ُــحْـمَل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ُـرَابَ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كِـتَـاب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رِجَــال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رِمَــال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حَــرَام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0:00Z</dcterms:created>
  <dc:creator>qaisar el_taqnea</dc:creator>
  <dc:description/>
  <dc:language>en-US</dc:language>
  <cp:lastModifiedBy>admin</cp:lastModifiedBy>
  <cp:lastPrinted>2013-12-18T09:04:00Z</cp:lastPrinted>
  <dcterms:modified xsi:type="dcterms:W3CDTF">2015-09-01T15:00:00Z</dcterms:modified>
  <cp:revision>2</cp:revision>
  <dc:subject/>
  <dc:title/>
</cp:coreProperties>
</file>