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ائ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ن أبي هريرة رضي الله عنه أن رسول الله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قا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و يعلمُ الناس مافي النداء والصف الأول ثم لم يجدوا إلا أن يستهمو عليه لاستهمو ول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لمون مافي التهجير لا استبقوا إليه ولو يعلمون مافي العتمة والصبح لأتوهما ولو حبواً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)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ي الأعمال الفاضلة التي دل عليها الحديث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تبكير إلى الصلاة فوائد كثيرة اذكري فائد تين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هما السورتان آلتان تدافعان عن صاحبهما يوم القيامة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ي الصفات التي اشتهر بها أبي موسى الأشعري 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ذكري الأمور التي تعين المؤمن على العمل با لقرآن الكري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ضحي معاني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ندا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= ......................................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فصياً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= 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هجي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= ..................................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ٌقله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= 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ائ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ن أبي هريرة رضي الله عنه أن رسول الله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قا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و يعلمُ الناس مافي النداء والصف الأول ثم لم يجدوا إلا أن يستهمو عليه لاستهمو ول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لمون مافي التهجير لا استبقوا إليه ولو يعلمون مافي العتمة والصبح لأتوهما ولو حبواً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)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ي الأعمال الفاضلة التي دل عليها الحديث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تبكير إلى الصلاة فوائد كثيرة اذكري فائد تين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هما السورتان آلتان تدافعان عن صاحبهما يوم القيام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ي الصفات التي اشتهر بها أبي موسى الأشعري 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ذكري الأمور التي تعين المؤمن على العمل با لقرآن الكري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ضحي معاني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ندا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= ......................................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فصياً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= 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هجي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= ..................................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ٌقله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= 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386"/>
      <w:pgMar w:left="851" w:right="851" w:gutter="0" w:header="0" w:top="851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2:00Z</dcterms:created>
  <dc:creator>alfares</dc:creator>
  <dc:description/>
  <cp:keywords/>
  <dc:language>en-US</dc:language>
  <cp:lastModifiedBy>nesnas 15-03-10</cp:lastModifiedBy>
  <cp:lastPrinted>2011-12-13T00:38:00Z</cp:lastPrinted>
  <dcterms:modified xsi:type="dcterms:W3CDTF">2011-12-12T21:45:00Z</dcterms:modified>
  <cp:revision>6</cp:revision>
  <dc:subject/>
  <dc:title>  </dc:title>
</cp:coreProperties>
</file>