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EST 1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VOCABULARY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b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o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up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to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up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ou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o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ow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8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8"/>
          <w:lang w:eastAsia="el-GR"/>
        </w:rPr>
        <w:t>COMMUNICATIO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Grammar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orking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ge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work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to star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to work</w:t>
        <w:tab/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trying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inding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to ask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to say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opening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B. 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is visite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broke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was throw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as surrounde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turned of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ren’t allowe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s eate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as give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ere sen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was destroye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C. 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You had better not/shouldn’t go out in these clothes.</w:t>
        <w:br/>
        <w:tab/>
        <w:t>You should/had better take an umbrella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She had better/should make an appointment with the dentist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he shouldn’t/had better not eat sweets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e shouldn’t/had better not watch TV all the time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el-GR"/>
        </w:rPr>
        <w:t xml:space="preserve">   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He had better/should study harder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She shouldn’t/had better not wake up late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 xml:space="preserve"> She had better/should leave the house earlier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e had better/should apologise to them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 xml:space="preserve"> He had better not/shouldn’t do it again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e should/had better ask his father first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e shouldn’t/had better not take the keys without asking.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Listen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repor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houting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pologise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Read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NM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 xml:space="preserve"> NM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T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NM</w:t>
      </w:r>
    </w:p>
    <w:p>
      <w:pPr>
        <w:pStyle w:val="Normal"/>
        <w:tabs>
          <w:tab w:val="clear" w:pos="720"/>
          <w:tab w:val="left" w:pos="180" w:leader="none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  <w:tab/>
      </w:r>
      <w:r>
        <w:rPr/>
        <w:t>T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1077" w:hanging="1077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lang w:eastAsia="el-GR"/>
              </w:rPr>
              <w:t>LISTENING TRANSCRI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ou won’t believe what happened!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ou didn’t make a fool of yourself again, did you?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Unfortunately, I did. In front of my whole English class!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K, so what happened?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Well, I had to give a report in front of the class. I was really nervous, because I hate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talking in front of people like that. At some point when I was talking, someone’s mobile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started ringing.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Oh, I hate that, it really gets on my nerves when people don’t turn off their phones in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class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Oh, I know! It’s really annoying! Anyway, it was ringing and ringing, and no one was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turning it off. It was driving me up the wall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So what did you do?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I asked the class whose phone it was, and to turn it off. No one did anything!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How rude!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ah, well just wait. I was getting angrier and angrier, until finally, I started shouting at</w:t>
              <w:br/>
              <w:tab/>
              <w:t>them to turn the phone off. That’s when one of my classmates held up my purse, and told</w:t>
              <w:br/>
              <w:tab/>
              <w:t>me that it was MY mobile that was ringing!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h no... that’s terrible. Did you apologise?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f course I did, but that didn’t help. They were really upset with me for shouting at them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ett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ah, you really shouldn’t have done that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Kell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know, I know. And I also shouldn’t leave my mobile on during class!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TEST 2</w:t>
      </w:r>
    </w:p>
    <w:p>
      <w:pPr>
        <w:pStyle w:val="Heading1"/>
        <w:rPr>
          <w:sz w:val="28"/>
        </w:rPr>
      </w:pPr>
      <w:r>
        <w:rPr>
          <w:sz w:val="28"/>
        </w:rPr>
        <w:t>VOCABULARY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monotonous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hanc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uthor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etails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unrealisti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cores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hanged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eatur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owling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artefacts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i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rom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out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o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ow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up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ack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Communicatio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Grammar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as ... finished, has been working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ave ... ever been, have already travelled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as been snowing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aven’t called, have been talking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ave never tasted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Have ... ever had, have been taking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passes, will b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will ... do, doesn’t allow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will lose, don’t play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ries, giv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see, will tell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C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a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Listen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Read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ecause they were eating some unusual red ‘berries’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e didn’t feel tired any more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t least three cups a day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In London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0" w:leader="none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794" w:hanging="794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lang w:eastAsia="el-GR"/>
              </w:rPr>
              <w:t>LISTENING TRANSCRIPT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-2"/>
                <w:sz w:val="20"/>
                <w:szCs w:val="20"/>
                <w:lang w:eastAsia="el-GR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Liz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hat did you think of the book?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Ann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 It was amazing. The plot was great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Liz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It wasn’t bad. I liked the part when the ship was sinking and the hero saved the little boy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Ann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preferred the part where he saves the old man in the water. Did you like the ending?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Liz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>It was disappointing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Te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So are you going to Rome to watch the football match?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ra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f course, I wouldn’t miss the Champions League Final. It will be a great game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Te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Have you booked your tickets yet?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ra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 I booked them last month. I’m going to stay in Rome for a week and have a holiday as</w:t>
              <w:br/>
              <w:tab/>
              <w:t xml:space="preserve">well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Te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 xml:space="preserve">That sounds like a good idea. You’ll be able to do lots of sightseeing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Bra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>I’m not sure about that but I’m going to visit my cousin Luca while I’m there. He lives in a</w:t>
              <w:br/>
              <w:tab/>
              <w:t>small town near Rome. I haven’t seen him for years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Te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>It will be a good opportunity for you to catch up with him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Pau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Are you taking part in the art festival?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Ia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No, not this year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Pau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 xml:space="preserve">Why not?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Ia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Well, there is a theme this year, waterfalls. I don’t have any paintings with waterfalls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Pau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hy don’t you make some? There’s still plenty of time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Ia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 xml:space="preserve">Well, the thing is, I like painting people, so I’ve got lots of portraits and stuff, you know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Pau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So, no nature then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1134" w:hanging="1134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Ia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No.</w:t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Heading1"/>
        <w:rPr>
          <w:sz w:val="28"/>
        </w:rPr>
      </w:pPr>
      <w:r>
        <w:rPr>
          <w:sz w:val="28"/>
        </w:rPr>
        <w:t>TEST 3</w:t>
      </w:r>
    </w:p>
    <w:p>
      <w:pPr>
        <w:pStyle w:val="Heading1"/>
        <w:rPr>
          <w:sz w:val="28"/>
        </w:rPr>
      </w:pPr>
      <w:r>
        <w:rPr>
          <w:sz w:val="28"/>
        </w:rPr>
        <w:t>VOCABULARY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irm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assistan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apply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literat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luen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urriculum vita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referenc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experienc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Communication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Gramma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did ... come, was, had already started, go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as, returned, thought, had broken, called, did ... say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id ... have, didn’t go, had invited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C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nes, ones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one, one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val="en-US"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val="en-US"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D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 xml:space="preserve">shall we 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idn’t h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ill you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ren’t I, do you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Listen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Rea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nake Milke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Golf Ball Dive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Pet Food Teste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urniture Tester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0" w:leader="none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794" w:hanging="794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lang w:eastAsia="el-GR"/>
              </w:rPr>
              <w:t>LISTENING TRANSCRIP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So, Mr Williams, why do you think I should hire you?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ell Mr Smith, I am a very hard worker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Uh huh, is that why you got fired after only a month in your last job?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Actually, I quit that job. I didn’t like the money I was getting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see. What is the longest job you’ve had?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Hmm... I was a call centre agent for about four months. I think that was my longest time</w:t>
              <w:br/>
              <w:tab/>
              <w:t xml:space="preserve">in one place. Before that, I worked at a restaurant as a cook for about three month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Oh, and I had a summer job as a lifeguard for a few week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The summer is a lot longer than a few weeks, isn’t it? Why didn’t you last the whole</w:t>
              <w:br/>
              <w:tab/>
              <w:t>summer?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That’s a bit funny, actually. I can’t swim, you see. I really don’t know why they hired me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don’t know why either. It certainly seems that you’ve had too many jobs and you have</w:t>
              <w:br/>
              <w:tab/>
              <w:t>never had the time to become a good employee at any of them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That’s not true. I am actually a very good employee. I am always on time, I don’t sit</w:t>
              <w:br/>
              <w:tab/>
              <w:t>around doing nothing. I work very hard. I just haven’t found a job I like yet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I’m sure that’s true. Still, you can understand why I can’t hire you, can’t you? I really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need someone with more experience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aps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ah, sure, I understand. Thanks anyway.</w:t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aps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aps/>
                <w:color w:val="000000"/>
                <w:spacing w:val="-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Heading1"/>
        <w:rPr>
          <w:sz w:val="28"/>
        </w:rPr>
      </w:pPr>
      <w:r>
        <w:rPr>
          <w:sz w:val="28"/>
        </w:rPr>
        <w:t>TEST 4</w:t>
      </w:r>
    </w:p>
    <w:p>
      <w:pPr>
        <w:pStyle w:val="Heading1"/>
        <w:rPr>
          <w:sz w:val="28"/>
        </w:rPr>
      </w:pPr>
      <w:r>
        <w:rPr>
          <w:sz w:val="28"/>
        </w:rPr>
        <w:t>VOCABULARY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A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starving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introduce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mash, mel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hore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siste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villager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ustom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gredien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B. 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awn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heek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ish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habitant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estival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rely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hook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hisk, pou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Communication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Gramma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A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... that we should / to pay attention in class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... how he felt about his new job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... him to take the kids for a walk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... if/whether she wanted to go shopping the following day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... that he had already visited the new museum in town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... Mum not to wake me up early the following morning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that they would be back by 10 o’clock that night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what we were doing the following Saturday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were, wouldn’t wai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oul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ould join, ha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idn’t stay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ould Simon feel, hear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pok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ad, would make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wen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Listen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cook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utter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al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Read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  <w:t>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  <w:tab/>
        <w:t>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  <w:tab/>
        <w:t>T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0" w:leader="none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794" w:hanging="794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lang w:eastAsia="el-GR"/>
              </w:rPr>
              <w:t>LISTENING TRANSCRIPT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So, why did you call again, Suzy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have a huge problem, Mum!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K, tell me what happened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ell, you know I took that cookery course last month, right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s..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Tonight I’m going to a dinner at a friend’s house. I wanted to show them how well I</w:t>
              <w:br/>
              <w:tab/>
              <w:t xml:space="preserve">cook now and I told them I’d bring the dessert. I’m making chocolate cake. I’m trying 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to anyway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Chocolate cake, eh? So what’s the problem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mixed all the ingredients together, but it doesn’t taste right. It tastes awful!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K, tell me what you did. Did you add the cocoa powder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ell, I did. I added the cocoa powder and the eggs. Then I whisked them together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Uh huh, and the butter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melted it and added it, just like the recipe said to do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Hmm... Do you have enough sugar in it?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Of course, I put in two cups, just like... oh no!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What happened? 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can’t believe I did this. I didn’t put in sugar, I put in salt by accident!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u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 xml:space="preserve">Ha! Ha! That’s a simple mistake to make, any cook could do that.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022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1134" w:hanging="1134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Daught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No wonder it tasted so bad!</w:t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auto" w:line="288"/>
        <w:ind w:left="964" w:hanging="964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8"/>
          <w:szCs w:val="20"/>
          <w:lang w:eastAsia="el-GR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lang w:val="en-GB" w:eastAsia="el-GR"/>
        </w:rPr>
      </w:pPr>
      <w:r>
        <w:rPr>
          <w:rFonts w:cs="Arial" w:ascii="Arial" w:hAnsi="Arial"/>
          <w:b/>
          <w:sz w:val="28"/>
        </w:rPr>
        <w:t>FINAL TEST</w:t>
      </w:r>
      <w:r>
        <w:rPr>
          <w:sz w:val="28"/>
        </w:rPr>
        <w:t xml:space="preserve"> </w:t>
      </w:r>
    </w:p>
    <w:p>
      <w:pPr>
        <w:pStyle w:val="Noparagraphstyle"/>
        <w:tabs>
          <w:tab w:val="clear" w:pos="720"/>
          <w:tab w:val="left" w:pos="180" w:leader="none"/>
          <w:tab w:val="left" w:pos="840" w:leader="none"/>
          <w:tab w:val="left" w:pos="1660" w:leader="none"/>
          <w:tab w:val="left" w:pos="3440" w:leader="none"/>
          <w:tab w:val="left" w:pos="5040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RY</w:t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A. 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urious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prescrib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rely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ommission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hop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ip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disappointing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pply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ngredient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literat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 xml:space="preserve">B. 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C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whispering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deposit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quit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firm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hak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rew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esitat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D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into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f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down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up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f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ver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n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from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Communication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Grammar</w:t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A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c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B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imself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too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hall w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had better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If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6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on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such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aren’t I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C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... could speak Spanish fluently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what time he had come home the previous night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is served from 8:00 to 10:00 every morning at the hotel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didn’t have so much work to do today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he was flying to Yemen the following day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 was found (by the police) late last night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...more free time, we would go out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2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  <w:lang w:eastAsia="el-GR"/>
        </w:rPr>
        <w:t>D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ab/>
        <w:t>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a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b</w:t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Listen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c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b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a</w:t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860" w:leader="none"/>
          <w:tab w:val="left" w:pos="164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2"/>
          <w:sz w:val="28"/>
          <w:szCs w:val="20"/>
          <w:lang w:eastAsia="el-GR"/>
        </w:rPr>
      </w:pPr>
      <w:r>
        <w:rPr>
          <w:rFonts w:cs="Arial" w:ascii="Arial" w:hAnsi="Arial"/>
          <w:b/>
          <w:caps/>
          <w:color w:val="000000"/>
          <w:spacing w:val="-2"/>
          <w:sz w:val="28"/>
          <w:szCs w:val="20"/>
          <w:lang w:eastAsia="el-GR"/>
        </w:rPr>
        <w:t>Read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3 weeks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 xml:space="preserve"> £55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3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experience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equipment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  <w:t>instructors</w:t>
      </w:r>
    </w:p>
    <w:p>
      <w:pPr>
        <w:pStyle w:val="Normal"/>
        <w:tabs>
          <w:tab w:val="clear" w:pos="720"/>
          <w:tab w:val="left" w:pos="180" w:leader="none"/>
          <w:tab w:val="left" w:pos="3440" w:leader="none"/>
          <w:tab w:val="left" w:pos="5040" w:leader="none"/>
        </w:tabs>
        <w:autoSpaceDE w:val="false"/>
        <w:spacing w:lineRule="auto" w:line="288"/>
        <w:textAlignment w:val="center"/>
        <w:rPr>
          <w:rFonts w:ascii="Arial" w:hAnsi="Arial" w:cs="Arial"/>
          <w:caps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  <w:lang w:eastAsia="el-GR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0" w:leader="none"/>
                <w:tab w:val="left" w:pos="1840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ind w:left="794" w:hanging="794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lang w:eastAsia="el-GR"/>
              </w:rPr>
              <w:t>LISTENING TRANSCRIPTS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Man 1 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Hey, Matt. Did you watch TV last night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No, I was too tired. Why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Well, you missed out. There was a great programme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I know; it was the one on food from around the world, right?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That was last week. And then a couple of days ago there was a documentary about</w:t>
              <w:br/>
              <w:tab/>
              <w:t>tropical animals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So what was yesterday’s about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Well, it was about people living in areas with extreme weather conditions, like the desert</w:t>
              <w:br/>
              <w:tab/>
              <w:t>or close to the North Pole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How much would you like to deposit, sir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Two hundred.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Alright. That’s done. Is there anything else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s, can I please change some pounds into dollars?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s, of course. There is a 3% commission fee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That’s OK. Thanks!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am so glad we decided to come here on holiday! The hotel is right on the beach!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Yeah, and the weather is fantastic. I love this sun. It will do me some good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can’t wait to go swimming in the sea. The water’s so blue!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  <w:tab/>
              <w:t>And we’ll get to do all the water sports we like so much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86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Woman 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What was the book like?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Woman 2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Well, it wasn’t a biography, like I thought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Wo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No? How strange. It certainly sounds like it.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Woman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ab/>
              <w:t>I know, but it was a novel. The characters were realistic and there was a lot of</w:t>
              <w:br/>
              <w:tab/>
              <w:t>adventure, but I didn’t like it very much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>Woman 1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 xml:space="preserve">Why not?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eastAsia="el-GR"/>
              </w:rPr>
              <w:t xml:space="preserve">Woman 2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  <w:t>Well, I’m more into science fiction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68" w:leader="none"/>
                <w:tab w:val="left" w:pos="3440" w:leader="none"/>
                <w:tab w:val="left" w:pos="50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7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212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altName w:val="Courier New"/>
    <w:charset w:val="00"/>
    <w:family w:val="auto"/>
    <w:pitch w:val="variable"/>
  </w:font>
  <w:font w:name="MinionGreek-Bold">
    <w:charset w:val="a1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MinionGreek-Regular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Copyright ©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2 –  KEY TO TES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;Courier New" w:hAnsi="F2FranklinGDemi;Courier New" w:cs="F2FranklinGDemi;Courier New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" w:hAnsi="MinionGreek-Bold" w:eastAsia="MinionGreek-Bold" w:cs="MinionGreek-Bold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;Courier New" w:hAnsi="F2FranklinGDemi;Courier New" w:eastAsia="Times New Roman" w:cs="F2FranklinGDemi;Courier New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;Times New Roman" w:hAnsi="MinionGreek-Regular;Times New Roman" w:eastAsia="MinionGreek-Regular;Times New Roman" w:cs="MinionGreek-Regular;Times New Roman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4:00Z</dcterms:created>
  <dc:creator>H.Q.Mitchell &amp; M.Malkogianni</dc:creator>
  <dc:description/>
  <cp:keywords/>
  <dc:language>en-US</dc:language>
  <cp:lastModifiedBy>MM Publications</cp:lastModifiedBy>
  <cp:lastPrinted>2010-11-16T16:16:00Z</cp:lastPrinted>
  <dcterms:modified xsi:type="dcterms:W3CDTF">2016-10-14T08:54:00Z</dcterms:modified>
  <cp:revision>65</cp:revision>
  <dc:subject/>
  <dc:title>TRAVELLER 2 TESTS</dc:title>
</cp:coreProperties>
</file>