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73150</wp:posOffset>
                </wp:positionH>
                <wp:positionV relativeFrom="paragraph">
                  <wp:posOffset>1751330</wp:posOffset>
                </wp:positionV>
                <wp:extent cx="3197860" cy="269875"/>
                <wp:effectExtent l="6350" t="6985" r="8318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أول / اختر الإجابة الصحيحة فيما يل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5pt;margin-top:137.9pt;width:251.7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أول / اختر الإجابة الصحيحة فيما يلي 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3150</wp:posOffset>
                </wp:positionH>
                <wp:positionV relativeFrom="paragraph">
                  <wp:posOffset>146685</wp:posOffset>
                </wp:positionV>
                <wp:extent cx="6263005" cy="141478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920" cy="1414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5pt;margin-top:11.55pt;width:493.1pt;height:111.3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8910</wp:posOffset>
                </wp:positionV>
                <wp:extent cx="6179185" cy="1292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3"/>
                              <w:gridCol w:w="4078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074035" cy="1438910"/>
                                        <wp:effectExtent l="0" t="0" r="0" b="0"/>
                                        <wp:docPr id="4" name="صورة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25" r="-12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4035" cy="143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بس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حم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رح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دار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منطق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زا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Calibri"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رس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رن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توسط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Monotype Kouf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بار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ولى 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أول 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</w:rPr>
                                    <w:t>1436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onotype Koufi" w:cs="Monotype Koufi" w:ascii="Monotype Koufi" w:hAnsi="Monotype Koufi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</w:rPr>
                                    <w:t>1437</w:t>
                                  </w:r>
                                  <w:r>
                                    <w:rPr>
                                      <w:rFonts w:eastAsia="Calibri" w:cs="Monotype Koufi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Monotype Koufi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ـ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6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6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صـف الدراسـي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أول المتوس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ــــــــمــــــــــادة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>علـــــــــــــو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ـــــــزمـــــــــن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>دقــيـــقــ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الــــــتــــاريــخ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:     /    /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</w:rPr>
                                    <w:t>14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ه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قال الرسول </w:t>
                                  </w:r>
                                  <w:r>
                                    <w:rPr>
                                      <w:rFonts w:eastAsia="AGA Arabesque" w:cs="AGA Arabesque" w:ascii="AGA Arabesque" w:hAnsi="AGA Arabesque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((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 w:val="18"/>
                                      <w:rtl w:val="true"/>
                                    </w:rPr>
                                    <w:t xml:space="preserve">من غشنا فليس منا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rtl w:val="true"/>
                                    </w:rPr>
                                    <w:t xml:space="preserve">)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eastAsia="Calibri" w:cs="Akhbar MT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khbar MT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eastAsia="Calibri" w:cs="Calibri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khbar MT"/>
                                      <w:sz w:val="18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233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 w:val="18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101.8pt;mso-wrap-distance-left:9pt;mso-wrap-distance-right:9pt;mso-wrap-distance-top:0pt;mso-wrap-distance-bottom:0pt;margin-top:13.3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3"/>
                        <w:gridCol w:w="4078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074035" cy="1438910"/>
                                  <wp:effectExtent l="0" t="0" r="0" b="0"/>
                                  <wp:docPr id="5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بس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ز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Calibri"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وسط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Monotype Kouf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ولى 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أول 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</w:rPr>
                              <w:t>1436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onotype Koufi" w:cs="Monotype Koufi" w:ascii="Monotype Koufi" w:hAnsi="Monotype Koufi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</w:rPr>
                              <w:t>1437</w:t>
                            </w:r>
                            <w:r>
                              <w:rPr>
                                <w:rFonts w:eastAsia="Calibri" w:cs="Monotype Koufi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Monotype Kouf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6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الصـف الدراسـي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الأول المتوس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الــــــــمــــــــــادة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>علـــــــــــــو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الـــــــزمـــــــــن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>دقــيـــقــ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الــــــتــــاريــخ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:     /    /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</w:rPr>
                              <w:t>14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ه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قال الرسول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((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sz w:val="18"/>
                                <w:sz w:val="18"/>
                                <w:rtl w:val="true"/>
                              </w:rPr>
                              <w:t xml:space="preserve">من غشنا فليس منا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rtl w:val="true"/>
                              </w:rPr>
                              <w:t xml:space="preserve">)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eastAsia="Calibri" w:cs="Akhbar MT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 w:cs="Akhbar MT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khbar MT"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233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eastAsia="Calibri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18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0680</wp:posOffset>
                </wp:positionV>
                <wp:extent cx="5215255" cy="23653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150"/>
                              <w:gridCol w:w="1952"/>
                              <w:gridCol w:w="2101"/>
                              <w:gridCol w:w="2071"/>
                              <w:gridCol w:w="7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13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Khalid Art bold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Calibri" w:cs="Khalid Art bold"/>
                                      <w:rtl w:val="true"/>
                                    </w:rPr>
                                    <w:t>الأسئلــــ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Khalid Art bold"/>
                                      <w:rtl w:val="true"/>
                                    </w:rPr>
                                    <w:t>والاختيا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13" w:type="dxa"/>
                                  <w:gridSpan w:val="5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طريقة لتعلم المزيد حول العالم الطبيعي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غيرات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يع ما سب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13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لومات يتم تجميعها أثناء البحث العلمي تسمى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بيانات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لاحظة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يا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13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عامل الذي يتغير في التجربة يسمى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متغير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بت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غير المستقل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غير التاب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13" w:type="dxa"/>
                                  <w:gridSpan w:val="5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</w:rPr>
                                    <w:t>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حاكاة لشيء ما يستخدم اداة لفهم العالم الطبيعي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تغي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قنية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ريقة العلمية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نموذ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186.25pt;mso-wrap-distance-left:9pt;mso-wrap-distance-right:9pt;mso-wrap-distance-top:0pt;mso-wrap-distance-bottom:0pt;margin-top:28.4pt;mso-position-vertical-relative:text;margin-left:5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150"/>
                        <w:gridCol w:w="1952"/>
                        <w:gridCol w:w="2101"/>
                        <w:gridCol w:w="2071"/>
                        <w:gridCol w:w="7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8213" w:type="dxa"/>
                            <w:gridSpan w:val="5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Khalid Ar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eastAsia="Calibri" w:cs="Khalid Art bold"/>
                                <w:rtl w:val="true"/>
                              </w:rPr>
                              <w:t>الأسئلــــ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Khalid Art bold"/>
                                <w:rtl w:val="true"/>
                              </w:rPr>
                              <w:t>والاختيارات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13" w:type="dxa"/>
                            <w:gridSpan w:val="5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طريقة لتعلم المزيد حول العالم الطبيعي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نية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تغيرات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جميع ما سبق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13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علومات يتم تجميعها أثناء البحث العلمي تسمى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بيانات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لاحظة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قياس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13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عامل الذي يتغير في التجربة يسمى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المتغير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ثابت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تغير المستقل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تغير التابع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13" w:type="dxa"/>
                            <w:gridSpan w:val="5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محاكاة لشيء ما يستخدم اداة لفهم العالم الطبيعي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متغي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تقنية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طريقة العلمية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rtl w:val="true"/>
                              </w:rPr>
                              <w:t>النموذ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sz w:val="2"/>
          <w:szCs w:val="2"/>
        </w:rPr>
      </w:pPr>
      <w:r>
        <w:rPr>
          <w:sz w:val="64"/>
          <w:szCs w:val="64"/>
          <w:rtl w:val="true"/>
        </w:rPr>
        <w:tab/>
      </w:r>
    </w:p>
    <w:p>
      <w:pPr>
        <w:pStyle w:val="Normal"/>
        <w:tabs>
          <w:tab w:val="clear" w:pos="720"/>
          <w:tab w:val="left" w:pos="611" w:leader="none"/>
        </w:tabs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41720</wp:posOffset>
                </wp:positionH>
                <wp:positionV relativeFrom="paragraph">
                  <wp:posOffset>405130</wp:posOffset>
                </wp:positionV>
                <wp:extent cx="1446530" cy="564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4.45pt;mso-wrap-distance-left:9.05pt;mso-wrap-distance-right:9.05pt;mso-wrap-distance-top:0pt;mso-wrap-distance-bottom:0pt;margin-top:31.9pt;mso-position-vertical-relative:text;margin-left:48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ragraph">
                  <wp:posOffset>321310</wp:posOffset>
                </wp:positionV>
                <wp:extent cx="4391660" cy="269875"/>
                <wp:effectExtent l="6350" t="6985" r="83185" b="203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سؤال الثالث / ضع علامة (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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 أمام العبارة الصحيحة وعلامة (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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Wingdings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) أمام العبارة الخاطئة فيما يأتي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15pt;margin-top:25.3pt;width:345.7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سؤال الثالث / ضع علامة (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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Wingdings" w:ascii="Times New Roman" w:hAnsi="Times New Roman" w:cs="Times New Roman"/>
                          <w:color w:val="auto"/>
                          <w:lang w:val="en-US" w:bidi="ar-SA"/>
                        </w:rPr>
                        <w:t xml:space="preserve"> ) أمام العبارة الصحيحة وعلامة ( 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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Wingdings" w:ascii="Times New Roman" w:hAnsi="Times New Roman" w:cs="Times New Roman"/>
                          <w:color w:val="auto"/>
                          <w:lang w:val="en-US" w:bidi="ar-SA"/>
                        </w:rPr>
                        <w:t xml:space="preserve"> ) أمام العبارة الخاطئة فيما يأتي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تفكير الناقد هو جمع ماتعرفه من معلومات مع حقائق لتقرر ما إذا كنت توافق على شيء ما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ثوابت هي المتغيرات التي تبقى ثابتة دون تغيير في التجربة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فرضية جواب او تفسير منطقي محتمل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القوانين العلمية محاولة لتفسير سلوك معين تم ملاحظته في العالم الطبيعي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(         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4301490" cy="269875"/>
                <wp:effectExtent l="6350" t="6985" r="83185" b="82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ثالث / اذكر فروع العلوم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5pt;margin-top:0.05pt;width:338.6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ثالث / اذكر فروع العلوم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-1905</wp:posOffset>
                </wp:positionV>
                <wp:extent cx="4301490" cy="269875"/>
                <wp:effectExtent l="6350" t="6985" r="83820" b="825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1640" cy="27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سؤال الرابع / اذكر أنواع النماذج 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7pt;margin-top:-0.15pt;width:338.65pt;height:2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سؤال الرابع / اذكر أنواع النماذج  ؟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32195</wp:posOffset>
                </wp:positionH>
                <wp:positionV relativeFrom="paragraph">
                  <wp:posOffset>189230</wp:posOffset>
                </wp:positionV>
                <wp:extent cx="1570355" cy="717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ه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بدالرحمن هزاز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65pt;height:56.5pt;mso-wrap-distance-left:9.05pt;mso-wrap-distance-right:9.05pt;mso-wrap-distance-top:0pt;mso-wrap-distance-bottom:0pt;margin-top:14.9pt;mso-position-vertical-relative:text;margin-left:482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نته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ndalus" w:hAnsi="Andalus" w:cs="Andalus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بدالرحمن هزاز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b2"/>
    <w:family w:val="auto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28:00Z</dcterms:created>
  <dc:creator>ABCD</dc:creator>
  <dc:description/>
  <dc:language>en-US</dc:language>
  <cp:lastModifiedBy>admin</cp:lastModifiedBy>
  <dcterms:modified xsi:type="dcterms:W3CDTF">2015-11-04T16:28:00Z</dcterms:modified>
  <cp:revision>2</cp:revision>
  <dc:subject/>
  <dc:title/>
</cp:coreProperties>
</file>