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Footer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8780</wp:posOffset>
                </wp:positionH>
                <wp:positionV relativeFrom="paragraph">
                  <wp:posOffset>-90805</wp:posOffset>
                </wp:positionV>
                <wp:extent cx="8347075" cy="29591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لغة العربية 4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  )   للصف   (  الثاني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ثانو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المستوى الدراسي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-7.1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لغة العربية 4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  )   للصف   (  الثاني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ثانو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المستوى الدراسي الرابع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5975" cy="6063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606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857"/>
                              <w:gridCol w:w="2269"/>
                              <w:gridCol w:w="7230"/>
                              <w:gridCol w:w="99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ول توزيع 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لغة العربية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 ثانو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ات التع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ات التعلم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ات التع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ات التع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ات التع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ات التع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بار بنائ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دريب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نشا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دريب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نشا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دريب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نشا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ة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دريب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نشا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دريب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نشا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دريب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نشا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دريب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نشا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دريب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نشا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دريب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نشا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دريب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نشاط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دريب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نشاط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بار بنائي علامات الترقيم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مزتا الوصل والقطع والهمزة المتوسطة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لألف المتطرفة آخر الكلمة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لات الحذف والزياد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صل والفص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تبار بنائ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دريب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دريب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شاطات تمهيد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ختبار القبل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قراءة السريعة 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ات التع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الدرس الثاني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AE"/>
                                    </w:rPr>
                                    <w:t>إسـتراتيجيتان لـتسريع الـقراء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ات التع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ات التع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ات التع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ات الغلق والتلخي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ات الغلق والتلخي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مهيد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مهيد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ختبار القبل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تابة الوظيفي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ات التع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ات الغلق والتلخي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نشاطات الغلق والتلخي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ختبار البعد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مهيد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شاطات التمهيدي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هارات الخطابة والإلق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اختبار القبلي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مهارات الخطابة والإلقا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نشاطات التعلم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نشاطات الغلق والتلخي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نشاطات الغلق والتلخيص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لاختبار البعدي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Arial" w:hAnsi="Arial" w:cs="Akhbar MT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مراجعة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477.45pt;mso-wrap-distance-left:9pt;mso-wrap-distance-right:9pt;mso-wrap-distance-top:0pt;mso-wrap-distance-bottom:0pt;margin-top:0.05pt;mso-position-vertical-relative:text;margin-left:2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857"/>
                        <w:gridCol w:w="2269"/>
                        <w:gridCol w:w="7230"/>
                        <w:gridCol w:w="99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30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دول توزيع م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لغة العربية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 ثانوي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230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بار بنائ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دري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نشا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دري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نشا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دري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نشا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ة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دري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نشا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دري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نشا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دري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نشا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دري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نشا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دري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نشا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دري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نشا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دري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نشاط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دريبي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نشاط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بار بنائي علامات الترقيم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زتا الوصل والقطع والهمزة المتوسط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لألف المتطرفة آخر الكلمة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الات الحذف والزياد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وصل والفص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تبار بنائ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دريب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دريب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شاطات تمهيد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 القب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قراءة السريعة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الدرس الثاني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AE"/>
                              </w:rPr>
                              <w:t>إسـتراتيجيتان لـتسريع الـقراء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ات الغلق والتلخي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ات الغلق والتلخي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مهيد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مهيد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 القبل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كتابة الوظيفي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ات الغلق والتلخي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نشاطات الغلق والتلخي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ختبار البعد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مهيد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نشاطات التمهيد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ارات الخطابة والإلقاء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ختبار القبلي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ارات الخطابة والإلقاء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شاطات التعل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شاطات الغلق والتلخي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نشاطات الغلق والتلخي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+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ختبار البعدي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مراجعة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443" w:h="11906"/>
      <w:pgMar w:left="720" w:right="992" w:gutter="284" w:header="709" w:top="765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qFormat/>
    <w:rPr>
      <w:b/>
      <w:bCs/>
      <w:sz w:val="36"/>
      <w:szCs w:val="36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CharChar7">
    <w:name w:val="Char Char7"/>
    <w:qFormat/>
    <w:rPr>
      <w:b/>
      <w:bCs/>
      <w:i/>
      <w:iCs/>
      <w:sz w:val="26"/>
      <w:szCs w:val="26"/>
      <w:lang w:val="en-US" w:bidi="ar-SA"/>
    </w:rPr>
  </w:style>
  <w:style w:type="character" w:styleId="Char6">
    <w:name w:val="عنوان فرعي Char"/>
    <w:qFormat/>
    <w:rPr>
      <w:rFonts w:cs="Tahoma"/>
      <w:b/>
      <w:bCs/>
      <w:szCs w:val="26"/>
      <w:lang w:val="en-US" w:eastAsia="en-US"/>
    </w:rPr>
  </w:style>
  <w:style w:type="character" w:styleId="Char7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43:00Z</dcterms:created>
  <dc:creator>5</dc:creator>
  <dc:description/>
  <cp:keywords/>
  <dc:language>en-US</dc:language>
  <cp:lastModifiedBy>Dell</cp:lastModifiedBy>
  <cp:lastPrinted>2009-07-20T12:19:00Z</cp:lastPrinted>
  <dcterms:modified xsi:type="dcterms:W3CDTF">2017-01-29T20:37:00Z</dcterms:modified>
  <cp:revision>53</cp:revision>
  <dc:subject/>
  <dc:title/>
</cp:coreProperties>
</file>