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428"/>
        <w:gridCol w:w="922"/>
        <w:gridCol w:w="532"/>
        <w:gridCol w:w="373"/>
        <w:gridCol w:w="567"/>
        <w:gridCol w:w="425"/>
        <w:gridCol w:w="425"/>
        <w:gridCol w:w="567"/>
        <w:gridCol w:w="567"/>
        <w:gridCol w:w="425"/>
        <w:gridCol w:w="426"/>
        <w:gridCol w:w="436"/>
        <w:gridCol w:w="240"/>
        <w:gridCol w:w="720"/>
        <w:gridCol w:w="540"/>
        <w:gridCol w:w="540"/>
        <w:gridCol w:w="540"/>
        <w:gridCol w:w="540"/>
        <w:gridCol w:w="540"/>
        <w:gridCol w:w="465"/>
        <w:gridCol w:w="720"/>
        <w:gridCol w:w="1140"/>
        <w:gridCol w:w="555"/>
      </w:tblGrid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753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لايي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لا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ي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فظ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لي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لا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لايين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طرح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قسم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كرا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تفسير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ب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أعمد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و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مك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ك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د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تطبيق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إنش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كمال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قائ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أنم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18"/>
                <w:szCs w:val="18"/>
              </w:rPr>
              <w:t>10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100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1000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Monotype Kouf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ق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إع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بدون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631"/>
        <w:gridCol w:w="632"/>
        <w:gridCol w:w="632"/>
        <w:gridCol w:w="631"/>
        <w:gridCol w:w="632"/>
        <w:gridCol w:w="632"/>
        <w:gridCol w:w="631"/>
        <w:gridCol w:w="632"/>
        <w:gridCol w:w="457"/>
        <w:gridCol w:w="540"/>
        <w:gridCol w:w="484"/>
        <w:gridCol w:w="239"/>
        <w:gridCol w:w="50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932" w:hRule="atLeast"/>
          <w:cantSplit w:val="true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جر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رق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ب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ق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قائ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سا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نم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ضاع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16"/>
                <w:szCs w:val="16"/>
              </w:rPr>
              <w:t>10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100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هنياً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ش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ثلاث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خططات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ش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ثن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صنيف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وا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ثلث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صنيف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زو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رت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إ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ق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حداث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سميت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يروقي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س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onotype Kouf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إ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تط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مرب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ت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تغرق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قراء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مثي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اف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كس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عل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ج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ستعمال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قراء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مثي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افئ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عتياد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ين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س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شريين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ياضي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ياضي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16:00Z</dcterms:created>
  <dc:creator>*</dc:creator>
  <dc:description/>
  <cp:keywords/>
  <dc:language>en-US</dc:language>
  <cp:lastModifiedBy>N@TM</cp:lastModifiedBy>
  <cp:lastPrinted>2012-11-11T07:26:00Z</cp:lastPrinted>
  <dcterms:modified xsi:type="dcterms:W3CDTF">2012-11-11T21:14:00Z</dcterms:modified>
  <cp:revision>7</cp:revision>
  <dc:subject/>
  <dc:title>لمملكة العربية السعودية</dc:title>
</cp:coreProperties>
</file>