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996"/>
        <w:gridCol w:w="992"/>
        <w:gridCol w:w="1134"/>
        <w:gridCol w:w="992"/>
        <w:gridCol w:w="110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ر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Akhbar M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khbar MT" w:ascii="Tahoma" w:hAnsi="Tahoma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067925</wp:posOffset>
                      </wp:positionH>
                      <wp:positionV relativeFrom="paragraph">
                        <wp:posOffset>-163195</wp:posOffset>
                      </wp:positionV>
                      <wp:extent cx="2129155" cy="14331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040" cy="143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2.75pt;margin-top:-12.85pt;width:167.6pt;height:112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03545</wp:posOffset>
                      </wp:positionH>
                      <wp:positionV relativeFrom="paragraph">
                        <wp:posOffset>635</wp:posOffset>
                      </wp:positionV>
                      <wp:extent cx="2101850" cy="147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47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35pt;margin-top:0.05pt;width:165.45pt;height:11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bomsaab;Arabic Typesetting" w:hAnsi="Abomsaab;Arabic Typesetting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Tahoma" w:hAnsi="Tahoma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جي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ؤال الا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ي دائرة حول الاجابة الصحيحة فيما يل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-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÷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) +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حسبي قيمة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 إذا كانت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الصيغة  الآس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l-KsorZulfiMath" w:ascii="Arial" w:hAnsi="Arial"/>
                <w:b/>
                <w:bCs/>
                <w:sz w:val="52"/>
                <w:szCs w:val="52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l-KsorZulfiMath" w:ascii="Arial" w:hAnsi="Arial"/>
                <w:b/>
                <w:bCs/>
                <w:sz w:val="52"/>
                <w:szCs w:val="52"/>
                <w:rtl w:val="true"/>
              </w:rPr>
              <w:t>$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l-KsorZulfiMath" w:ascii="Arial" w:hAnsi="Arial"/>
                <w:b/>
                <w:bCs/>
                <w:sz w:val="52"/>
                <w:szCs w:val="52"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^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l-KsorZulfiMath" w:ascii="Arial" w:hAnsi="Arial"/>
                <w:b/>
                <w:bCs/>
                <w:sz w:val="52"/>
                <w:szCs w:val="52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l-KsorZulfiMath" w:ascii="Arial" w:hAnsi="Arial"/>
                <w:b/>
                <w:bCs/>
                <w:sz w:val="52"/>
                <w:szCs w:val="52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KsorZulfiMath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l-KsorZulfiMath" w:ascii="Arial" w:hAnsi="Arial"/>
                <w:b/>
                <w:bCs/>
                <w:sz w:val="52"/>
                <w:szCs w:val="52"/>
                <w:rtl w:val="true"/>
              </w:rPr>
              <w:t>@</w:t>
            </w:r>
          </w:p>
        </w:tc>
      </w:tr>
      <w:tr>
        <w:trPr>
          <w:trHeight w:val="448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× (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+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=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</w:tr>
    </w:tbl>
    <w:p>
      <w:pPr>
        <w:pStyle w:val="Normal"/>
        <w:spacing w:lineRule="auto" w:line="720" w:before="240" w:after="200"/>
        <w:jc w:val="left"/>
        <w:rPr>
          <w:rFonts w:ascii="Abomsaab;Arabic Typesetting" w:hAnsi="Abomsaab;Arabic Typesetting" w:cs="Abomsaab;Arabic Typesetting"/>
          <w:sz w:val="32"/>
          <w:szCs w:val="32"/>
          <w:lang w:val="en-US" w:eastAsia="en-US"/>
        </w:rPr>
      </w:pPr>
      <w:r>
        <w:rPr>
          <w:rFonts w:cs="Abomsaab;Arabic Typesetting" w:ascii="Abomsaab;Arabic Typesetting" w:hAnsi="Abomsaab;Arabic Typesett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2605</wp:posOffset>
                </wp:positionH>
                <wp:positionV relativeFrom="paragraph">
                  <wp:posOffset>887095</wp:posOffset>
                </wp:positionV>
                <wp:extent cx="149225" cy="20256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1.15pt;margin-top:69.85pt;width:11.7pt;height:15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ragraph">
                  <wp:posOffset>113665</wp:posOffset>
                </wp:positionV>
                <wp:extent cx="7257415" cy="282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282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1"/>
                              <w:gridCol w:w="213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لا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طئ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240" w:after="200"/>
                                    <w:ind w:left="850" w:right="0" w:hanging="360"/>
                                    <w:contextualSpacing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فوع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قو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كعيب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20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20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ي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=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0" w:after="20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222.45pt;mso-wrap-distance-left:9.05pt;mso-wrap-distance-right:9.05pt;mso-wrap-distance-top:0pt;mso-wrap-distance-bottom:0pt;margin-top:8.95pt;mso-position-vertical-relative:text;margin-left:41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1"/>
                        <w:gridCol w:w="213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240" w:after="200"/>
                              <w:ind w:left="850" w:right="0" w:hanging="360"/>
                              <w:contextualSpacing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فو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و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عي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=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240" w:after="200"/>
        <w:jc w:val="left"/>
        <w:rPr>
          <w:rFonts w:ascii="Abomsaab;Arabic Typesetting" w:hAnsi="Abomsaab;Arabic Typesetting" w:cs="Abomsaab;Arabic Typesetting"/>
          <w:sz w:val="32"/>
          <w:szCs w:val="32"/>
          <w:lang w:val="en-US" w:eastAsia="en-US"/>
        </w:rPr>
      </w:pPr>
      <w:r>
        <w:rPr>
          <w:rFonts w:cs="Abomsaab;Arabic Typesetting" w:ascii="Abomsaab;Arabic Typesetting" w:hAnsi="Abomsaab;Arabic Typesetting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1915</wp:posOffset>
                </wp:positionH>
                <wp:positionV relativeFrom="paragraph">
                  <wp:posOffset>1955800</wp:posOffset>
                </wp:positionV>
                <wp:extent cx="3380105" cy="554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24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bomsaab;Arabic Typesetting" w:hAnsi="Abomsaab;Arabic Typesetting" w:cs="Abomsaab;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هت الأسئلة مع خالص الدعاء للجميع بالتوف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43.7pt;mso-wrap-distance-left:9.05pt;mso-wrap-distance-right:9.05pt;mso-wrap-distance-top:0pt;mso-wrap-distance-bottom:0pt;margin-top:154pt;mso-position-vertical-relative:text;margin-left:206.45pt;mso-position-horizontal-relative:page">
                <v:textbox>
                  <w:txbxContent>
                    <w:p>
                      <w:pPr>
                        <w:pStyle w:val="Normal"/>
                        <w:spacing w:lineRule="auto" w:line="720" w:before="24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Abomsaab;Arabic Typesetting" w:hAnsi="Abomsaab;Arabic Typesetting" w:cs="Abomsaab;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هت الأسئلة مع خالص الدعاء للجميع بالتوفيق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omsaab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50:00Z</dcterms:created>
  <dc:creator>فيفي</dc:creator>
  <dc:description/>
  <cp:keywords/>
  <dc:language>en-US</dc:language>
  <cp:lastModifiedBy>ABUMADA</cp:lastModifiedBy>
  <cp:lastPrinted>2015-09-08T11:19:00Z</cp:lastPrinted>
  <dcterms:modified xsi:type="dcterms:W3CDTF">2015-09-08T08:19:00Z</dcterms:modified>
  <cp:revision>12</cp:revision>
  <dc:subject/>
  <dc:title/>
</cp:coreProperties>
</file>