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775"/>
        <w:gridCol w:w="889"/>
        <w:gridCol w:w="1628"/>
        <w:gridCol w:w="1184"/>
      </w:tblGrid>
      <w:tr>
        <w:trPr>
          <w:trHeight w:val="264" w:hRule="atLeast"/>
          <w:cantSplit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بس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رحمن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Monotype Koufi"/>
                <w:sz w:val="20"/>
                <w:szCs w:val="20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28185</wp:posOffset>
                  </wp:positionH>
                  <wp:positionV relativeFrom="paragraph">
                    <wp:posOffset>5715</wp:posOffset>
                  </wp:positionV>
                  <wp:extent cx="144780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وزار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تربي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والتعلي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تربي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والت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عليم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بمحافظ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>.......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sz w:val="20"/>
                <w:szCs w:val="20"/>
                <w:u w:val="none"/>
              </w:rPr>
            </w:pP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مدرسة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cs="Monotype Koufi"/>
                <w:sz w:val="20"/>
                <w:szCs w:val="20"/>
                <w:u w:val="none"/>
              </w:rPr>
            </w:pP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اختبار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نهائي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للفص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دراسي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) 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الدور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(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أو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) </w:t>
            </w:r>
            <w:r>
              <w:rPr>
                <w:rFonts w:cs="Monotype Koufi"/>
                <w:sz w:val="20"/>
                <w:szCs w:val="20"/>
                <w:u w:val="none"/>
              </w:rPr>
              <w:t>14</w:t>
            </w:r>
            <w:r>
              <w:rPr>
                <w:rFonts w:cs="Monotype Koufi"/>
                <w:sz w:val="20"/>
                <w:szCs w:val="20"/>
                <w:u w:val="none"/>
              </w:rPr>
              <w:t>3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>-</w:t>
            </w:r>
            <w:r>
              <w:rPr>
                <w:rFonts w:cs="Monotype Koufi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Monotype Koufi"/>
                <w:sz w:val="20"/>
                <w:szCs w:val="20"/>
                <w:u w:val="none"/>
              </w:rPr>
              <w:t>14</w:t>
            </w:r>
            <w:r>
              <w:rPr>
                <w:rFonts w:cs="Monotype Koufi"/>
                <w:sz w:val="20"/>
                <w:szCs w:val="20"/>
                <w:u w:val="none"/>
              </w:rPr>
              <w:t>3</w:t>
            </w:r>
            <w:r>
              <w:rPr>
                <w:rFonts w:cs="Monotype Koufi"/>
                <w:sz w:val="20"/>
                <w:sz w:val="20"/>
                <w:szCs w:val="20"/>
                <w:u w:val="none"/>
                <w:rtl w:val="true"/>
              </w:rPr>
              <w:t>ه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الدرجات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سؤال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درج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لحوظات</w:t>
            </w:r>
          </w:p>
        </w:tc>
      </w:tr>
      <w:tr>
        <w:trPr>
          <w:trHeight w:val="128" w:hRule="atLeas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Monotype Koufi"/>
                <w:b w:val="false"/>
                <w:bCs w:val="false"/>
                <w:sz w:val="24"/>
                <w:szCs w:val="24"/>
                <w:u w:val="none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483985</wp:posOffset>
                      </wp:positionH>
                      <wp:positionV relativeFrom="paragraph">
                        <wp:posOffset>19685</wp:posOffset>
                      </wp:positionV>
                      <wp:extent cx="1047750" cy="584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58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0.55pt;margin-top:1.55pt;width:82.45pt;height:45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Monotype Koufi"/>
                <w:sz w:val="20"/>
                <w:szCs w:val="20"/>
                <w:u w:val="non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01130</wp:posOffset>
                      </wp:positionH>
                      <wp:positionV relativeFrom="paragraph">
                        <wp:posOffset>81915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9pt,6.45pt" to="591.05pt,6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53340</wp:posOffset>
                      </wp:positionV>
                      <wp:extent cx="467360" cy="3403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u w:val="none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26.8pt;mso-wrap-distance-left:9.05pt;mso-wrap-distance-right:9.05pt;mso-wrap-distance-top:0pt;mso-wrap-distance-bottom:0pt;margin-top:4.2pt;mso-position-vertical-relative:text;margin-left:53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u w:val="none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أو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ثان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ثال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مراجع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النهائية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راب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سم الطالب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/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           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رقم الجلوس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: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خامس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صف الدراسي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/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أول متوسط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سادس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مادة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/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علوم         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الزمن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سا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ت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م</w:t>
            </w:r>
            <w:r>
              <w:rPr>
                <w:sz w:val="20"/>
                <w:sz w:val="20"/>
                <w:szCs w:val="20"/>
                <w:u w:val="none"/>
                <w:rtl w:val="true"/>
              </w:rPr>
              <w:t>صحح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>بلاك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تاريخ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/    /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3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1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</w:rPr>
              <w:t>4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هـ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الفترة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>الأولى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المراجع</w:t>
            </w: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7162800" cy="19431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-18pt;width:563.95pt;height:152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910</wp:posOffset>
                </wp:positionH>
                <wp:positionV relativeFrom="paragraph">
                  <wp:posOffset>1828800</wp:posOffset>
                </wp:positionV>
                <wp:extent cx="7162800" cy="8229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8229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144pt;width:563.95pt;height:647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0620</wp:posOffset>
                </wp:positionH>
                <wp:positionV relativeFrom="paragraph">
                  <wp:posOffset>1828800</wp:posOffset>
                </wp:positionV>
                <wp:extent cx="761365" cy="684530"/>
                <wp:effectExtent l="1016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144pt;width:59.95pt;height:53.9pt" coordorigin="9812,2880" coordsize="1199,1078">
                <v:oval id="shape_0" fillcolor="white" stroked="t" o:allowincell="f" style="position:absolute;left:9812;top:2880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65;top:3067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110</wp:posOffset>
                </wp:positionH>
                <wp:positionV relativeFrom="paragraph">
                  <wp:posOffset>1828800</wp:posOffset>
                </wp:positionV>
                <wp:extent cx="5867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>السؤال الأول</w:t>
                            </w:r>
                            <w:r>
                              <w:rPr>
                                <w:rFonts w:cs="Times New Roman"/>
                                <w:sz w:val="32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اختر الإجابة الصحيحة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ما يلي بوضع علامة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(√)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أمام الاختيار المناسب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7pt;mso-wrap-distance-left:9.05pt;mso-wrap-distance-right:9.05pt;mso-wrap-distance-top:0pt;mso-wrap-distance-bottom:0pt;margin-top:144pt;mso-position-vertical-relative:text;margin-left:4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284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u w:val="none"/>
                          <w:rtl w:val="true"/>
                        </w:rPr>
                        <w:t>السؤال الأول</w:t>
                      </w:r>
                      <w:r>
                        <w:rPr>
                          <w:rFonts w:cs="Times New Roman"/>
                          <w:sz w:val="32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28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اختر الإجابة الصحيحة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ما يلي بوضع علامة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(√)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أمام الاختيار المناسب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84" w:hanging="0"/>
        <w:jc w:val="left"/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69710</wp:posOffset>
                </wp:positionH>
                <wp:positionV relativeFrom="paragraph">
                  <wp:posOffset>7332345</wp:posOffset>
                </wp:positionV>
                <wp:extent cx="914400" cy="571500"/>
                <wp:effectExtent l="12700" t="27305" r="1016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7.3pt;margin-top:577.35pt;width:71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قلب الورق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u w:val="none"/>
          <w:rtl w:val="true"/>
        </w:rPr>
        <w:t xml:space="preserve">         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225540" cy="8223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92"/>
                              <w:gridCol w:w="3606"/>
                              <w:gridCol w:w="670"/>
                              <w:gridCol w:w="527"/>
                              <w:gridCol w:w="384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-367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أي من الخواص التالية تعتبر خاصية كيميائ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تسمى حركة الصفائح نحو بعضها البعض بالصفائح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0" w:name="__Fieldmark__0_1905797008"/>
                                  <w:bookmarkStart w:id="1" w:name="__Fieldmark__0_1905797008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حج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" w:name="__Fieldmark__1_1905797008"/>
                                  <w:bookmarkStart w:id="3" w:name="__Fieldmark__1_1905797008"/>
                                  <w:bookmarkEnd w:id="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قار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4" w:name="__Fieldmark__2_1905797008"/>
                                  <w:bookmarkStart w:id="5" w:name="__Fieldmark__2_1905797008"/>
                                  <w:bookmarkEnd w:id="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تل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" w:name="__Fieldmark__3_1905797008"/>
                                  <w:bookmarkStart w:id="7" w:name="__Fieldmark__3_1905797008"/>
                                  <w:bookmarkEnd w:id="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باع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" w:name="__Fieldmark__4_1905797008"/>
                                  <w:bookmarkStart w:id="9" w:name="__Fieldmark__4_1905797008"/>
                                  <w:bookmarkEnd w:id="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احترا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0" w:name="__Fieldmark__5_1905797008"/>
                                  <w:bookmarkStart w:id="11" w:name="__Fieldmark__5_1905797008"/>
                                  <w:bookmarkEnd w:id="1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انزلاق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2" w:name="__Fieldmark__6_1905797008"/>
                                  <w:bookmarkStart w:id="13" w:name="__Fieldmark__6_1905797008"/>
                                  <w:bookmarkEnd w:id="1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ثاف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4" w:name="__Fieldmark__7_1905797008"/>
                                  <w:bookmarkStart w:id="15" w:name="__Fieldmark__7_1905797008"/>
                                  <w:bookmarkEnd w:id="1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حاذية لبعضها البع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يحيط بالشحنة الكهربائ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ي مما يلي يستخدم في تنظيم البيان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8_1905797008"/>
                                  <w:bookmarkStart w:id="17" w:name="__Fieldmark__8_1905797008"/>
                                  <w:bookmarkEnd w:id="1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قاومة كهربائ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9_1905797008"/>
                                  <w:bookmarkStart w:id="19" w:name="__Fieldmark__9_1905797008"/>
                                  <w:bookmarkEnd w:id="1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جد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0" w:name="__Fieldmark__10_1905797008"/>
                                  <w:bookmarkStart w:id="21" w:name="__Fieldmark__10_1905797008"/>
                                  <w:bookmarkEnd w:id="2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جال مغناطيس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2" w:name="__Fieldmark__11_1905797008"/>
                                  <w:bookmarkStart w:id="23" w:name="__Fieldmark__11_1905797008"/>
                                  <w:bookmarkEnd w:id="2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ع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2_1905797008"/>
                                  <w:bookmarkStart w:id="25" w:name="__Fieldmark__12_1905797008"/>
                                  <w:bookmarkEnd w:id="2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جال كهربائ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3_1905797008"/>
                                  <w:bookmarkStart w:id="27" w:name="__Fieldmark__13_1905797008"/>
                                  <w:bookmarkEnd w:id="2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سطرة المت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4_1905797008"/>
                                  <w:bookmarkStart w:id="29" w:name="__Fieldmark__14_1905797008"/>
                                  <w:bookmarkEnd w:id="2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يار كهربائ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5_1905797008"/>
                                  <w:bookmarkStart w:id="31" w:name="__Fieldmark__15_1905797008"/>
                                  <w:bookmarkEnd w:id="3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ضب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تتكون الصخور المتحولة نتيجة ل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يقاس الجهد الكهربائي بجهاز يسمى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6_1905797008"/>
                                  <w:bookmarkStart w:id="33" w:name="__Fieldmark__16_1905797008"/>
                                  <w:bookmarkEnd w:id="3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رسب الرسوبي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7_1905797008"/>
                                  <w:bookmarkStart w:id="35" w:name="__Fieldmark__17_1905797008"/>
                                  <w:bookmarkEnd w:id="3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فولتم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18_1905797008"/>
                                  <w:bookmarkStart w:id="37" w:name="__Fieldmark__18_1905797008"/>
                                  <w:bookmarkEnd w:id="3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صلب اللاب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19_1905797008"/>
                                  <w:bookmarkStart w:id="39" w:name="__Fieldmark__19_1905797008"/>
                                  <w:bookmarkEnd w:id="3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جلفانو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20_1905797008"/>
                                  <w:bookmarkStart w:id="41" w:name="__Fieldmark__20_1905797008"/>
                                  <w:bookmarkEnd w:id="4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حرارة الشديدة والضغط المرتف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21_1905797008"/>
                                  <w:bookmarkStart w:id="43" w:name="__Fieldmark__21_1905797008"/>
                                  <w:bookmarkEnd w:id="4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ترمو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22_1905797008"/>
                                  <w:bookmarkStart w:id="45" w:name="__Fieldmark__22_1905797008"/>
                                  <w:bookmarkEnd w:id="4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فتت الصخو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23_1905797008"/>
                                  <w:bookmarkStart w:id="47" w:name="__Fieldmark__23_1905797008"/>
                                  <w:bookmarkEnd w:id="4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يكرو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أداة المستخدمة لقياس الوزن ه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تسمى الجبال التي تتكون عندما تعمل قوة من باطن الأرض على دفع القشرة بإتجاه الأعلى بالجب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24_1905797008"/>
                                  <w:bookmarkStart w:id="49" w:name="__Fieldmark__24_1905797008"/>
                                  <w:bookmarkEnd w:id="4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يزان ذو كفتي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5_1905797008"/>
                                  <w:bookmarkStart w:id="51" w:name="__Fieldmark__25_1905797008"/>
                                  <w:bookmarkEnd w:id="5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ناهض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26_1905797008"/>
                                  <w:bookmarkStart w:id="53" w:name="__Fieldmark__26_1905797008"/>
                                  <w:bookmarkEnd w:id="5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خبار مدرج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27_1905797008"/>
                                  <w:bookmarkStart w:id="55" w:name="__Fieldmark__27_1905797008"/>
                                  <w:bookmarkEnd w:id="5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برك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28_1905797008"/>
                                  <w:bookmarkStart w:id="57" w:name="__Fieldmark__28_1905797008"/>
                                  <w:bookmarkEnd w:id="5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يزان زنبرك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9_1905797008"/>
                                  <w:bookmarkStart w:id="59" w:name="__Fieldmark__29_1905797008"/>
                                  <w:bookmarkEnd w:id="5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ط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30_1905797008"/>
                                  <w:bookmarkStart w:id="61" w:name="__Fieldmark__30_1905797008"/>
                                  <w:bookmarkEnd w:id="6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عصا متر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31_1905797008"/>
                                  <w:bookmarkStart w:id="63" w:name="__Fieldmark__31_1905797008"/>
                                  <w:bookmarkEnd w:id="6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تل الصد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عناصر الموجودة على يمين الجدول الدوري باستثن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الهيدروجين ه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وحدة قياس درجة الحرارة في النظام الدولي ه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2_1905797008"/>
                                  <w:bookmarkStart w:id="65" w:name="__Fieldmark__32_1905797008"/>
                                  <w:bookmarkEnd w:id="6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فلز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33_1905797008"/>
                                  <w:bookmarkStart w:id="67" w:name="__Fieldmark__33_1905797008"/>
                                  <w:bookmarkEnd w:id="6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34_1905797008"/>
                                  <w:bookmarkStart w:id="69" w:name="__Fieldmark__34_1905797008"/>
                                  <w:bookmarkEnd w:id="6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لافلز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0" w:name="__Fieldmark__35_1905797008"/>
                                  <w:bookmarkStart w:id="71" w:name="__Fieldmark__35_1905797008"/>
                                  <w:bookmarkEnd w:id="7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يلوجر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2" w:name="__Fieldmark__36_1905797008"/>
                                  <w:bookmarkStart w:id="73" w:name="__Fieldmark__36_1905797008"/>
                                  <w:bookmarkEnd w:id="7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شباه فلز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4" w:name="__Fieldmark__37_1905797008"/>
                                  <w:bookmarkStart w:id="75" w:name="__Fieldmark__37_1905797008"/>
                                  <w:bookmarkEnd w:id="7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نيوت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6" w:name="__Fieldmark__38_1905797008"/>
                                  <w:bookmarkStart w:id="77" w:name="__Fieldmark__38_1905797008"/>
                                  <w:bookmarkEnd w:id="7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لانثنيدا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8" w:name="__Fieldmark__39_1905797008"/>
                                  <w:bookmarkStart w:id="79" w:name="__Fieldmark__39_1905797008"/>
                                  <w:bookmarkEnd w:id="7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ي مصطلح مما يلي يصف مدى تقارب القياسات بعضها مع بعض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من الأمثلة على الآلة المركب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40_1905797008"/>
                                  <w:bookmarkStart w:id="81" w:name="__Fieldmark__40_1905797008"/>
                                  <w:bookmarkEnd w:id="8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قياس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41_1905797008"/>
                                  <w:bookmarkStart w:id="83" w:name="__Fieldmark__41_1905797008"/>
                                  <w:bookmarkEnd w:id="8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بك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42_1905797008"/>
                                  <w:bookmarkStart w:id="85" w:name="__Fieldmark__42_1905797008"/>
                                  <w:bookmarkEnd w:id="8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دق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43_1905797008"/>
                                  <w:bookmarkStart w:id="87" w:name="__Fieldmark__43_1905797008"/>
                                  <w:bookmarkEnd w:id="8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راف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44_1905797008"/>
                                  <w:bookmarkStart w:id="89" w:name="__Fieldmark__44_1905797008"/>
                                  <w:bookmarkEnd w:id="8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ضب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45_1905797008"/>
                                  <w:bookmarkStart w:id="91" w:name="__Fieldmark__45_1905797008"/>
                                  <w:bookmarkEnd w:id="9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فك البراغ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46_1905797008"/>
                                  <w:bookmarkStart w:id="93" w:name="__Fieldmark__46_1905797008"/>
                                  <w:bookmarkEnd w:id="9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47_1905797008"/>
                                  <w:bookmarkStart w:id="95" w:name="__Fieldmark__47_1905797008"/>
                                  <w:bookmarkEnd w:id="9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b w:val="false"/>
                                      <w:szCs w:val="22"/>
                                      <w:bCs w:val="false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فتاح الع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تسمى الصخور التي تتكون من بقايا المخلوقات الحية بالصخور الرسوب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ي المناطق التالية تكون فيها التجوية الكيميائية أكثر نشاطاً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48_1905797008"/>
                                  <w:bookmarkStart w:id="97" w:name="__Fieldmark__48_1905797008"/>
                                  <w:bookmarkEnd w:id="9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فتات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8" w:name="__Fieldmark__49_1905797008"/>
                                  <w:bookmarkStart w:id="99" w:name="__Fieldmark__49_1905797008"/>
                                  <w:bookmarkEnd w:id="9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صحرا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0" w:name="__Fieldmark__50_1905797008"/>
                                  <w:bookmarkStart w:id="101" w:name="__Fieldmark__50_1905797008"/>
                                  <w:bookmarkEnd w:id="10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2" w:name="__Fieldmark__51_1905797008"/>
                                  <w:bookmarkStart w:id="103" w:name="__Fieldmark__51_1905797008"/>
                                  <w:bookmarkEnd w:id="10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جب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4" w:name="__Fieldmark__52_1905797008"/>
                                  <w:bookmarkStart w:id="105" w:name="__Fieldmark__52_1905797008"/>
                                  <w:bookmarkEnd w:id="10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كيميائ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6" w:name="__Fieldmark__53_1905797008"/>
                                  <w:bookmarkStart w:id="107" w:name="__Fieldmark__53_1905797008"/>
                                  <w:bookmarkEnd w:id="10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قط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8" w:name="__Fieldmark__54_1905797008"/>
                                  <w:bookmarkStart w:id="109" w:name="__Fieldmark__54_1905797008"/>
                                  <w:bookmarkEnd w:id="10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سطحي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0" w:name="__Fieldmark__55_1905797008"/>
                                  <w:bookmarkStart w:id="111" w:name="__Fieldmark__55_1905797008"/>
                                  <w:bookmarkEnd w:id="11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استو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إذا قلت المسافة بين إلكترون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فإن القوة الكهربائية بينهما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صاحب فكر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أن المادة تتكون من دقائق صغيرة تسمى الذر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هو العال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2" w:name="__Fieldmark__56_1905797008"/>
                                  <w:bookmarkStart w:id="113" w:name="__Fieldmark__56_1905797008"/>
                                  <w:bookmarkEnd w:id="11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بقى ثابتة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4" w:name="__Fieldmark__57_1905797008"/>
                                  <w:bookmarkStart w:id="115" w:name="__Fieldmark__57_1905797008"/>
                                  <w:bookmarkEnd w:id="11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لافواز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6" w:name="__Fieldmark__58_1905797008"/>
                                  <w:bookmarkStart w:id="117" w:name="__Fieldmark__58_1905797008"/>
                                  <w:bookmarkEnd w:id="11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زداد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8" w:name="__Fieldmark__59_1905797008"/>
                                  <w:bookmarkStart w:id="119" w:name="__Fieldmark__59_1905797008"/>
                                  <w:bookmarkEnd w:id="119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شادوي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0" w:name="__Fieldmark__60_1905797008"/>
                                  <w:bookmarkStart w:id="121" w:name="__Fieldmark__60_1905797008"/>
                                  <w:bookmarkEnd w:id="121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غير اتجهاها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2" w:name="__Fieldmark__61_1905797008"/>
                                  <w:bookmarkStart w:id="123" w:name="__Fieldmark__61_1905797008"/>
                                  <w:bookmarkEnd w:id="123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رذرفو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4" w:name="__Fieldmark__62_1905797008"/>
                                  <w:bookmarkStart w:id="125" w:name="__Fieldmark__62_1905797008"/>
                                  <w:bookmarkEnd w:id="125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قل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6" w:name="__Fieldmark__63_1905797008"/>
                                  <w:bookmarkStart w:id="127" w:name="__Fieldmark__63_1905797008"/>
                                  <w:bookmarkEnd w:id="127"/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u w:val="none"/>
                                      <w:szCs w:val="22"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ديموقريط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647.5pt;mso-wrap-distance-left:9pt;mso-wrap-distance-right:9pt;mso-wrap-distance-top:0pt;mso-wrap-distance-bottom:0pt;margin-top:10.4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92"/>
                        <w:gridCol w:w="3606"/>
                        <w:gridCol w:w="670"/>
                        <w:gridCol w:w="527"/>
                        <w:gridCol w:w="384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-367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أي من الخواص التالية تعتبر خاصية كيميائ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سمى حركة الصفائح نحو بعضها البعض بالصفائح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28" w:name="__Fieldmark__0_1905797008"/>
                            <w:bookmarkStart w:id="129" w:name="__Fieldmark__0_1905797008"/>
                            <w:bookmarkEnd w:id="12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حجم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0" w:name="__Fieldmark__1_1905797008"/>
                            <w:bookmarkStart w:id="131" w:name="__Fieldmark__1_1905797008"/>
                            <w:bookmarkEnd w:id="13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قارب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2" w:name="__Fieldmark__2_1905797008"/>
                            <w:bookmarkStart w:id="133" w:name="__Fieldmark__2_1905797008"/>
                            <w:bookmarkEnd w:id="13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تل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4" w:name="__Fieldmark__3_1905797008"/>
                            <w:bookmarkStart w:id="135" w:name="__Fieldmark__3_1905797008"/>
                            <w:bookmarkEnd w:id="13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باعد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6" w:name="__Fieldmark__4_1905797008"/>
                            <w:bookmarkStart w:id="137" w:name="__Fieldmark__4_1905797008"/>
                            <w:bookmarkEnd w:id="13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احتراق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38" w:name="__Fieldmark__5_1905797008"/>
                            <w:bookmarkStart w:id="139" w:name="__Fieldmark__5_1905797008"/>
                            <w:bookmarkEnd w:id="13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انزلاق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40" w:name="__Fieldmark__6_1905797008"/>
                            <w:bookmarkStart w:id="141" w:name="__Fieldmark__6_1905797008"/>
                            <w:bookmarkEnd w:id="14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ثاف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separate"/>
                            </w:r>
                            <w:bookmarkStart w:id="142" w:name="__Fieldmark__7_1905797008"/>
                            <w:bookmarkStart w:id="143" w:name="__Fieldmark__7_1905797008"/>
                            <w:bookmarkEnd w:id="14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حاذية لبعضها البعض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يحيط بالشحنة الكهربائ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ي مما يلي يستخدم في تنظيم البيان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8_1905797008"/>
                            <w:bookmarkStart w:id="145" w:name="__Fieldmark__8_1905797008"/>
                            <w:bookmarkEnd w:id="14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قاومة كهربائ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9_1905797008"/>
                            <w:bookmarkStart w:id="147" w:name="__Fieldmark__9_1905797008"/>
                            <w:bookmarkEnd w:id="14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جدو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10_1905797008"/>
                            <w:bookmarkStart w:id="149" w:name="__Fieldmark__10_1905797008"/>
                            <w:bookmarkEnd w:id="14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جال مغناطيس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11_1905797008"/>
                            <w:bookmarkStart w:id="151" w:name="__Fieldmark__11_1905797008"/>
                            <w:bookmarkEnd w:id="15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عدل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2" w:name="__Fieldmark__12_1905797008"/>
                            <w:bookmarkStart w:id="153" w:name="__Fieldmark__12_1905797008"/>
                            <w:bookmarkEnd w:id="15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جال كهربائ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4" w:name="__Fieldmark__13_1905797008"/>
                            <w:bookmarkStart w:id="155" w:name="__Fieldmark__13_1905797008"/>
                            <w:bookmarkEnd w:id="15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سطرة المتر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6" w:name="__Fieldmark__14_1905797008"/>
                            <w:bookmarkStart w:id="157" w:name="__Fieldmark__14_1905797008"/>
                            <w:bookmarkEnd w:id="15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يار كهربائ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8" w:name="__Fieldmark__15_1905797008"/>
                            <w:bookmarkStart w:id="159" w:name="__Fieldmark__15_1905797008"/>
                            <w:bookmarkEnd w:id="15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ضبط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تكون الصخور المتحولة نتيجة ل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يقاس الجهد الكهربائي بجهاز يسمى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0" w:name="__Fieldmark__16_1905797008"/>
                            <w:bookmarkStart w:id="161" w:name="__Fieldmark__16_1905797008"/>
                            <w:bookmarkEnd w:id="16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رسب الرسوبي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2" w:name="__Fieldmark__17_1905797008"/>
                            <w:bookmarkStart w:id="163" w:name="__Fieldmark__17_1905797008"/>
                            <w:bookmarkEnd w:id="16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فولتمي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4" w:name="__Fieldmark__18_1905797008"/>
                            <w:bookmarkStart w:id="165" w:name="__Fieldmark__18_1905797008"/>
                            <w:bookmarkEnd w:id="16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صلب اللاب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6" w:name="__Fieldmark__19_1905797008"/>
                            <w:bookmarkStart w:id="167" w:name="__Fieldmark__19_1905797008"/>
                            <w:bookmarkEnd w:id="16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جلفانوم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68" w:name="__Fieldmark__20_1905797008"/>
                            <w:bookmarkStart w:id="169" w:name="__Fieldmark__20_1905797008"/>
                            <w:bookmarkEnd w:id="16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حرارة الشديدة والضغط المرتف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0" w:name="__Fieldmark__21_1905797008"/>
                            <w:bookmarkStart w:id="171" w:name="__Fieldmark__21_1905797008"/>
                            <w:bookmarkEnd w:id="17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ترموم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2" w:name="__Fieldmark__22_1905797008"/>
                            <w:bookmarkStart w:id="173" w:name="__Fieldmark__22_1905797008"/>
                            <w:bookmarkEnd w:id="17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فتت الصخو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4" w:name="__Fieldmark__23_1905797008"/>
                            <w:bookmarkStart w:id="175" w:name="__Fieldmark__23_1905797008"/>
                            <w:bookmarkEnd w:id="17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يكروم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أداة المستخدمة لقياس الوزن ه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سمى الجبال التي تتكون عندما تعمل قوة من باطن الأرض على دفع القشرة بإتجاه الأعلى بالجبال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6" w:name="__Fieldmark__24_1905797008"/>
                            <w:bookmarkStart w:id="177" w:name="__Fieldmark__24_1905797008"/>
                            <w:bookmarkEnd w:id="17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يزان ذو كفتين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78" w:name="__Fieldmark__25_1905797008"/>
                            <w:bookmarkStart w:id="179" w:name="__Fieldmark__25_1905797008"/>
                            <w:bookmarkEnd w:id="17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ناهض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0" w:name="__Fieldmark__26_1905797008"/>
                            <w:bookmarkStart w:id="181" w:name="__Fieldmark__26_1905797008"/>
                            <w:bookmarkEnd w:id="18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خبار مدرج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2" w:name="__Fieldmark__27_1905797008"/>
                            <w:bookmarkStart w:id="183" w:name="__Fieldmark__27_1905797008"/>
                            <w:bookmarkEnd w:id="18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بركان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4" w:name="__Fieldmark__28_1905797008"/>
                            <w:bookmarkStart w:id="185" w:name="__Fieldmark__28_1905797008"/>
                            <w:bookmarkEnd w:id="18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يزان زنبرك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6" w:name="__Fieldmark__29_1905797008"/>
                            <w:bookmarkStart w:id="187" w:name="__Fieldmark__29_1905797008"/>
                            <w:bookmarkEnd w:id="18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طوي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88" w:name="__Fieldmark__30_1905797008"/>
                            <w:bookmarkStart w:id="189" w:name="__Fieldmark__30_1905797008"/>
                            <w:bookmarkEnd w:id="18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عصا متر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0" w:name="__Fieldmark__31_1905797008"/>
                            <w:bookmarkStart w:id="191" w:name="__Fieldmark__31_1905797008"/>
                            <w:bookmarkEnd w:id="19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تل الصدع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عناصر الموجودة على يمين الجدول الدوري باستثناء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هيدروجين هي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وحدة قياس درجة الحرارة في النظام الدولي هي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2" w:name="__Fieldmark__32_1905797008"/>
                            <w:bookmarkStart w:id="193" w:name="__Fieldmark__32_1905797008"/>
                            <w:bookmarkEnd w:id="19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فلز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4" w:name="__Fieldmark__33_1905797008"/>
                            <w:bookmarkStart w:id="195" w:name="__Fieldmark__33_1905797008"/>
                            <w:bookmarkEnd w:id="19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6" w:name="__Fieldmark__34_1905797008"/>
                            <w:bookmarkStart w:id="197" w:name="__Fieldmark__34_1905797008"/>
                            <w:bookmarkEnd w:id="19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لافلز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98" w:name="__Fieldmark__35_1905797008"/>
                            <w:bookmarkStart w:id="199" w:name="__Fieldmark__35_1905797008"/>
                            <w:bookmarkEnd w:id="19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يلوجرا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0" w:name="__Fieldmark__36_1905797008"/>
                            <w:bookmarkStart w:id="201" w:name="__Fieldmark__36_1905797008"/>
                            <w:bookmarkEnd w:id="20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شباه فلز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2" w:name="__Fieldmark__37_1905797008"/>
                            <w:bookmarkStart w:id="203" w:name="__Fieldmark__37_1905797008"/>
                            <w:bookmarkEnd w:id="20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نيوت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4" w:name="__Fieldmark__38_1905797008"/>
                            <w:bookmarkStart w:id="205" w:name="__Fieldmark__38_1905797008"/>
                            <w:bookmarkEnd w:id="20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لانثنيدا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6" w:name="__Fieldmark__39_1905797008"/>
                            <w:bookmarkStart w:id="207" w:name="__Fieldmark__39_1905797008"/>
                            <w:bookmarkEnd w:id="20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لف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ي مصطلح مما يلي يصف مدى تقارب القياسات بعضها مع بعض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من الأمثلة على الآلة المركب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8" w:name="__Fieldmark__40_1905797008"/>
                            <w:bookmarkStart w:id="209" w:name="__Fieldmark__40_1905797008"/>
                            <w:bookmarkEnd w:id="20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قياس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0" w:name="__Fieldmark__41_1905797008"/>
                            <w:bookmarkStart w:id="211" w:name="__Fieldmark__41_1905797008"/>
                            <w:bookmarkEnd w:id="21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بكر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2" w:name="__Fieldmark__42_1905797008"/>
                            <w:bookmarkStart w:id="213" w:name="__Fieldmark__42_1905797008"/>
                            <w:bookmarkEnd w:id="21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دق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4" w:name="__Fieldmark__43_1905797008"/>
                            <w:bookmarkStart w:id="215" w:name="__Fieldmark__43_1905797008"/>
                            <w:bookmarkEnd w:id="21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رافع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6" w:name="__Fieldmark__44_1905797008"/>
                            <w:bookmarkStart w:id="217" w:name="__Fieldmark__44_1905797008"/>
                            <w:bookmarkEnd w:id="21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ضب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18" w:name="__Fieldmark__45_1905797008"/>
                            <w:bookmarkStart w:id="219" w:name="__Fieldmark__45_1905797008"/>
                            <w:bookmarkEnd w:id="21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فك البراغ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0" w:name="__Fieldmark__46_1905797008"/>
                            <w:bookmarkStart w:id="221" w:name="__Fieldmark__46_1905797008"/>
                            <w:bookmarkEnd w:id="22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2" w:name="__Fieldmark__47_1905797008"/>
                            <w:bookmarkStart w:id="223" w:name="__Fieldmark__47_1905797008"/>
                            <w:bookmarkEnd w:id="22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b w:val="false"/>
                                <w:szCs w:val="22"/>
                                <w:bCs w:val="false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فتاح العل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سمى الصخور التي تتكون من بقايا المخلوقات الحية بالصخور الرسوب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ي المناطق التالية تكون فيها التجوية الكيميائية أكثر نشاطاً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4" w:name="__Fieldmark__48_1905797008"/>
                            <w:bookmarkStart w:id="225" w:name="__Fieldmark__48_1905797008"/>
                            <w:bookmarkEnd w:id="22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فتات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6" w:name="__Fieldmark__49_1905797008"/>
                            <w:bookmarkStart w:id="227" w:name="__Fieldmark__49_1905797008"/>
                            <w:bookmarkEnd w:id="22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صحراو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8" w:name="__Fieldmark__50_1905797008"/>
                            <w:bookmarkStart w:id="229" w:name="__Fieldmark__50_1905797008"/>
                            <w:bookmarkEnd w:id="22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عضو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0" w:name="__Fieldmark__51_1905797008"/>
                            <w:bookmarkStart w:id="231" w:name="__Fieldmark__51_1905797008"/>
                            <w:bookmarkEnd w:id="23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جبل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2" w:name="__Fieldmark__52_1905797008"/>
                            <w:bookmarkStart w:id="233" w:name="__Fieldmark__52_1905797008"/>
                            <w:bookmarkEnd w:id="23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كيميائ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4" w:name="__Fieldmark__53_1905797008"/>
                            <w:bookmarkStart w:id="235" w:name="__Fieldmark__53_1905797008"/>
                            <w:bookmarkEnd w:id="23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قطبي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6" w:name="__Fieldmark__54_1905797008"/>
                            <w:bookmarkStart w:id="237" w:name="__Fieldmark__54_1905797008"/>
                            <w:bookmarkEnd w:id="23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سطحي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38" w:name="__Fieldmark__55_1905797008"/>
                            <w:bookmarkStart w:id="239" w:name="__Fieldmark__55_1905797008"/>
                            <w:bookmarkEnd w:id="23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استوائية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إذا قلت المسافة بين إلكترونين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فإن القوة الكهربائية بينهما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صاحب فكر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ن المادة تتكون من دقائق صغيرة تسمى الذرات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و العالم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0" w:name="__Fieldmark__56_1905797008"/>
                            <w:bookmarkStart w:id="241" w:name="__Fieldmark__56_1905797008"/>
                            <w:bookmarkEnd w:id="24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بقى ثابتة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2" w:name="__Fieldmark__57_1905797008"/>
                            <w:bookmarkStart w:id="243" w:name="__Fieldmark__57_1905797008"/>
                            <w:bookmarkEnd w:id="24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لافوازي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4" w:name="__Fieldmark__58_1905797008"/>
                            <w:bookmarkStart w:id="245" w:name="__Fieldmark__58_1905797008"/>
                            <w:bookmarkEnd w:id="24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زداد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6" w:name="__Fieldmark__59_1905797008"/>
                            <w:bookmarkStart w:id="247" w:name="__Fieldmark__59_1905797008"/>
                            <w:bookmarkEnd w:id="247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شادويك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8" w:name="__Fieldmark__60_1905797008"/>
                            <w:bookmarkStart w:id="249" w:name="__Fieldmark__60_1905797008"/>
                            <w:bookmarkEnd w:id="249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غير اتجهاها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50" w:name="__Fieldmark__61_1905797008"/>
                            <w:bookmarkStart w:id="251" w:name="__Fieldmark__61_1905797008"/>
                            <w:bookmarkEnd w:id="251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رذرفور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52" w:name="__Fieldmark__62_1905797008"/>
                            <w:bookmarkStart w:id="253" w:name="__Fieldmark__62_1905797008"/>
                            <w:bookmarkEnd w:id="253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قل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54" w:name="__Fieldmark__63_1905797008"/>
                            <w:bookmarkStart w:id="255" w:name="__Fieldmark__63_1905797008"/>
                            <w:bookmarkEnd w:id="255"/>
                            <w:r/>
                            <w:r>
                              <w:rPr>
                                <w:rtl w:val="true"/>
                                <w:sz w:val="22"/>
                                <w:u w:val="none"/>
                                <w:szCs w:val="22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يموقريط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203962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32"/>
          <w:u w:val="none"/>
        </w:rPr>
      </w:pPr>
      <w:r>
        <w:rPr>
          <w:rFonts w:cs="Times New Roman"/>
          <w:szCs w:val="28"/>
          <w:u w:val="none"/>
          <w:rtl w:val="true"/>
        </w:rPr>
        <w:t>(</w:t>
      </w:r>
      <w:r>
        <w:rPr>
          <w:rFonts w:cs="Times New Roman"/>
          <w:szCs w:val="28"/>
          <w:u w:val="none"/>
          <w:rtl w:val="true"/>
        </w:rPr>
        <w:t>ب</w:t>
      </w:r>
      <w:r>
        <w:rPr>
          <w:rFonts w:cs="Times New Roman"/>
          <w:szCs w:val="28"/>
          <w:u w:val="none"/>
          <w:rtl w:val="true"/>
        </w:rPr>
        <w:t xml:space="preserve">) </w:t>
      </w:r>
      <w:r>
        <w:rPr>
          <w:rFonts w:cs="Times New Roman"/>
          <w:szCs w:val="28"/>
          <w:rtl w:val="true"/>
        </w:rPr>
        <w:t>اكتب المصطلح العلمي المناسب أمام العبارات 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sz w:val="22"/>
          <w:szCs w:val="22"/>
          <w:u w:val="none"/>
          <w:rtl w:val="true"/>
        </w:rPr>
        <w:t xml:space="preserve">(   </w:t>
      </w:r>
      <w:r>
        <w:rPr>
          <w:rFonts w:cs="Monotype Koufi"/>
          <w:sz w:val="22"/>
          <w:sz w:val="22"/>
          <w:szCs w:val="22"/>
          <w:u w:val="none"/>
          <w:rtl w:val="true"/>
        </w:rPr>
        <w:t>المقاوم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كهربائي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تجوي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قانو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حفظ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كتل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ماد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تعري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كثاف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قانو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نيوتن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ثالث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جهد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none"/>
          <w:rtl w:val="true"/>
        </w:rPr>
        <w:t>الكهربائي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  </w:t>
      </w:r>
      <w:r>
        <w:rPr>
          <w:rFonts w:cs="Monotype Koufi"/>
          <w:sz w:val="22"/>
          <w:szCs w:val="22"/>
          <w:u w:val="non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u w:val="none"/>
          <w:rtl w:val="true"/>
        </w:rPr>
        <w:t>-</w:t>
      </w:r>
      <w:r>
        <w:rPr>
          <w:rFonts w:cs="Times New Roman"/>
          <w:b w:val="false"/>
          <w:bCs w:val="false"/>
          <w:sz w:val="32"/>
          <w:u w:val="none"/>
          <w:rtl w:val="true"/>
        </w:rPr>
        <w:t xml:space="preserve"> ...........................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هي كتلة المادة الموجودة في وحدة الحجوم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u w:val="none"/>
          <w:rtl w:val="true"/>
        </w:rPr>
        <w:t>- ...........................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 xml:space="preserve">هي اهتراء الصخور أو الرسوبيات ونقلها 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 w:val="32"/>
          <w:u w:val="none"/>
          <w:rtl w:val="true"/>
        </w:rPr>
        <w:t>- ...........................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كتلة المواد الناتجة تساوي دائماً كتلة المواد المتفاعلة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u w:val="none"/>
          <w:rtl w:val="true"/>
        </w:rPr>
        <w:t xml:space="preserve">- ........................... 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الفعل ورد الفعل قوتان متساويتان في المقدار ومتعاكستان في الاتجاه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u w:val="none"/>
          <w:rtl w:val="true"/>
        </w:rPr>
        <w:t>-</w:t>
      </w:r>
      <w:r>
        <w:rPr>
          <w:rFonts w:cs="Times New Roman"/>
          <w:b w:val="false"/>
          <w:bCs w:val="false"/>
          <w:sz w:val="32"/>
          <w:u w:val="none"/>
          <w:rtl w:val="true"/>
        </w:rPr>
        <w:t xml:space="preserve"> ...........................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هي كل ما يشغل حيزاً من الفراغ وله كتلة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u w:val="none"/>
          <w:rtl w:val="true"/>
        </w:rPr>
        <w:t>-</w:t>
      </w:r>
      <w:r>
        <w:rPr>
          <w:rFonts w:cs="Times New Roman"/>
          <w:b w:val="false"/>
          <w:bCs w:val="false"/>
          <w:sz w:val="32"/>
          <w:u w:val="none"/>
          <w:rtl w:val="true"/>
        </w:rPr>
        <w:t xml:space="preserve"> ...........................</w: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هي مقياس لمدى صعوبة سريان الإلكترونات</w:t>
      </w:r>
      <w:r>
        <w:rPr>
          <w:rFonts w:cs="Times New Roman"/>
          <w:b w:val="false"/>
          <w:bCs w:val="false"/>
          <w:sz w:val="32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2"/>
          <w:u w:val="none"/>
        </w:rPr>
      </w:pPr>
      <w:r>
        <w:rPr>
          <w:rFonts w:cs="Times New Roman"/>
          <w:szCs w:val="28"/>
          <w:u w:val="none"/>
          <w:rtl w:val="true"/>
        </w:rPr>
        <w:t>(</w:t>
      </w:r>
      <w:r>
        <w:rPr>
          <w:rFonts w:cs="Times New Roman"/>
          <w:szCs w:val="28"/>
          <w:u w:val="none"/>
          <w:rtl w:val="true"/>
        </w:rPr>
        <w:t>ج</w:t>
      </w:r>
      <w:r>
        <w:rPr>
          <w:rFonts w:cs="Times New Roman"/>
          <w:szCs w:val="28"/>
          <w:u w:val="none"/>
          <w:rtl w:val="true"/>
        </w:rPr>
        <w:t xml:space="preserve">) </w:t>
      </w:r>
      <w:r>
        <w:rPr>
          <w:rFonts w:cs="Times New Roman"/>
          <w:szCs w:val="28"/>
          <w:rtl w:val="true"/>
        </w:rPr>
        <w:t>أكمل الفراغات 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صابيح النيون من الأمثلة على حالة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الدقائق الموجودة في نواة الذرة هي بروتونات و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يتكون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ن سلك يحمل تياراً كهربائياً وملفوفاً على قلب حديدي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ن أسباب التجوية الكيميائية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و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الصخور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تشبه الأوراق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للأرض أربعة طبقات وهي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اللب الداخلي و اللب الخارجي  و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.......................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و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2020</wp:posOffset>
                </wp:positionH>
                <wp:positionV relativeFrom="paragraph">
                  <wp:posOffset>170815</wp:posOffset>
                </wp:positionV>
                <wp:extent cx="761365" cy="684530"/>
                <wp:effectExtent l="10160" t="1016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6pt;margin-top:13.45pt;width:59.95pt;height:53.9pt" coordorigin="9452,269" coordsize="1199,1078">
                <v:oval id="shape_0" fillcolor="white" stroked="t" o:allowincell="f" style="position:absolute;left:9452;top:269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9504;top:456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 w:val="false"/>
          <w:bCs w:val="false"/>
          <w:sz w:val="32"/>
          <w:sz w:val="32"/>
          <w:u w:val="non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cs="Andalus"/>
          <w:position w:val="14"/>
          <w:szCs w:val="28"/>
        </w:rPr>
      </w:pPr>
      <w:r>
        <w:rPr>
          <w:rFonts w:cs="Times New Roman"/>
          <w:sz w:val="32"/>
          <w:sz w:val="32"/>
          <w:u w:val="none"/>
          <w:rtl w:val="true"/>
        </w:rPr>
        <w:t>السؤال الثاني</w:t>
      </w:r>
      <w:r>
        <w:rPr>
          <w:rFonts w:cs="Times New Roman"/>
          <w:sz w:val="32"/>
          <w:u w:val="none"/>
          <w:rtl w:val="true"/>
        </w:rPr>
        <w:t>: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Cs w:val="28"/>
          <w:u w:val="none"/>
          <w:rtl w:val="true"/>
        </w:rPr>
        <w:t>(</w:t>
      </w:r>
      <w:r>
        <w:rPr>
          <w:rFonts w:cs="Times New Roman"/>
          <w:szCs w:val="28"/>
          <w:u w:val="none"/>
          <w:rtl w:val="true"/>
        </w:rPr>
        <w:t>أ</w:t>
      </w:r>
      <w:r>
        <w:rPr>
          <w:rFonts w:cs="Times New Roman"/>
          <w:szCs w:val="28"/>
          <w:u w:val="none"/>
          <w:rtl w:val="true"/>
        </w:rPr>
        <w:t xml:space="preserve">) </w:t>
      </w:r>
      <w:r>
        <w:rPr>
          <w:rFonts w:cs="Times New Roman"/>
          <w:szCs w:val="28"/>
          <w:rtl w:val="true"/>
        </w:rPr>
        <w:t xml:space="preserve">ضع علامة </w:t>
      </w:r>
      <w:r>
        <w:rPr>
          <w:rFonts w:cs="Times New Roman"/>
          <w:szCs w:val="28"/>
          <w:rtl w:val="true"/>
        </w:rPr>
        <w:t xml:space="preserve">( √) </w:t>
      </w:r>
      <w:r>
        <w:rPr>
          <w:rFonts w:cs="Times New Roman"/>
          <w:szCs w:val="28"/>
          <w:rtl w:val="true"/>
        </w:rPr>
        <w:t xml:space="preserve">أمام العبارة الصحيحة أو علامة </w:t>
      </w:r>
      <w:r>
        <w:rPr>
          <w:rFonts w:cs="Times New Roman"/>
          <w:szCs w:val="28"/>
          <w:rtl w:val="true"/>
        </w:rPr>
        <w:t xml:space="preserve">(×) </w:t>
      </w:r>
      <w:r>
        <w:rPr>
          <w:rFonts w:cs="Times New Roman"/>
          <w:szCs w:val="28"/>
          <w:rtl w:val="true"/>
        </w:rPr>
        <w:t xml:space="preserve">أمام العبارة الخاطئة 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بروتونات جسيمات سالبة الشحنة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 xml:space="preserve">. </w:t>
        <w:tab/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يهتم علم الحياة بدراسة أنظمة الأرض والفضاء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 xml:space="preserve">. 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دائرة التوازي توصل الأجهزة فيها بعضها ببعض بحيث تشكل مسار واحد مغلق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معادن مواد صلبة عضوية موجودة في الطبيعة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تتكون الصخور النارية السطحية عندما تبرد الصهارة على سطح الأرض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تتحرك الصفائح بسبب تيارات الحمل في الستار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>الثوابت عوامل يتم ضبطها أثناء التجربة ولا تتغير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تتميز الفلزات بأنها موصلة جيدة للحرارة والكهرباء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تجوية الميكانيكية هي تكسير الصخور إلى قطع صغيرة مع تغير تركيبها الكيميائي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 xml:space="preserve">. </w:t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نماذج الحاسوبية هي نماذج يمكن لمسها أو رؤيتها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93510</wp:posOffset>
                </wp:positionH>
                <wp:positionV relativeFrom="paragraph">
                  <wp:posOffset>80645</wp:posOffset>
                </wp:positionV>
                <wp:extent cx="914400" cy="571500"/>
                <wp:effectExtent l="12700" t="27305" r="1016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6.35pt;width:71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قلب الورق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مادة الصلبة شكلها وحجمها غير ثابت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ndalus"/>
          <w:position w:val="16"/>
          <w:sz w:val="26"/>
          <w:szCs w:val="26"/>
        </w:rPr>
      </w:pPr>
      <w:r>
        <w:rPr>
          <w:rFonts w:cs="Times New Roman"/>
          <w:b w:val="false"/>
          <w:b w:val="false"/>
          <w:bCs w:val="false"/>
          <w:position w:val="16"/>
          <w:sz w:val="26"/>
          <w:sz w:val="26"/>
          <w:szCs w:val="26"/>
          <w:u w:val="none"/>
          <w:rtl w:val="true"/>
        </w:rPr>
        <w:t xml:space="preserve">الأقطاب المتشابهة في المغناطيس تتجاذب </w:t>
      </w:r>
      <w:r>
        <w:rPr>
          <w:rFonts w:cs="Times New Roman"/>
          <w:b w:val="false"/>
          <w:bCs w:val="false"/>
          <w:position w:val="16"/>
          <w:sz w:val="26"/>
          <w:szCs w:val="26"/>
          <w:u w:val="none"/>
          <w:rtl w:val="true"/>
        </w:rPr>
        <w:t>.</w:t>
        <w:tab/>
        <w:tab/>
        <w:tab/>
        <w:tab/>
        <w:tab/>
        <w:tab/>
        <w:t>(      )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position w:val="14"/>
          <w:szCs w:val="28"/>
          <w:u w:val="none"/>
        </w:rPr>
      </w:pPr>
      <w:r>
        <w:rPr>
          <w:rFonts w:cs="Times New Roman"/>
          <w:b w:val="false"/>
          <w:bCs w:val="false"/>
          <w:position w:val="16"/>
          <w:szCs w:val="28"/>
          <w:u w:val="none"/>
          <w:rtl w:val="true"/>
        </w:rPr>
        <w:t xml:space="preserve"> </w:t>
      </w:r>
      <w:r>
        <w:rPr>
          <w:rFonts w:cs="Times New Roman"/>
          <w:szCs w:val="28"/>
          <w:rtl w:val="true"/>
        </w:rPr>
        <w:t>(</w:t>
      </w:r>
      <w:r>
        <w:rPr>
          <w:rFonts w:cs="Times New Roman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) </w:t>
      </w:r>
      <w:r>
        <w:rPr>
          <w:rFonts w:cs="Times New Roman"/>
          <w:szCs w:val="28"/>
          <w:rtl w:val="true"/>
        </w:rPr>
        <w:t xml:space="preserve">أ قرن العمود </w:t>
      </w:r>
      <w:r>
        <w:rPr>
          <w:rFonts w:cs="Times New Roman"/>
          <w:szCs w:val="28"/>
          <w:rtl w:val="true"/>
        </w:rPr>
        <w:t xml:space="preserve">( </w:t>
      </w:r>
      <w:r>
        <w:rPr>
          <w:rFonts w:cs="Times New Roman"/>
          <w:szCs w:val="28"/>
          <w:rtl w:val="true"/>
        </w:rPr>
        <w:t xml:space="preserve">أ </w:t>
      </w:r>
      <w:r>
        <w:rPr>
          <w:rFonts w:cs="Times New Roman"/>
          <w:szCs w:val="28"/>
          <w:rtl w:val="true"/>
        </w:rPr>
        <w:t xml:space="preserve">) </w:t>
      </w:r>
      <w:r>
        <w:rPr>
          <w:rFonts w:cs="Times New Roman"/>
          <w:szCs w:val="28"/>
          <w:rtl w:val="true"/>
        </w:rPr>
        <w:t xml:space="preserve">بما يناسبه من العمود </w:t>
      </w:r>
      <w:r>
        <w:rPr>
          <w:rFonts w:cs="Times New Roman"/>
          <w:szCs w:val="28"/>
          <w:rtl w:val="true"/>
        </w:rPr>
        <w:t xml:space="preserve">( </w:t>
      </w:r>
      <w:r>
        <w:rPr>
          <w:rFonts w:cs="Times New Roman"/>
          <w:szCs w:val="28"/>
          <w:rtl w:val="true"/>
        </w:rPr>
        <w:t xml:space="preserve">ب </w:t>
      </w:r>
      <w:r>
        <w:rPr>
          <w:rFonts w:cs="Times New Roman"/>
          <w:szCs w:val="28"/>
          <w:rtl w:val="true"/>
        </w:rPr>
        <w:t xml:space="preserve">) </w:t>
      </w:r>
      <w:r>
        <w:rPr>
          <w:rFonts w:cs="Times New Roman"/>
          <w:szCs w:val="28"/>
          <w:rtl w:val="true"/>
        </w:rPr>
        <w:t>مما يلي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position w:val="14"/>
          <w:szCs w:val="28"/>
          <w:u w:val="none"/>
        </w:rPr>
      </w:pPr>
      <w:r>
        <w:rPr>
          <w:rFonts w:cs="Times New Roman"/>
          <w:b w:val="false"/>
          <w:bCs w:val="false"/>
          <w:position w:val="14"/>
          <w:szCs w:val="28"/>
          <w:u w:val="non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019800" cy="19113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8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3582"/>
                              <w:gridCol w:w="1265"/>
                              <w:gridCol w:w="3903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8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284" w:hanging="0"/>
                                    <w:jc w:val="center"/>
                                    <w:rPr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84" w:hanging="0"/>
                                    <w:jc w:val="center"/>
                                    <w:rPr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>الإجابة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no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صفو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مجمو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تسار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نيوت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جرانيت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صخر ناري جو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رخام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دو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الوز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صخر متحول غير متوّر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12" w:type="dxa"/>
                                  <w:gridSpan w:val="2"/>
                                  <w:tcBorders>
                                    <w:top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17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نيوتن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  <w:t>كج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0.5pt;mso-wrap-distance-left:9pt;mso-wrap-distance-right:9pt;mso-wrap-distance-top:0pt;mso-wrap-distance-bottom:0pt;margin-top:10.6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8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3582"/>
                        <w:gridCol w:w="1265"/>
                        <w:gridCol w:w="3903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73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8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284" w:hanging="0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>الإجابة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non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ind w:left="36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صفو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مجموعا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تسار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نيوت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ind w:left="36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جرانيت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صخر ناري جوفي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" w:leader="none"/>
                              </w:tabs>
                              <w:ind w:left="36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رخام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دورا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الوزن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صخر متحول غير متوّر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12" w:type="dxa"/>
                            <w:gridSpan w:val="2"/>
                            <w:tcBorders>
                              <w:top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17" w:leader="none"/>
                              </w:tabs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نيوتن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  <w:t>كج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 w:val="false"/>
          <w:b w:val="false"/>
          <w:bCs w:val="false"/>
          <w:position w:val="14"/>
          <w:szCs w:val="28"/>
          <w:u w:val="none"/>
        </w:rPr>
      </w:pPr>
      <w:r>
        <w:rPr>
          <w:rFonts w:cs="Andalus"/>
          <w:b w:val="false"/>
          <w:bCs w:val="false"/>
          <w:position w:val="14"/>
          <w:szCs w:val="28"/>
          <w:u w:val="none"/>
          <w:rtl w:val="true"/>
        </w:rPr>
      </w:r>
    </w:p>
    <w:p>
      <w:pPr>
        <w:pStyle w:val="Normal"/>
        <w:ind w:left="0" w:right="284" w:hanging="0"/>
        <w:jc w:val="left"/>
        <w:rPr>
          <w:rFonts w:cs="Times New Roman"/>
          <w:b w:val="false"/>
          <w:b w:val="false"/>
          <w:bCs w:val="false"/>
          <w:position w:val="18"/>
          <w:sz w:val="32"/>
          <w:szCs w:val="28"/>
          <w:u w:val="none"/>
        </w:rPr>
      </w:pPr>
      <w:r>
        <w:rPr>
          <w:rFonts w:cs="Times New Roman"/>
          <w:b w:val="false"/>
          <w:bCs w:val="false"/>
          <w:position w:val="18"/>
          <w:sz w:val="32"/>
          <w:szCs w:val="28"/>
          <w:u w:val="none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center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left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jc w:val="left"/>
        <w:rPr>
          <w:rFonts w:cs="Andalus"/>
          <w:b w:val="false"/>
          <w:b w:val="false"/>
          <w:bCs w:val="false"/>
          <w:sz w:val="32"/>
          <w:u w:val="none"/>
        </w:rPr>
      </w:pPr>
      <w:r>
        <w:rPr>
          <w:rFonts w:cs="Andalus"/>
          <w:b w:val="false"/>
          <w:bCs w:val="false"/>
          <w:sz w:val="32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32"/>
          <w:u w:val="none"/>
        </w:rPr>
      </w:pPr>
      <w:r>
        <w:rPr>
          <w:rFonts w:cs="Times New Roman"/>
          <w:szCs w:val="28"/>
          <w:u w:val="none"/>
          <w:rtl w:val="true"/>
        </w:rPr>
        <w:t>(</w:t>
      </w:r>
      <w:r>
        <w:rPr>
          <w:rFonts w:cs="Times New Roman"/>
          <w:szCs w:val="28"/>
          <w:u w:val="none"/>
          <w:rtl w:val="true"/>
        </w:rPr>
        <w:t>ج</w:t>
      </w:r>
      <w:r>
        <w:rPr>
          <w:rFonts w:cs="Times New Roman"/>
          <w:szCs w:val="28"/>
          <w:u w:val="none"/>
          <w:rtl w:val="true"/>
        </w:rPr>
        <w:t xml:space="preserve">) </w:t>
      </w:r>
      <w:r>
        <w:rPr>
          <w:rFonts w:cs="Times New Roman"/>
          <w:szCs w:val="28"/>
          <w:rtl w:val="true"/>
        </w:rPr>
        <w:t>أجب عن الأسئلة 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1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أحسب كثافة قطعة من الرصاص كتلتها </w:t>
      </w:r>
      <w:r>
        <w:rPr>
          <w:rFonts w:cs="Times New Roman"/>
          <w:b w:val="false"/>
          <w:bCs w:val="false"/>
          <w:szCs w:val="28"/>
          <w:u w:val="none"/>
        </w:rPr>
        <w:t>60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جرام وحجمها  </w:t>
      </w:r>
      <w:r>
        <w:rPr>
          <w:rFonts w:cs="Times New Roman"/>
          <w:b w:val="false"/>
          <w:bCs w:val="false"/>
          <w:szCs w:val="28"/>
          <w:u w:val="none"/>
        </w:rPr>
        <w:t>3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سم</w:t>
      </w:r>
      <w:r>
        <w:rPr>
          <w:rFonts w:cs="Times New Roman"/>
          <w:sz w:val="32"/>
          <w:u w:val="none"/>
          <w:vertAlign w:val="superscript"/>
        </w:rPr>
        <w:t>3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2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تسير عربة في مدينة الألعاب بسرعة  </w:t>
      </w:r>
      <w:r>
        <w:rPr>
          <w:rFonts w:cs="Times New Roman"/>
          <w:b w:val="false"/>
          <w:bCs w:val="false"/>
          <w:szCs w:val="28"/>
          <w:u w:val="none"/>
        </w:rPr>
        <w:t>5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ث وبعد  </w:t>
      </w:r>
      <w:r>
        <w:rPr>
          <w:rFonts w:cs="Times New Roman"/>
          <w:b w:val="false"/>
          <w:bCs w:val="false"/>
          <w:szCs w:val="28"/>
          <w:u w:val="none"/>
        </w:rPr>
        <w:t>5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ثواني من السير على سكتها المنحدرة أصبحت سرعتها </w:t>
      </w:r>
      <w:r>
        <w:rPr>
          <w:rFonts w:cs="Times New Roman"/>
          <w:b w:val="false"/>
          <w:bCs w:val="false"/>
          <w:szCs w:val="28"/>
          <w:u w:val="none"/>
        </w:rPr>
        <w:t>20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م</w:t>
      </w:r>
      <w:r>
        <w:rPr>
          <w:rFonts w:cs="Times New Roman"/>
          <w:b w:val="false"/>
          <w:bCs w:val="false"/>
          <w:szCs w:val="28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ث   أحسب تسارع هذه العربة ؟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3</w:t>
      </w:r>
      <w:r>
        <w:rPr>
          <w:rFonts w:cs="Times New Roman"/>
          <w:szCs w:val="28"/>
          <w:u w:val="none"/>
          <w:rtl w:val="true"/>
        </w:rPr>
        <w:t>-</w:t>
      </w:r>
      <w:r>
        <w:rPr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عند إضاءة مصباح كهربائي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فإن التيار الذي يسري في دائرته يساوي </w:t>
      </w:r>
      <w:r>
        <w:rPr>
          <w:rFonts w:cs="Times New Roman"/>
          <w:b w:val="false"/>
          <w:bCs w:val="false"/>
          <w:szCs w:val="28"/>
          <w:u w:val="none"/>
        </w:rPr>
        <w:t>2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أمبير فإذا كانت مقاومة الدائرة </w:t>
      </w:r>
      <w:r>
        <w:rPr>
          <w:rFonts w:cs="Times New Roman"/>
          <w:b w:val="false"/>
          <w:bCs w:val="false"/>
          <w:szCs w:val="28"/>
          <w:u w:val="none"/>
        </w:rPr>
        <w:t>15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أوم 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فما جهد الدائرة ؟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</w:rPr>
        <w:t>4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ا مقدار الشغل المبذول الذي يبذله متسابق أولمبي أثناء ركضه مسافة </w:t>
      </w:r>
      <w:r>
        <w:rPr>
          <w:rFonts w:cs="Times New Roman"/>
          <w:b w:val="false"/>
          <w:bCs w:val="false"/>
          <w:szCs w:val="28"/>
          <w:u w:val="none"/>
        </w:rPr>
        <w:t>100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متر بقوة  </w:t>
      </w:r>
      <w:r>
        <w:rPr>
          <w:rFonts w:cs="Times New Roman"/>
          <w:b w:val="false"/>
          <w:bCs w:val="false"/>
          <w:szCs w:val="28"/>
          <w:u w:val="none"/>
        </w:rPr>
        <w:t>4</w:t>
      </w:r>
      <w:r>
        <w:rPr>
          <w:rFonts w:cs="Times New Roman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>نيوتن ؟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Normal"/>
        <w:ind w:left="452" w:right="0" w:hanging="0"/>
        <w:jc w:val="center"/>
        <w:rPr>
          <w:rFonts w:cs="AGA Aladdin Regular"/>
          <w:b w:val="false"/>
          <w:b w:val="false"/>
          <w:bCs w:val="false"/>
          <w:szCs w:val="28"/>
          <w:u w:val="none"/>
        </w:rPr>
      </w:pPr>
      <w:r>
        <w:rPr>
          <w:rFonts w:cs="AGA Aladdin Regular"/>
          <w:b w:val="false"/>
          <w:bCs w:val="false"/>
          <w:szCs w:val="28"/>
          <w:u w:val="none"/>
          <w:rtl w:val="true"/>
        </w:rPr>
      </w:r>
    </w:p>
    <w:p>
      <w:pPr>
        <w:pStyle w:val="Normal"/>
        <w:ind w:left="452" w:right="0" w:hanging="0"/>
        <w:jc w:val="center"/>
        <w:rPr>
          <w:rFonts w:cs="AGA Aladdin Regular"/>
          <w:b w:val="false"/>
          <w:b w:val="false"/>
          <w:bCs w:val="false"/>
          <w:sz w:val="36"/>
          <w:szCs w:val="36"/>
          <w:u w:val="none"/>
        </w:rPr>
      </w:pP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تمنيا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التوف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والنجاح</w:t>
      </w:r>
    </w:p>
    <w:p>
      <w:pPr>
        <w:pStyle w:val="Normal"/>
        <w:jc w:val="center"/>
        <w:rPr>
          <w:rFonts w:cs="AGA Aladdin Regular"/>
        </w:rPr>
      </w:pP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م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AGA Aladdin Regular"/>
          <w:b w:val="false"/>
          <w:b w:val="false"/>
          <w:bCs w:val="false"/>
          <w:sz w:val="36"/>
          <w:sz w:val="36"/>
          <w:szCs w:val="36"/>
          <w:u w:val="none"/>
          <w:rtl w:val="true"/>
        </w:rPr>
        <w:t>بلاكـ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AL-Mohana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4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48:00Z</dcterms:created>
  <dc:creator>as</dc:creator>
  <dc:description/>
  <cp:keywords/>
  <dc:language>en-US</dc:language>
  <cp:lastModifiedBy>Toshiba</cp:lastModifiedBy>
  <cp:lastPrinted>2009-05-12T19:17:00Z</cp:lastPrinted>
  <dcterms:modified xsi:type="dcterms:W3CDTF">2011-12-12T12:21:00Z</dcterms:modified>
  <cp:revision>28</cp:revision>
  <dc:subject/>
  <dc:title>بسم الله الرحمن الرحيم</dc:title>
</cp:coreProperties>
</file>