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ئ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5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ام 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ساحة من الطبيعة وما تحويه من مكونات حيوية ومكونات غير حيوية وتفاعلها مع بعضها البعض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 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م الذي يدرس التفاعل بين المخلوقات الحية والبيئة المحيطة به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كونات النظام البيئ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عوا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و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خلوقات الحية المكونة للجزء الحي من النظام البيئ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عوا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حي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ونات غير الحية في النظام البيئي ومنها التربة والحرارة والماء وضوء الشمس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لاف 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زء الأرض الذي يدعم الحياة ويشمل الجزء العلوي من القشرة الأرضية والغلاف الجوي وجميع المسطحات المائية على الأرض ،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ختصار يتكون من</w:t>
      </w:r>
      <w:r>
        <w:rPr>
          <w:b/>
          <w:b/>
          <w:bCs/>
          <w:sz w:val="26"/>
          <w:sz w:val="26"/>
          <w:szCs w:val="26"/>
          <w:rtl w:val="true"/>
        </w:rPr>
        <w:t xml:space="preserve"> جميع الأنظمة البيئية على الأرض مجتمع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161290</wp:posOffset>
                </wp:positionV>
                <wp:extent cx="42379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ونات الحيوية واللاحيوية في النظام البيئي تعمل مع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ندما تكون متوازنة يكون النظام البيئي متوازن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3.7pt;height:90.7pt;mso-wrap-distance-left:9.05pt;mso-wrap-distance-right:9.05pt;mso-wrap-distance-top:0pt;mso-wrap-distance-bottom:0pt;margin-top:12.7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كونات الحيوية واللاحيوية في النظام البيئي تعمل مع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عندما تكون متوازنة يكون النظام البيئي متوازن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غير النظام البيئي بمرور الزمن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3-18T17:33:00Z</dcterms:modified>
  <cp:revision>36</cp:revision>
  <dc:subject/>
  <dc:title/>
</cp:coreProperties>
</file>